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6.12.2021 № 209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становлении стоимости питания обучающихся в муниципальных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ых организациях, подведомственных Управлению образования Администрации Режевского городского округ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ей 37 Федерального закона от 29 декабря 2012 года № 273-ФЗ «Об образовании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постановлениями Правительства Свердловской области от 19.12.2019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920-ПП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, в целях реализации мероприятий по организации бесплатного горячего питания </w:t>
      </w:r>
      <w:r>
        <w:rPr>
          <w:sz w:val="24"/>
          <w:szCs w:val="24"/>
        </w:rPr>
        <w:t>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Установить стоимость питания 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 </w:t>
      </w:r>
      <w:r>
        <w:rPr>
          <w:sz w:val="24"/>
          <w:szCs w:val="24"/>
        </w:rPr>
        <w:t xml:space="preserve">осуществляющих мероприятия по </w:t>
      </w:r>
      <w:r>
        <w:rPr>
          <w:rFonts w:eastAsia="Calibri"/>
          <w:sz w:val="24"/>
          <w:szCs w:val="24"/>
          <w:lang w:eastAsia="en-US"/>
        </w:rPr>
        <w:t>обеспечению питанием обучающихся за счет средств субсидий из расч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sz w:val="24"/>
          <w:szCs w:val="24"/>
        </w:rPr>
        <w:t xml:space="preserve">а обеспечение бесплатным одноразовым горячим питанием (завтрак или обед) обучающихся по программам начального общего образования начальных классов в муниципальных общеобразовательных организациях, организующих питание с привлечением третьих лиц, не более 82 рублей 74 копеек на одного обучающегося в день (из них: продуктовый набор 55 рублей 28 копеек – средства федерального бюджета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27 рублей 46 копеек - средства областного бюджета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еспечение бесплатным одноразовым горячим питанием (завтрак или обед) обучающихся 5 - 11 классов муниципальных общеобразовательных организаций из числа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</w:t>
      </w:r>
      <w:hyperlink r:id="rId4">
        <w:r>
          <w:rPr>
            <w:rStyle w:val="InternetLink"/>
            <w:color w:val="000000"/>
            <w:sz w:val="24"/>
            <w:szCs w:val="24"/>
          </w:rPr>
          <w:t>минимума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го в Свердловской области, детей из многодетных семей, обучающихся в муниципальных общеобразовательных организациях, организующих питание с привлечением третьих лиц, не более 96 рублей 58 копеек за счет средств субсидии областного бюджета на одного обучающегося в день (из них: продуктовый набор 64 рубля 12 копеек </w:t>
      </w:r>
      <w:r>
        <w:rPr>
          <w:color w:val="000000"/>
          <w:sz w:val="24"/>
          <w:szCs w:val="24"/>
        </w:rPr>
        <w:t>торговая наценка 32</w:t>
      </w:r>
      <w:r>
        <w:rPr>
          <w:sz w:val="24"/>
          <w:szCs w:val="24"/>
        </w:rPr>
        <w:t xml:space="preserve"> рубля 46 копеек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обеспечение бесплатным двухразовым горячим питанием обучающихся начальных классов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201 рубля 15 копеек за счет средств субсидии федерального и областного бюджетов на одного обучающегося в день (из них продуктовый набор 134 рубля 25 копеек в том числе за счет средств федерального бюджета один раз, но не более </w:t>
      </w:r>
      <w:r>
        <w:rPr>
          <w:color w:val="000000"/>
          <w:sz w:val="24"/>
          <w:szCs w:val="24"/>
        </w:rPr>
        <w:t xml:space="preserve"> 67 рублей 07 копеек в 2022 году; торговая наценка 66</w:t>
      </w:r>
      <w:r>
        <w:rPr>
          <w:sz w:val="24"/>
          <w:szCs w:val="24"/>
        </w:rPr>
        <w:t xml:space="preserve"> рублей 90 копеек - средства областного бюджета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обеспечение бесплатным двухразовым горячим питанием обучающихся  5 - 11 класс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232 рублей 05 копеек на одного обучающегося в день за счет средств субсидии областного бюджета (из них: продуктовый набор 154 рубля 08 копеек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77 рублей 97 копее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организаций своевременно обеспечивать размещение информации о расходовании субсидии на осуществление мероприятий по обеспечению питанием обучающихся в муниципальных общеобразовательных организациях Режевского городского округа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Управлению образования Администрации Режевского городского округа (И.В. Клюев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редства на питание общеобразовательных учреждений в пределах средств, выделенных на питание обучающихся, не допускать использования средств на другие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остоянный контроль за расходованием средств, выделенных на питание обучающихся в общеобразовательных организац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</w:t>
      </w:r>
      <w:r>
        <w:rPr>
          <w:sz w:val="24"/>
          <w:szCs w:val="24"/>
        </w:rPr>
        <w:t>роизводить уточнение объемов субсидий на питание между муниципальными общеобразовательными организациями на основании изменений количественных показателей континг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Режевского городского округа от 20.01.2021 № 60  «Об установлении стоимости питания обучающихся в муниципальных общеобразовательных организациях, подведомственных Управлению образования Администрации Режевского городского округа»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с 01 января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Режевского городского округа</w:t>
        <w:tab/>
        <w:tab/>
        <w:tab/>
        <w:tab/>
        <w:tab/>
        <w:tab/>
        <w:tab/>
        <w:t>И.Г. Карташ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.Б. Боб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7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Times New Roman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267325&amp;date=24.01.2020" TargetMode="External"/><Relationship Id="rId4" Type="http://schemas.openxmlformats.org/officeDocument/2006/relationships/hyperlink" Target="consultantplus://offline/ref=79AC31CBF186F7ACA11ECD87509DF181B7F581DC357F138ACBC19CD739FA2F5Ao8M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9:00Z</dcterms:created>
  <dc:creator>Щербакова</dc:creator>
  <dc:description/>
  <cp:keywords/>
  <dc:language>en-US</dc:language>
  <cp:lastModifiedBy>Бузунова Маргарита Витальевна</cp:lastModifiedBy>
  <cp:lastPrinted>2021-12-06T08:29:00Z</cp:lastPrinted>
  <dcterms:modified xsi:type="dcterms:W3CDTF">2021-12-06T03:29:00Z</dcterms:modified>
  <cp:revision>4</cp:revision>
  <dc:subject/>
  <dc:title>П О С Т А Н О В Л Е Н И Е</dc:title>
</cp:coreProperties>
</file>