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ников девятых классов средней школ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ческие партнеры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конце этого учебного года вашим детям предстоит сделать важный выбор траектории своего дальнейшего образования: либо продолжать его в среднем специальном профессиональном учебном заведении, либо в профильных 10-11-х классах. Во всех случаях этот выбор связан с выбором своей будущей профессии, с жизненным и профессиональным самоопределением - другими словами, есть необходимость задуматься над довольно большим рядом непростых вопрос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Этот выбор детей требует педагогического сопровождения, которое мы с вами должны тщательно продумать и совместно осуществлят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сим Вас ответить на вопросы анкеты. При ответе на вопросы отметьте выбранный Вами ответ. Просим Вас не оставлять пропусков в ответ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дущие профессиональные образование и деятельность Вашего ребенка будут постоянно связаны с освоением различных областей знания. Выберите такие области из нижеперечисленных и укажите, насколько они, по Вашему мнению, нравятся Вашему ребенку.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593"/>
        <w:gridCol w:w="1618"/>
        <w:gridCol w:w="1395"/>
        <w:gridCol w:w="1589"/>
        <w:gridCol w:w="1629"/>
      </w:tblGrid>
      <w:tr>
        <w:trPr>
          <w:trHeight w:val="655" w:hRule="exact"/>
        </w:trPr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нрави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ит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рави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не нравится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, программ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культура,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зыка, пение, тан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Чем, по Вашему мнению, собирается заниматься Ваш ребенок после окончания школы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1 - продолжить обучение в вузе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2 - продолжить обучение в колледже, техникуме или профессиональном училищ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3 - работать и учиться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4 - работать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5 - пока не знаем, ни он и ни м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 Как Вы и Ваш ребенок собираетесь продолжить образование после окончания 9-го класса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1 - продолжить обучение б школе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2 - продолжить обучение в профильном 10-11-м классах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3 - учиться экстерном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4 - учиться в вечерней школе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5 - продолжить обучение в колледже, техникуме или профессиональном училищ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6 - работать, на работе овладеть профессией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*7 - пока не знае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 С какой областью Вы связываете будущую профессию Вашего ребенка?</w:t>
      </w:r>
    </w:p>
    <w:tbl>
      <w:tblPr>
        <w:tblW w:w="925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5362"/>
        <w:gridCol w:w="1558"/>
        <w:gridCol w:w="1558"/>
      </w:tblGrid>
      <w:tr>
        <w:trPr>
          <w:trHeight w:val="284" w:hRule="exac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а, производство, материальные технолог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ика и 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ервис, обслуживание населения,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кономика, организация и у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рмия, мили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аво, юриспруд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ундаментальная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итература, 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ка не зн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Какое образование имеете Вы сами?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6413"/>
        <w:gridCol w:w="1248"/>
        <w:gridCol w:w="1248"/>
      </w:tblGrid>
      <w:tr>
        <w:trPr>
          <w:trHeight w:val="284" w:hRule="exact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ец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5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ое профессиональное (например, техническое училищ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</w:tc>
      </w:tr>
      <w:tr>
        <w:trPr>
          <w:trHeight w:val="42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 профессиональное (например, техникум, колледж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5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акие профессии имеете Вы сами?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6227"/>
        <w:gridCol w:w="1387"/>
        <w:gridCol w:w="1206"/>
      </w:tblGrid>
      <w:tr>
        <w:trPr>
          <w:trHeight w:val="284" w:hRule="exact"/>
        </w:trPr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бочие массовых професс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бочие высокой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3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4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едагоги, учителя, преподав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5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учные 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рговые 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7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оеннослужащие, милицейские рабо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8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кономисты, бухгалт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9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ботники сферы услуг, сервиса, обслу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0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ботники искус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1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правляющие, менедж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2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Юрис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3</w:t>
            </w:r>
          </w:p>
        </w:tc>
      </w:tr>
      <w:tr>
        <w:trPr>
          <w:trHeight w:val="28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 Если бы Вам был предоставлен широкий выбор профильных 10-11-х классов, то какой профиль Вы бы предпочли для своего ребенка?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834"/>
        <w:gridCol w:w="1599"/>
        <w:gridCol w:w="1400"/>
      </w:tblGrid>
      <w:tr>
        <w:trPr>
          <w:trHeight w:val="284" w:hRule="exact"/>
        </w:trPr>
        <w:tc>
          <w:tcPr>
            <w:tcW w:w="6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хнико-технологический (инженерный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изико-матема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дико-биолог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родо-биолог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ко-правов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ругой (пожалуйста, укажит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7. Какие факторы оказали влияние на выбор Вами области будущей профессиональной деятельности и профильного 10-11-го класса для Вашего ребенка?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6415"/>
        <w:gridCol w:w="1214"/>
        <w:gridCol w:w="1034"/>
      </w:tblGrid>
      <w:tr>
        <w:trPr>
          <w:trHeight w:val="250" w:hRule="exac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 уже свершившегося окончательного выбора будущей профессии, которую Ваш ребенок уже окончательно выбрал для себ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6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ание ребенка (и Ваше) продолжить обучение в конкретном профессиональном учебном завед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4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и ро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70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е предметы, которые нравятся и интересуют Вашего реб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7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ая литература, кино- и видеофильмы, С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ый практический опыт профессиональ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34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ы и опыт друзей, знаком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2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ы родственников и Ваших знаком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2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уч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7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(внеклассное) образование реб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 ничего не повлияло, выбор не сде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8. Как Вы считаете, какие предложения необходимо осуществить в 10-11-х профильных классах для успешного профессионального самоопределения Вашего ребенка?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078"/>
        <w:gridCol w:w="764"/>
        <w:gridCol w:w="817"/>
      </w:tblGrid>
      <w:tr>
        <w:trPr>
          <w:trHeight w:val="250" w:hRule="exact"/>
        </w:trPr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ить объем сведений о мире труда людей и професс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5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сти в школы предметы типа "Твоя профессиональная карьера", "Технология профессионального успеха" и д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8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ить возможности диагностирования и самодиагностирования профессионально важных качеств старших школь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ить объем сведений об особенностях обучения в различных учебных заведен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2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ще проводить экскурсии на различные пред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6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технологические и профессиональные прак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65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фильных классах по всем предметам больше внимания уделять вопросам выбора будущей профе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7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ить возможность выполнения профессиональных проб по основным школьным предмет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7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лизить содержание образования  к практической деятельности люд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71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ывать устремления и склонности учащегося в уровне преподавания школьных предм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69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сихолого-педагогическое консультирование учащихся для поддержки их профессионального самоопре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чего менять не над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9. Какие факторы могут помешать Вашему ребенку осуществить его профессиональные планы?</w:t>
      </w:r>
    </w:p>
    <w:tbl>
      <w:tblPr>
        <w:tblW w:w="943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031"/>
        <w:gridCol w:w="802"/>
        <w:gridCol w:w="844"/>
      </w:tblGrid>
      <w:tr>
        <w:trPr>
          <w:trHeight w:val="313" w:hRule="exact"/>
        </w:trPr>
        <w:tc>
          <w:tcPr>
            <w:tcW w:w="7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авильный выбор места продолжения образования, профессии,   специальности, профильного 10 - 11-го клас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71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ности получения профессионального образования и освоения профес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5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олнота знаний об особенностях выбранной профес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68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ая подготовленность к профессиональному образова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6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сокая вероятность найти работу по специальности, резкие изменения рынка тру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со здоровь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2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ые обстоя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е положение семь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ое знание ребенком своих качеств и способно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5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  <w:tr>
        <w:trPr>
          <w:trHeight w:val="50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что не может помеша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43:00Z</dcterms:created>
  <dc:creator>400</dc:creator>
  <dc:description/>
  <cp:keywords/>
  <dc:language>en-US</dc:language>
  <cp:lastModifiedBy>Admin</cp:lastModifiedBy>
  <dcterms:modified xsi:type="dcterms:W3CDTF">2014-11-09T06:43:00Z</dcterms:modified>
  <cp:revision>2</cp:revision>
  <dc:subject/>
  <dc:title>АНКЕТА ДЛЯ РОДИТЕЛЕЙ</dc:title>
</cp:coreProperties>
</file>