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1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этом, ответив на вопросы анк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вопроса нашей анкеты мы предлагаем список возможных ответов, из которых Вы можете выбрать по своему усмотрению соответствующие Вашему мнению по предложенному вопросу, подчеркнуть их. В некоторых случаях можно дать несколько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фамилия, имя, отчество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л ли Ваш сын (дочь) учебное заведение для продолжения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ыбр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рал, но еще колебл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ыбр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учебном заведении, по Вашему мнению, следует продолжать образование сыну (дочер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фтехучилищ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хник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думаете, Ваше мнение совпадает с желанием сына (дочери) или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 совпада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падает в основ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но сказать (не зна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па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ыбор дальнейшего места учебы сына или дочери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дает с Вашим намерением, как Вы к этому относит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у настаивать на сво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у просить изменить свое ре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но сказ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шусь с его выб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, какие способности проявились у Вашего сына (дочер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ехн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ма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тератур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гвистические (к языка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л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даг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торск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художестве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узык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ор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й области деятельности Вы советуете заниматься в дальнейш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фера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иц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дагог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министратив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ус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ен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занятия более всего привлекают Вашего ребенка во внеучебное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убленное изучение учебного предмета или области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ение специальных школ, участие в олимпиа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в предметных и технических круж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ия искусством, спортом, чтение, общественная работа, просмотр телепере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имеет определен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, по Вашему мнению, должно определять выбор профе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ние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ес к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к д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профессионального ро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и города в кад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е благополуч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овия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Вы можете сказать о здоровье Вашего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 зд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ся отклонения в состояни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ачительные отклонения в состоянии здоровья (состоит на учете врачей-специалистов) или затруднения в оценке его преобладающих интересов и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анкетирование учащихся и родителей дает возможность выявить искаженные представления последних о личности детей, уровень понимания общей ситуации профессионального выбора. На основе полученных данных учитель также может сопоставить оценку родителей и мнение ребенка со своими представлениями о нем. В случае несовпадения важно установить его причину (неадекватная самооценка подростка, необъективность или неискренность родителей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шивать по данной анкете школьников и взрослых можно группой, однако обсуждать результаты надо индивидуально. При анкетировании родители и их ребенок независимо друг от друга отвечают на сходные по содержанию вопросы, отражающие различные стороны выбора профессии. Смысл задания заключается в том, чтобы родители могли сравнить свое мнение и мнение сына (дочери) по вопросам подготовки к будущей профе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я роль в подготовке ребенка к труду и выбору професс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Ниже приведен ряд суждений. Анализ своего отношения к ним поможет Вам оценить свое участие в профессиональной ориентации Вашего ребенка. Внимательно прочитайте каждое из приведенных суждений. Если Вы считаете, что оно соответствует Вашим взглядам, то ответьте "да"; если не соответствует, то "не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часто рассказываю дома о своей профессии, успехах и трудностях на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ы с ребенком часто обсуждаем прочитанные им книги, бываем в музеях, на выстав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не знаю, имеет ли какое-нибудь общественное поручение мой сын (дочь).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й ребенок хорошо знает, где и кем я работ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еня нет свободного времени, чтобы обсуждать со своим ребенком его интересы и ув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 никогда бы не выступил(а) с рассказом о своей профессии и работе перед классом, в котором учится мой сын (дочь),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думаю, что кем бы ни стал в будущем мой ребенок, общетрудовые навыки, полученные им в школе и дома, пригодятся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ьшую радость и мне, и моему ребенку приносит совместное выполнение трудовых обязанностей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я работа не настолько интересна по содержанию, чтобы я рассказывал (а) о ней свое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 школе будет организован летний лагерь труда и отдыха, мой ребенок обязательно туда пое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стараюсь, чтобы сын (дочь) имел(а) дома постоянное поручение (мытье посуды, покупка продуктов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 не хочу советовать своему ребенку, чем заниматься в жизни, потому что он должен решить этот вопрос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не кажется, что заставлять сына (дочь) участвовать в работе по дому не нужно, он(а) еще успеет в жизни наработ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 знаю, какие учебные предметы больше всего нравятся моему ребенку, а каки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 считаю, что можно наказывать трудом за проступоки и поощрять деньгами за хорошо выполненное пор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думаю, что участие в общественных делах поможет моему ребенку проявить свои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, совпадающий с ключом, оценивается в 1 бал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: </w:t>
      </w:r>
      <w:r>
        <w:rPr>
          <w:rFonts w:cs="Times New Roman" w:ascii="Times New Roman" w:hAnsi="Times New Roman"/>
          <w:sz w:val="28"/>
          <w:szCs w:val="28"/>
        </w:rPr>
        <w:t>"да" - 1, 2, 4, 7, 8, 10, 11, 14, 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" - 3, 5, 6. 8, 12, 13,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йте полученные баллы. Если сумма их находится в предел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-16</w:t>
      </w:r>
      <w:r>
        <w:rPr>
          <w:rFonts w:cs="Times New Roman" w:ascii="Times New Roman" w:hAnsi="Times New Roman"/>
          <w:sz w:val="28"/>
          <w:szCs w:val="28"/>
        </w:rPr>
        <w:t xml:space="preserve"> - можно сделать вывод, что Вы стремитесь активно научить ребенка полезным трудовым умениям и навыкам, помога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свои интересы, склонности, способности, расширяете его кругоз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11</w:t>
      </w:r>
      <w:r>
        <w:rPr>
          <w:rFonts w:cs="Times New Roman" w:ascii="Times New Roman" w:hAnsi="Times New Roman"/>
          <w:sz w:val="28"/>
          <w:szCs w:val="28"/>
        </w:rPr>
        <w:t xml:space="preserve"> - Вы понимаете важность семейного воспитания в подготовке школьников к труду, однако у Вас есть резервы для более активного участия в трудовом воспитании своего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- 7</w:t>
      </w:r>
      <w:r>
        <w:rPr>
          <w:rFonts w:cs="Times New Roman" w:ascii="Times New Roman" w:hAnsi="Times New Roman"/>
          <w:sz w:val="28"/>
          <w:szCs w:val="28"/>
        </w:rPr>
        <w:t xml:space="preserve"> - этот результат говорит о том, что Вы не очень много внимания уделяете трудовому воспитанию сына (дочери) и подготовке его к будущей профессии. Следует помнить, что Вашего ребенка ждет впереди нелегкая учеба, работа, и надо сейчас научить его преодолевать трудности, заинтересовать предстоящим труд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-3</w:t>
      </w:r>
      <w:r>
        <w:rPr>
          <w:rFonts w:cs="Times New Roman" w:ascii="Times New Roman" w:hAnsi="Times New Roman"/>
          <w:sz w:val="28"/>
          <w:szCs w:val="28"/>
        </w:rPr>
        <w:t xml:space="preserve"> -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для родителей и детей). "Каким я вижу своего ребенк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 Вы хотите видеть свое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ледующий год после окончан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5-7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ую профессию выбрал Ваш ребенок? Почему именно 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любимые занятия, увлечения Ваше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 своем сыне (дочери) Вы относите к достоинст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в своем сыне (дочери) Вы относите к недостат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аш ребенок уже выбрал профессию, то что больше всего повлияло на его выбор (Ваш совет, рекомендации учителя, мастера производственного обучения УПК, врача; мнение дру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, секции, студии и др.; средства массовой информации; решил сам; другое (дописать)?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Вы помогаете сыну (дочери) в выборе профессии (помогаю в учебе; рассказываю о своей профессии; поощряю занятия в кружках; обучаю элементам своей профессии; никак не помогаю; стараюсь не мешать; не знаю, чем помочь; другое__________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ы относитесь к выполнению сыном (дочерью) своих учебных и трудовых обязанностей (не проявляю треб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ю внимания; контролирую; проявляю требовательность и оказываю необходимую помощь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вольны ли Вы успехами в учебе Вашего ребенка в школе (в целом доволен; мне все равно, как он учится; мог бы учиться лучш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оволен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ите по 5-балльной системе проявление у Вашего сына (дочери) следующих качеств: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 бы ты хотел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ледующий год после окончан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5 - 7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профессию ты собираешься избрать? Почему им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твои увлеч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вои качества ты считаешь полож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вои качества ты считаешь отрица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влияло на твой выбор профессии (совет родителей, друзей; семейные традиции; рекомендации учителей, мастера производственного обучения УПК, врача; занятия в кружках, студии и др.; книги, кино, радио, телевидение; решил сам(а); другое (дописать)_________________________________________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тебе помогают родители при выборе профессии, (помогают в учебе; рассказывают о своей профессии; одобряют занятия в кружках, спортивных секциях; обучают своей профессии; никак не помогают; другое____________________________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тносятся родители к выполнению твоих учебных и трудовых обязанностей (не обращают внимания; нетребовательны; контролируют; требовательны; помогают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ты думаешь, довольны ли родители твоими успехами в учебе (в целом довольны; равнодушны к моим успехам; считают, что мог бы учиться лучше; доволь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и по 5-балльной системе проявление у себя следующих качеств;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разница в ответах родителей и детей говорит о недостатке взаимопонимания в семье, возможно, равнодушии к проблеме профессионального самоопределения ю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обсуждали в семье вопрос будущей профессии Вашего ребенка?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 ли Вы во взглядах на будущую профессию Вашего ребенка со своим мужем (женой)?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му профилю можно отнести будущую профессию Вашего ребенка ?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считаете, что Вашему ребенку для дальнейшего выбора профессии будут необходимы более глубокие знания по ….. (указать предметы)?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хотите, чтобы Ваш ребенок обучался в классе с профильным изучением отдельных предметов, каких?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помощь школы необходима Вам для решения данного вопрос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4:00Z</dcterms:created>
  <dc:creator>400</dc:creator>
  <dc:description/>
  <cp:keywords/>
  <dc:language>en-US</dc:language>
  <cp:lastModifiedBy>Admin</cp:lastModifiedBy>
  <dcterms:modified xsi:type="dcterms:W3CDTF">2014-11-09T06:44:00Z</dcterms:modified>
  <cp:revision>2</cp:revision>
  <dc:subject/>
  <dc:title>Анкета №1 для родителей</dc:title>
</cp:coreProperties>
</file>