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аботы МБОУ СОШ №4 на ДЕКАБРЬ 2018 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замедлительно! </w:t>
            </w:r>
            <w:r>
              <w:rPr/>
              <w:t xml:space="preserve">Предоставление информации о </w:t>
            </w:r>
            <w:r>
              <w:rPr>
                <w:rStyle w:val="FontStyle14"/>
                <w:sz w:val="24"/>
                <w:szCs w:val="24"/>
              </w:rPr>
              <w:t xml:space="preserve">приостановке образовательного процесса и (или) введения в образовательных учреждениях карантина, в случае ЧС в связи с заболеваемостью детей по форме </w:t>
            </w:r>
            <w:r>
              <w:rPr>
                <w:i/>
              </w:rPr>
              <w:t>(на эл. п.: zozh-uo@mail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ди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-феврал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илактическое мероприятие «Горка» (совместно с сотрудниками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2-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сочинению в 11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 План на декабрь.</w:t>
            </w:r>
          </w:p>
          <w:p>
            <w:pPr>
              <w:pStyle w:val="Normal"/>
              <w:rPr/>
            </w:pPr>
            <w:r>
              <w:rPr/>
              <w:t>Методическое совещание «Организация проведения итогового соч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динова О.Г.</w:t>
            </w:r>
          </w:p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борьбы со СПИ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-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Лесная красавица» :</w:t>
            </w:r>
          </w:p>
          <w:p>
            <w:pPr>
              <w:pStyle w:val="Normal"/>
              <w:rPr/>
            </w:pPr>
            <w:r>
              <w:rPr/>
              <w:t>- конкурс агитационных листовок  «Береги ёлочку- лесную красавицу»</w:t>
            </w:r>
          </w:p>
          <w:p>
            <w:pPr>
              <w:pStyle w:val="Normal"/>
              <w:rPr/>
            </w:pPr>
            <w:r>
              <w:rPr/>
              <w:t>- конкурс поделок « Такие разные ёл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ГИСО. Лагерь 1 с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Н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Теоретический семинар. Особенности подготовки учащихся  к олимпиадам и другим интеллектуальным соревнованиям по физике и астроно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,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Гимае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-психолого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Предоставление отчета </w:t>
            </w:r>
            <w:r>
              <w:rPr/>
              <w:t xml:space="preserve">о мерах, направленных на обеспечение сохранения и укрепления здоровья, качества питания обучающихся образовательных учреждений Режевского ГО </w:t>
            </w:r>
            <w:r>
              <w:rPr>
                <w:i/>
              </w:rPr>
              <w:t>(</w:t>
            </w:r>
            <w:r>
              <w:rPr>
                <w:rStyle w:val="FontStyle18"/>
                <w:i/>
                <w:sz w:val="24"/>
                <w:szCs w:val="24"/>
              </w:rPr>
              <w:t xml:space="preserve">предоставить на </w:t>
            </w:r>
            <w:r>
              <w:rPr>
                <w:i/>
              </w:rPr>
              <w:t xml:space="preserve">zozh-uo@mail.ru </w:t>
            </w:r>
            <w:r>
              <w:rPr>
                <w:rStyle w:val="FontStyle18"/>
                <w:i/>
                <w:sz w:val="24"/>
                <w:szCs w:val="24"/>
              </w:rPr>
              <w:t>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динова О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едоставление отчетов КДК, отчет уполномоченного по 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информации </w:t>
            </w:r>
            <w:r>
              <w:rPr>
                <w:rStyle w:val="FontStyle15"/>
              </w:rPr>
              <w:t xml:space="preserve">по реализации мероприят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ой Акции «СТОП ВИЧ СПИД» по профилактике</w:t>
            </w:r>
            <w:r>
              <w:rPr>
                <w:rStyle w:val="FontStyle15"/>
              </w:rPr>
              <w:t xml:space="preserve"> ВИЧ-инфекции в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оведение итогового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Консультационная встреча с сотрудниками ПМПК (</w:t>
            </w:r>
            <w:r>
              <w:rPr>
                <w:i/>
              </w:rPr>
              <w:t>приглашаются все заинтересованные учителя начальных классов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ентр «Дар»,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Иса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чебное занятие для уполномоченных по охране труда на тему «Итоги 2018 года и планы на новый 2019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арпушин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вет молодых педагогов (по одному педагогу от организ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мероприятие районной профилактической Акции «СТОП ВИЧ СПИД» в рамках Всемирного дня борьбы со СПИДом (10 человек от ОУ старше 14 л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 xml:space="preserve">ДК «Горизонт»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еминар для профсоюзного актива РГО «Социальное партнерст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ГО,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 «КЭС-баскет» среди команд городски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Пархоменко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женедельно мониторинг </w:t>
            </w:r>
            <w:r>
              <w:rPr>
                <w:sz w:val="20"/>
                <w:szCs w:val="20"/>
              </w:rPr>
              <w:t>(по пятницам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 проведении иммунизации против гриппа в образовательных учреждениях РГО по форме </w:t>
            </w:r>
            <w:r>
              <w:rPr>
                <w:i/>
              </w:rPr>
              <w:t>(отчет на электронную почту zozh-uo@mail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ьнико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sz w:val="23"/>
                <w:szCs w:val="23"/>
              </w:rPr>
              <w:t>ДКР 5-8 классы – русский язы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ероев России. Урок мужества.                        1-4 класс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5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  <w:t>Минниахметова К.А.</w:t>
            </w:r>
          </w:p>
          <w:p>
            <w:pPr>
              <w:pStyle w:val="Normal"/>
              <w:rPr/>
            </w:pPr>
            <w:r>
              <w:rPr/>
              <w:t>Карпушин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ндратьева Т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.12-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кольная спартакиада.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артакиада Профсоюза (веселые старты, дарт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седание РдД седьмого созы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Cs w:val="23"/>
              </w:rPr>
              <w:t xml:space="preserve">Предоставление отчета по комплексной безопасности за 2018 год (по форме, утвержденной приказом УО АРГО от 10.05.2018 № 95/01-07, на эл. почту </w:t>
            </w:r>
            <w:r>
              <w:rPr>
                <w:szCs w:val="23"/>
                <w:lang w:val="en-US"/>
              </w:rPr>
              <w:t>t</w:t>
            </w:r>
            <w:r>
              <w:rPr>
                <w:szCs w:val="23"/>
              </w:rPr>
              <w:t>-</w:t>
            </w:r>
            <w:r>
              <w:rPr>
                <w:szCs w:val="23"/>
                <w:lang w:val="en-US"/>
              </w:rPr>
              <w:t>surnina</w:t>
            </w:r>
            <w:r>
              <w:rPr>
                <w:szCs w:val="23"/>
              </w:rPr>
              <w:t>@</w:t>
            </w:r>
            <w:r>
              <w:rPr>
                <w:szCs w:val="23"/>
                <w:lang w:val="en-US"/>
              </w:rPr>
              <w:t>mail</w:t>
            </w:r>
            <w:r>
              <w:rPr>
                <w:szCs w:val="23"/>
              </w:rPr>
              <w:t>.</w:t>
            </w:r>
            <w:r>
              <w:rPr>
                <w:szCs w:val="23"/>
                <w:lang w:val="en-US"/>
              </w:rPr>
              <w:t>ru</w:t>
            </w:r>
            <w:r>
              <w:rPr>
                <w:szCs w:val="23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 -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правового 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-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класс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 -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ШК. Рубежные срезы. 2-10 кла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>ГМО библиотекарей ОУ. Школьная библиотека и продвижение книги в электро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ООШ 8, отъезд от УО 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Дегтярева Л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планируемых поездках организованных групп детей, по форм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проведении Единого урока по правам человека в электронном виде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Семинар – практикум  «Школьная неуспеваемость: как ее преодолеть. СДВГ у детей: признаки и коррекц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8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льшак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Организация учебно-воспитательного процесса на уроке и во внеурочной деятельности с целью достижения качественного образова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ремина И.В.</w:t>
            </w:r>
          </w:p>
          <w:p>
            <w:pPr>
              <w:pStyle w:val="Normal"/>
              <w:rPr/>
            </w:pPr>
            <w:r>
              <w:rPr/>
              <w:t>Кондратьева Е.А.</w:t>
            </w:r>
          </w:p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До 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(по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firstLine="9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местителей директоров по УВР </w:t>
            </w:r>
            <w:r>
              <w:rPr/>
              <w:t>(выезд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, 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 Психологическое сопровождение в образовательном процессе. Форум дл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0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узыки. Интегрированный урок «Чарующие звуки романс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3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узнецо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налитической справки по итогам проведения </w:t>
            </w:r>
            <w:r>
              <w:rPr>
                <w:sz w:val="22"/>
                <w:szCs w:val="22"/>
              </w:rPr>
              <w:t>Акции «За здоровье и безопасность наших детей 2018 г.»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аттестации педагогических работников в 2018 году и о планируемом количестве аттестующихся в 2019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оди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КР русский язык 10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  <w:p>
            <w:pPr>
              <w:pStyle w:val="Normal"/>
              <w:rPr>
                <w:bCs/>
              </w:rPr>
            </w:pPr>
            <w:r>
              <w:rPr/>
              <w:t>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2- 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Р. Русский язык и математика. 4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всем предметам ДКР 9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  <w:p>
            <w:pPr>
              <w:pStyle w:val="Normal"/>
              <w:rPr/>
            </w:pPr>
            <w:r>
              <w:rPr/>
              <w:t>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 w:val="20"/>
              </w:rPr>
              <w:t>Ежемесячно мониторинг</w:t>
            </w:r>
            <w:r>
              <w:rPr>
                <w:sz w:val="20"/>
              </w:rPr>
              <w:t xml:space="preserve"> (не позднее третьего числа месяца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1. Предоставление информации об </w:t>
            </w:r>
            <w:r>
              <w:rPr>
                <w:rStyle w:val="FontStyle18"/>
                <w:sz w:val="24"/>
                <w:szCs w:val="24"/>
              </w:rPr>
              <w:t xml:space="preserve">обеспеченности образовательных учреждений дополнительным медицинским оборудованием для профилактики гриппа и ОРВИ по форме.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 xml:space="preserve">2. </w:t>
            </w:r>
            <w:r>
              <w:rPr>
                <w:rStyle w:val="FontStyle14"/>
                <w:sz w:val="24"/>
                <w:szCs w:val="24"/>
              </w:rPr>
              <w:t>Сведения о профилактических и противоэпидемических мероприятиях по профилактике гриппа, ОРВИ и внебольничных пневмоний</w:t>
            </w:r>
            <w:r>
              <w:rPr>
                <w:rStyle w:val="FontStyle14"/>
                <w:i/>
                <w:sz w:val="24"/>
                <w:szCs w:val="24"/>
              </w:rPr>
              <w:t xml:space="preserve"> (по форме</w:t>
            </w:r>
            <w:r>
              <w:rPr>
                <w:i/>
              </w:rPr>
              <w:t xml:space="preserve"> на zozh-uo@mail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ьнико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- 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деда Мор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Иван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английского языка. Языковой практикум </w:t>
            </w:r>
          </w:p>
          <w:p>
            <w:pPr>
              <w:pStyle w:val="Normal"/>
              <w:rPr/>
            </w:pPr>
            <w:r>
              <w:rPr/>
              <w:t>"Обучение говорению на уроках англ. языка. Методы и приём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6, отъезд от УО в 11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Пузан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О, 9 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Минниахметова КА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т по образованию </w:t>
            </w:r>
            <w:r>
              <w:rPr/>
              <w:t>(образовательным учреждениям предупредить членов Сове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Чуркина 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мероприятиях по профилактике экстремизма в образовательных учреждениях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8-2019 уч.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истории и обществознания. Интеллектуальная игра для обучающихся 6-х классов «Рыцарский турни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Р. Математика 5-10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 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немецкого и французского языков. Встреча с ветеранами пед. труда «Рождественские посидел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 </w:t>
            </w:r>
            <w:r>
              <w:rPr/>
              <w:t>СОШ 3, 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узанова М.В.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артакиада Профсоюза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 «Россия», 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овогодние  предст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Иванова А.А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информации о работе с семьями «группы риска» (по форме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я С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детям – в возрасте от 6,5 до 18 лет, не приступивших к обучению в ОУ и часто пропускающим занятия в ОУ (по итогам месяц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несовершеннолетних, не вовлечённых в дошк. образ. деятельность (на 01.01.2019 г.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 и обработка информации по реабилитационной работе ОУ с несовершеннолетними, состоящими на учете в ТКДН и ЗП по итог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 2018 г. (списки несовершеннолетних уточнить по тел. (34364) 3-10-57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До 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детям-инвалидам и надомникам</w:t>
            </w:r>
          </w:p>
          <w:p>
            <w:pPr>
              <w:pStyle w:val="Normal"/>
              <w:rPr/>
            </w:pPr>
            <w:r>
              <w:rPr/>
              <w:t>(в случае измен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ЗО и МХК. «Промежуточная итоговая аттестация обучающих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7,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биул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вещание зам. директоров по ВР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едагогическое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в рамках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До 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движении 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  <w:t xml:space="preserve">*!!!Дополнительно предоставляется отчет «Успеваемость, </w:t>
            </w:r>
            <w:r>
              <w:rPr>
                <w:lang w:val="en-US"/>
              </w:rPr>
              <w:t>II</w:t>
            </w:r>
            <w:r>
              <w:rPr/>
              <w:t xml:space="preserve"> четверть, 2018/2019 уч.г.» и «Успеваемость, </w:t>
            </w:r>
            <w:r>
              <w:rPr>
                <w:lang w:val="en-US"/>
              </w:rPr>
              <w:t>I</w:t>
            </w:r>
            <w:r>
              <w:rPr/>
              <w:t xml:space="preserve"> полугодие, 2018/2019 уч.г.» – файлы или распечатки из Дневник.р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О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выездов обучающихся на интеллектуальные мероприятия в рамках сотрудничества с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абич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отчетов по организации деятельности оздоровительных лагерей дневного пребывания (по отдельному графику), телефон (34364) 3-15-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союзных собраний в первичных профсоюзных организациях. Выполнение Коллективного договора. выполнение плана работы ППО за 2018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школьных этапов Всероссийских спортивных соревнований школьников «Президентские состязания», «Президентские спортивные иг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физической Пархоменко С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 xml:space="preserve">Ответственный за подготовку плана Стадник А.А., тел. (34364) 3-24-75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ala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user</cp:lastModifiedBy>
  <cp:lastPrinted>2018-09-27T17:07:00Z</cp:lastPrinted>
  <dcterms:modified xsi:type="dcterms:W3CDTF">2018-12-04T10:40:00Z</dcterms:modified>
  <cp:revision>176</cp:revision>
  <dc:subject/>
  <dc:title>План работы Управления образования, г. Реж</dc:title>
</cp:coreProperties>
</file>