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Liberation Serif" w:ascii="Liberation Serif" w:hAnsi="Liberation Serif"/>
          <w:b/>
          <w:sz w:val="28"/>
          <w:szCs w:val="28"/>
        </w:rPr>
        <w:t>Эпидемиолог о цене отказа от вакцинации: «Тяжелые заболевания, серьезные осложнения, даже летальный исход»</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В Свердловской области продолжается вакцинация от гриппа. По последним данным, привились уже больше миллиона свердловчан или свыше 40% от подлежащих вакцинопрофилактике. Медики подчеркивают: для достижения эффективности прививками нужно охватить максимальное количество жителей региона.</w:t>
      </w:r>
    </w:p>
    <w:p>
      <w:pPr>
        <w:pStyle w:val="Normal"/>
        <w:ind w:firstLine="567"/>
        <w:jc w:val="both"/>
        <w:rPr/>
      </w:pPr>
      <w:r>
        <w:rPr>
          <w:rFonts w:cs="Liberation Serif" w:ascii="Liberation Serif" w:hAnsi="Liberation Serif"/>
          <w:sz w:val="28"/>
          <w:szCs w:val="28"/>
        </w:rPr>
        <w:t xml:space="preserve">Кандидат медицинских наук, главный эпидемиолог Екатеринбурга, почетный гражданин Екатеринбурга </w:t>
      </w:r>
      <w:r>
        <w:rPr>
          <w:rFonts w:cs="Liberation Serif" w:ascii="Liberation Serif" w:hAnsi="Liberation Serif"/>
          <w:b/>
          <w:sz w:val="28"/>
          <w:szCs w:val="28"/>
        </w:rPr>
        <w:t>Александр Харитонов</w:t>
      </w:r>
      <w:r>
        <w:rPr>
          <w:rFonts w:cs="Liberation Serif" w:ascii="Liberation Serif" w:hAnsi="Liberation Serif"/>
          <w:sz w:val="28"/>
          <w:szCs w:val="28"/>
        </w:rPr>
        <w:t xml:space="preserve"> рассказал, как повлияет на здоровье свердловчан отказ от вакцинации, кому прививка необходима в первую очередь и когда лучше её делать.</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Многие рассуждают так: «Я никогда не прививался, никогда гриппом и не болел, а привьюсь и могу заболеть». Почему это заблуждение? И почему именно в этом году те, кто игнорировал вакцинацию, должны задуматься о прививке?</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Да, человек не болел. Сегодня не болеет. А завтра заболеет. Может возникнуть такая ситуация, когда организм не справится с вирусом гриппа. А вирус гриппа – один самых тяжелых среди группы вирусов ОРЗ, который вызывает и тяжелые заболевания, и серьезные осложнения, и даже летальный исход. Как раз эти люди «я не заболею» и могут пострадать. </w:t>
      </w:r>
    </w:p>
    <w:p>
      <w:pPr>
        <w:pStyle w:val="Normal"/>
        <w:ind w:firstLine="709"/>
        <w:jc w:val="both"/>
        <w:rPr/>
      </w:pPr>
      <w:r>
        <w:rPr>
          <w:rFonts w:cs="Liberation Serif" w:ascii="Liberation Serif" w:hAnsi="Liberation Serif"/>
          <w:sz w:val="28"/>
          <w:szCs w:val="28"/>
        </w:rPr>
        <w:t xml:space="preserve">В 2009-2010 году мы уже сталкивались с пандемией </w:t>
      </w:r>
      <w:r>
        <w:rPr>
          <w:rFonts w:cs="Liberation Serif" w:ascii="Liberation Serif" w:hAnsi="Liberation Serif"/>
          <w:sz w:val="28"/>
          <w:szCs w:val="28"/>
          <w:lang w:val="en-US"/>
        </w:rPr>
        <w:t>H</w:t>
      </w:r>
      <w:r>
        <w:rPr>
          <w:rFonts w:cs="Liberation Serif" w:ascii="Liberation Serif" w:hAnsi="Liberation Serif"/>
          <w:sz w:val="28"/>
          <w:szCs w:val="28"/>
        </w:rPr>
        <w:t>1</w:t>
      </w:r>
      <w:r>
        <w:rPr>
          <w:rFonts w:cs="Liberation Serif" w:ascii="Liberation Serif" w:hAnsi="Liberation Serif"/>
          <w:sz w:val="28"/>
          <w:szCs w:val="28"/>
          <w:lang w:val="en-US"/>
        </w:rPr>
        <w:t>N</w:t>
      </w:r>
      <w:r>
        <w:rPr>
          <w:rFonts w:cs="Liberation Serif" w:ascii="Liberation Serif" w:hAnsi="Liberation Serif"/>
          <w:sz w:val="28"/>
          <w:szCs w:val="28"/>
        </w:rPr>
        <w:t>1 («свиной грипп»), тогда умирали люди, которые вообще не ставили прививок. Те же, кто поставил в тот год прививки против сезонного гриппа, хоть в них еще не было штамма (</w:t>
      </w:r>
      <w:r>
        <w:rPr>
          <w:rFonts w:cs="Liberation Serif" w:ascii="Liberation Serif" w:hAnsi="Liberation Serif"/>
          <w:sz w:val="28"/>
          <w:szCs w:val="28"/>
          <w:lang w:val="en-US"/>
        </w:rPr>
        <w:t>H</w:t>
      </w:r>
      <w:r>
        <w:rPr>
          <w:rFonts w:cs="Liberation Serif" w:ascii="Liberation Serif" w:hAnsi="Liberation Serif"/>
          <w:sz w:val="28"/>
          <w:szCs w:val="28"/>
        </w:rPr>
        <w:t>1</w:t>
      </w:r>
      <w:r>
        <w:rPr>
          <w:rFonts w:cs="Liberation Serif" w:ascii="Liberation Serif" w:hAnsi="Liberation Serif"/>
          <w:sz w:val="28"/>
          <w:szCs w:val="28"/>
          <w:lang w:val="en-US"/>
        </w:rPr>
        <w:t>N</w:t>
      </w:r>
      <w:r>
        <w:rPr>
          <w:rFonts w:cs="Liberation Serif" w:ascii="Liberation Serif" w:hAnsi="Liberation Serif"/>
          <w:sz w:val="28"/>
          <w:szCs w:val="28"/>
        </w:rPr>
        <w:t>1), болели, но переносили это заболевание в легк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Если человек говорит, что он поставил прививку и заболел, значит он или уже был заражен, или заболел ОРЗ. Но не гриппом, и тем более, не от прививки. В вакцине нет живых вирусов, только антиге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чему в этом году мы настоятельно рекомендуем привиться, даже тем, кто раньше не прививался? В этом году ситуация осложняется новым типом коронавирусной инфекции. По тому, что происходит в течение 2020 года, мы видим, что заболевание коронавирусом протекает очень тяжело. Прежде всего, у тех, у кого есть хронические заболевания или избыточный вес.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Эти люди являются группой риска и по гриппу. Вирусы гриппа «любят» именно этих людей. И каждый год у нас погибают люди, не привитые и имеющие отклонения в здоровье. Люди часто не уделяют должного внимания своему хроническому заболеванию, не соблюдают рекомендации врачей, и конечно не ставят прививки – итог может быть печальны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Существует поствакцинальный период? Стоит его бояться? </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Это все индивидуально, зависит от состояния организма человека. Мое глубокое убеждение – ставить прививку нужно только в здоровом состоянии. Человек не должен в это время болеть.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Что касается последствий, может быть болезненное ощущение, небольшое покраснение в месте инъекции и в течение суток небольшое недомогание. Обычно все эти симптомы присутствуют не более двух-трех суток. </w:t>
      </w:r>
    </w:p>
    <w:p>
      <w:pPr>
        <w:pStyle w:val="Normal"/>
        <w:ind w:firstLine="709"/>
        <w:jc w:val="both"/>
        <w:rPr/>
      </w:pPr>
      <w:r>
        <w:rPr>
          <w:rFonts w:cs="Liberation Serif" w:ascii="Liberation Serif" w:hAnsi="Liberation Serif"/>
          <w:sz w:val="28"/>
          <w:szCs w:val="28"/>
        </w:rPr>
        <w:t xml:space="preserve">Не должно быть перед прививкой симптомов ОРВИ, не должно быть обострения хронического заболевания. Часто же происходит иначе. Человек видит, что в его коллективе многие болеют, решает сделать прививку, чтобы не заболеть, а сам уже пообщался с больными людьми и уже сам может быть носителем вируса респираторного заболевания, необязательно гриппа. Если в этой ситуации сделать прививку, добавив еще и антиген вируса, человек, конечно, заболеет. И после этого он считает, что заболел от привив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Поэтому мы настоятельно рекомендуем делать вакцинацию в сентябре, пока еще не сильно холодно и нет заболеваемости гриппо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 xml:space="preserve">Для женщин есть особые рекомендации? </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Это тоже индивидуально. Не у всех женщин относительно спокойно проходит цикл. У всех по-разному, у кого-то во время цикла нарушается самочувствие, появляются боли, недомогание. И если в этот момент поставить прививку, это может повлиять на состояние организма. Человек должен быть здоров и не испытывать недомоганий в момент вакцинации. Женщинам рекомендуется прививаться после менструации, чтобы не нагружать свой организ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Во время поствакцинального периода, когда организм уязвим, не повышается ли риск заболеть коронавирусом?</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болеть коронавирусом вы можете всегда: и до прививки, и после. Вакцина против гриппа наоборот в этот двух-трехнедельных период активизирует иммунную систему человека. Организм вырабатывает защитные антитела против гриппа. И иммунная система начинает работать активнее. Она не ослаблена. </w:t>
      </w:r>
    </w:p>
    <w:p>
      <w:pPr>
        <w:pStyle w:val="Normal"/>
        <w:ind w:firstLine="709"/>
        <w:jc w:val="both"/>
        <w:rPr/>
      </w:pPr>
      <w:r>
        <w:rPr>
          <w:rFonts w:cs="Liberation Serif" w:ascii="Liberation Serif" w:hAnsi="Liberation Serif"/>
          <w:sz w:val="28"/>
          <w:szCs w:val="28"/>
        </w:rPr>
        <w:t xml:space="preserve">Почему мы говорим, что в этот период нельзя встречаться с больным гриппом? Потому что это станет лишней дозой гриппозного антигена. В организм и так ввели антиген, а вы еще и добавили, встретившись с вирусом – в итоге, заболели. Но на коронавирус это никак не влияет и не ослабляет ваш организ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Конечно, никто не отменят меры профилактики: маски, перчатки, антисептик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Если человек переболел коронавирусом, надо ли ему ставить прививку? Многие переболевшие считают, что у них теперь антитела на все вирусные заболевания.</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какого иммунитета от гриппа у переболевшего коронавирусом нет. Поэтому обязательно надо привиться от гриппа. Если человек не так давно перенес еще и ковидную пневмонию и на этом фоне заболеет гриппом, ему будет очень тяжел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Через какое время можно ставить прививку от гриппа после того, как переболел коронавирусом?</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акого-то конкретного срока нет. Если человек уже здоров, выписан из стационара или с больничного, чувствует себя хорошо – по согласованию с врачом можно ставить прививк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А ВИЧ-положительным можно прививаться?</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ИЧ-положительные должны обязательно прививаться. Для них есть определенные схемы, определенные показатели состояния и содержания клеток. Специалисты по ВИЧ-инфекциям проводят для этого контрольные исследования. </w:t>
      </w:r>
    </w:p>
    <w:p>
      <w:pPr>
        <w:pStyle w:val="Normal"/>
        <w:ind w:firstLine="709"/>
        <w:jc w:val="both"/>
        <w:rPr/>
      </w:pPr>
      <w:r>
        <w:rPr>
          <w:rFonts w:cs="Liberation Serif" w:ascii="Liberation Serif" w:hAnsi="Liberation Serif"/>
          <w:sz w:val="28"/>
          <w:szCs w:val="28"/>
        </w:rPr>
        <w:t>Всем людям, у которых есть хронические заболевания, в том числе онкология, необходимо прививаться против гриппа. Это как раз та группа риска, которая подлежит обязательной первоочередной вакцинации. Грипп беспощаден. Он поражает всех. Любое отклонение в состоянии здоровья – и человек будет очень тяжело переносить заболевание. Тем более, если еще и несвоевременно обратится к врачам.</w:t>
      </w:r>
    </w:p>
    <w:p>
      <w:pPr>
        <w:pStyle w:val="Normal"/>
        <w:ind w:firstLine="709"/>
        <w:jc w:val="both"/>
        <w:rPr/>
      </w:pPr>
      <w:r>
        <w:rPr>
          <w:rFonts w:cs="Liberation Serif" w:ascii="Liberation Serif" w:hAnsi="Liberation Serif"/>
          <w:sz w:val="28"/>
          <w:szCs w:val="28"/>
        </w:rPr>
        <w:t>У нас был случай, когда женщина заразилась гриппом от своей внучки-школьницы. Она не стала обращаться в больницу, лечилась дома теми же препаратами, которые были назначены девочке. Внучка переболела и довольно быстро выздоровела – детский организм легче переносит вирус. А женщину в тяжелейшем состоянии привезли в реанимацию, спасти ее не удалось. Совершенно благополучная семья. Но женщина не уделила должного внимания своему здоровью, не стала прививаться до болезни, не стала обращаться к врачу, заболев – в результате было упущено время, и врачи уже ничем не могли помочь. Таким коварным может быть грипп.</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b/>
          <w:i/>
          <w:sz w:val="28"/>
          <w:szCs w:val="28"/>
        </w:rPr>
        <w:t>Есть для пожилых людей «потолок»: в каком возрасте уже не рекомендуется прививаться?</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Без ограничений. Даже в 99 лет при нормальных для этого возраста показателях, можно и нужно ставить прививку. Даже людям старше 65 лет, кто до сих пор находится на самоизоляции, все равно нужно поставить прививку. Надо защищать всех. Мы рекомендуем прививать даже маломобильных граждан, кто находится в постоянных домашних условия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Имеет ли прививка, которую мы ставим из года в год, накопительный характер в организме или каждый год она обнуляется?</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ирус гриппа ежегодно меняется. У него очень много типов и подтипов, разные штаммы. Есть грипп А, (</w:t>
      </w:r>
      <w:r>
        <w:rPr>
          <w:rFonts w:cs="Liberation Serif" w:ascii="Liberation Serif" w:hAnsi="Liberation Serif"/>
          <w:sz w:val="28"/>
          <w:szCs w:val="28"/>
          <w:lang w:val="en-US"/>
        </w:rPr>
        <w:t>H</w:t>
      </w:r>
      <w:r>
        <w:rPr>
          <w:rFonts w:cs="Liberation Serif" w:ascii="Liberation Serif" w:hAnsi="Liberation Serif"/>
          <w:sz w:val="28"/>
          <w:szCs w:val="28"/>
        </w:rPr>
        <w:t>1</w:t>
      </w:r>
      <w:r>
        <w:rPr>
          <w:rFonts w:cs="Liberation Serif" w:ascii="Liberation Serif" w:hAnsi="Liberation Serif"/>
          <w:sz w:val="28"/>
          <w:szCs w:val="28"/>
          <w:lang w:val="en-US"/>
        </w:rPr>
        <w:t>N</w:t>
      </w:r>
      <w:r>
        <w:rPr>
          <w:rFonts w:cs="Liberation Serif" w:ascii="Liberation Serif" w:hAnsi="Liberation Serif"/>
          <w:sz w:val="28"/>
          <w:szCs w:val="28"/>
        </w:rPr>
        <w:t>1), (</w:t>
      </w:r>
      <w:r>
        <w:rPr>
          <w:rFonts w:cs="Liberation Serif" w:ascii="Liberation Serif" w:hAnsi="Liberation Serif"/>
          <w:sz w:val="28"/>
          <w:szCs w:val="28"/>
          <w:lang w:val="en-US"/>
        </w:rPr>
        <w:t>H</w:t>
      </w:r>
      <w:r>
        <w:rPr>
          <w:rFonts w:cs="Liberation Serif" w:ascii="Liberation Serif" w:hAnsi="Liberation Serif"/>
          <w:sz w:val="28"/>
          <w:szCs w:val="28"/>
        </w:rPr>
        <w:t>3</w:t>
      </w:r>
      <w:r>
        <w:rPr>
          <w:rFonts w:cs="Liberation Serif" w:ascii="Liberation Serif" w:hAnsi="Liberation Serif"/>
          <w:sz w:val="28"/>
          <w:szCs w:val="28"/>
          <w:lang w:val="en-US"/>
        </w:rPr>
        <w:t>N</w:t>
      </w:r>
      <w:r>
        <w:rPr>
          <w:rFonts w:cs="Liberation Serif" w:ascii="Liberation Serif" w:hAnsi="Liberation Serif"/>
          <w:sz w:val="28"/>
          <w:szCs w:val="28"/>
        </w:rPr>
        <w:t>2), грипп В, и у них еще масса подтипов. Эта смена типов вируса происходит ежегодно. Чтобы был правильно подобран состав вакцин на будущий сезон, в течение всего года во всем мире ведется мониторинг за циркуляцией вирусов гриппа и ОРЗ. Екатеринбург, кстати, – один из городов, которые являются опорной базой по этому мониторингу. Еженедельно наши больницы отбирают по 25 проб от больных ОРЗ в поликлиниках. Эти пробы передаются в Роспотребнадзор для исследований. Вся эта информация передаются в Федеральный центр гриппа в Санкт-Петербурге, затем в европейское бюро ВОЗ и так далее. Затем эксперты ВОЗ дают заключение и рекомендуют всем производителям вакцин против гриппа состав вакцины. Этот состав выпускают одинаковый все производители всего мир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очему ежегодно нужно ставить прививку? Потому что ежегодно меняется состав вакцины в зависимости от типов вируса. Бывает, что у прошлогодней еще не истек срок годности, и многие думают, что можно ей привиться, но в текущем году она скорее всего будет бесполезна, потому что поменялся тип вирус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Тип гриппа, циркулирующий в определенный год, может вернуться через несколько лет? И будет ли активна прививка против него, если она была поставлена несколько лет назад, когда он был актуален?</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Тип вируса может вернуться, но поставленная несколько лет назад прививка против него уже неэффективна, так как иммунитет после прививки не длительный. Так же, как и иммунитет после болезни у гриппа тоже короткий – около 6 месяцев. Если несколько лет назад вы переболели гриппом </w:t>
      </w:r>
      <w:r>
        <w:rPr>
          <w:rFonts w:cs="Liberation Serif" w:ascii="Liberation Serif" w:hAnsi="Liberation Serif"/>
          <w:sz w:val="28"/>
          <w:szCs w:val="28"/>
          <w:lang w:val="en-US"/>
        </w:rPr>
        <w:t>H</w:t>
      </w:r>
      <w:r>
        <w:rPr>
          <w:rFonts w:cs="Liberation Serif" w:ascii="Liberation Serif" w:hAnsi="Liberation Serif"/>
          <w:sz w:val="28"/>
          <w:szCs w:val="28"/>
        </w:rPr>
        <w:t>1</w:t>
      </w:r>
      <w:r>
        <w:rPr>
          <w:rFonts w:cs="Liberation Serif" w:ascii="Liberation Serif" w:hAnsi="Liberation Serif"/>
          <w:sz w:val="28"/>
          <w:szCs w:val="28"/>
          <w:lang w:val="en-US"/>
        </w:rPr>
        <w:t>N</w:t>
      </w:r>
      <w:r>
        <w:rPr>
          <w:rFonts w:cs="Liberation Serif" w:ascii="Liberation Serif" w:hAnsi="Liberation Serif"/>
          <w:sz w:val="28"/>
          <w:szCs w:val="28"/>
        </w:rPr>
        <w:t>1, в случае возвращения этого типа гриппа, вы можете заболеть зано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Расскажите, что значит трехвалентная вакцина и четырехвалентная. Чем они отличаются и какая лучше?</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Трехвалентная – это значит вакцина, которая защищает от трех типов вируса: </w:t>
      </w:r>
      <w:r>
        <w:rPr>
          <w:rFonts w:cs="Liberation Serif" w:ascii="Liberation Serif" w:hAnsi="Liberation Serif"/>
          <w:sz w:val="28"/>
          <w:szCs w:val="28"/>
          <w:lang w:val="en-US"/>
        </w:rPr>
        <w:t>H</w:t>
      </w:r>
      <w:r>
        <w:rPr>
          <w:rFonts w:cs="Liberation Serif" w:ascii="Liberation Serif" w:hAnsi="Liberation Serif"/>
          <w:sz w:val="28"/>
          <w:szCs w:val="28"/>
        </w:rPr>
        <w:t>1</w:t>
      </w:r>
      <w:r>
        <w:rPr>
          <w:rFonts w:cs="Liberation Serif" w:ascii="Liberation Serif" w:hAnsi="Liberation Serif"/>
          <w:sz w:val="28"/>
          <w:szCs w:val="28"/>
          <w:lang w:val="en-US"/>
        </w:rPr>
        <w:t>N</w:t>
      </w:r>
      <w:r>
        <w:rPr>
          <w:rFonts w:cs="Liberation Serif" w:ascii="Liberation Serif" w:hAnsi="Liberation Serif"/>
          <w:sz w:val="28"/>
          <w:szCs w:val="28"/>
        </w:rPr>
        <w:t xml:space="preserve">1, </w:t>
      </w:r>
      <w:r>
        <w:rPr>
          <w:rFonts w:cs="Liberation Serif" w:ascii="Liberation Serif" w:hAnsi="Liberation Serif"/>
          <w:sz w:val="28"/>
          <w:szCs w:val="28"/>
          <w:lang w:val="en-US"/>
        </w:rPr>
        <w:t>H</w:t>
      </w:r>
      <w:r>
        <w:rPr>
          <w:rFonts w:cs="Liberation Serif" w:ascii="Liberation Serif" w:hAnsi="Liberation Serif"/>
          <w:sz w:val="28"/>
          <w:szCs w:val="28"/>
        </w:rPr>
        <w:t>3</w:t>
      </w:r>
      <w:r>
        <w:rPr>
          <w:rFonts w:cs="Liberation Serif" w:ascii="Liberation Serif" w:hAnsi="Liberation Serif"/>
          <w:sz w:val="28"/>
          <w:szCs w:val="28"/>
          <w:lang w:val="en-US"/>
        </w:rPr>
        <w:t>N</w:t>
      </w:r>
      <w:r>
        <w:rPr>
          <w:rFonts w:cs="Liberation Serif" w:ascii="Liberation Serif" w:hAnsi="Liberation Serif"/>
          <w:sz w:val="28"/>
          <w:szCs w:val="28"/>
        </w:rPr>
        <w:t xml:space="preserve">2 и грипп В. А в четырехвалентной добавляется еще, допустим, два типа гриппа В.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ейчас всем ставят трехвалентную, ее вполне достаточно. Принципиальной разницы н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t>Возможно создать в будущем единую вакцину против всех типов гриппа?</w:t>
      </w:r>
    </w:p>
    <w:p>
      <w:pPr>
        <w:pStyle w:val="Normal"/>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9"/>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Это очень сложно. Хотя многокомпонентные вакцины сегодня есть. Например, Пентаксим – комбинированная вакцина для профилактики пяти наиболее опасных детских заболеваний. Но с гриппом не так. У вируса очень много типов. И они все время меняются. К сожалению, это способность вирусов. Вирус – это очень умное живое существо. Приспосабливается к тем условиям, в которые мы пытаемся его загнать. Тот же коронавирус. Его типов много, мы ежегодно с ними встречаемся. Но в этом году он взял и изменился. Также было и с вирусом гриппа А (</w:t>
      </w:r>
      <w:r>
        <w:rPr>
          <w:rFonts w:cs="Liberation Serif" w:ascii="Liberation Serif" w:hAnsi="Liberation Serif"/>
          <w:sz w:val="28"/>
          <w:szCs w:val="28"/>
          <w:lang w:val="en-US"/>
        </w:rPr>
        <w:t>H</w:t>
      </w:r>
      <w:r>
        <w:rPr>
          <w:rFonts w:cs="Liberation Serif" w:ascii="Liberation Serif" w:hAnsi="Liberation Serif"/>
          <w:sz w:val="28"/>
          <w:szCs w:val="28"/>
        </w:rPr>
        <w:t>1</w:t>
      </w:r>
      <w:r>
        <w:rPr>
          <w:rFonts w:cs="Liberation Serif" w:ascii="Liberation Serif" w:hAnsi="Liberation Serif"/>
          <w:sz w:val="28"/>
          <w:szCs w:val="28"/>
          <w:lang w:val="en-US"/>
        </w:rPr>
        <w:t>N</w:t>
      </w:r>
      <w:r>
        <w:rPr>
          <w:rFonts w:cs="Liberation Serif" w:ascii="Liberation Serif" w:hAnsi="Liberation Serif"/>
          <w:sz w:val="28"/>
          <w:szCs w:val="28"/>
        </w:rPr>
        <w:t>1) в 2009 году. Рано или поздно «выстрелива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6:00Z</dcterms:created>
  <dc:creator>Симаков Сергей Александрович</dc:creator>
  <dc:description/>
  <cp:keywords/>
  <dc:language>en-US</dc:language>
  <cp:lastModifiedBy>Симаков Сергей Александрович</cp:lastModifiedBy>
  <dcterms:modified xsi:type="dcterms:W3CDTF">2020-09-30T08:55:00Z</dcterms:modified>
  <cp:revision>1</cp:revision>
  <dc:subject/>
  <dc:title/>
</cp:coreProperties>
</file>