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t>ПРОЕКТ</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40" w:firstLine="540"/>
        <w:jc w:val="center"/>
        <w:rPr>
          <w:b/>
          <w:b/>
          <w:bCs/>
        </w:rPr>
      </w:pPr>
      <w:r>
        <w:rPr>
          <w:b/>
          <w:bCs/>
        </w:rPr>
        <w:t>КОНЦЕПЦИЯ</w:t>
      </w:r>
    </w:p>
    <w:p>
      <w:pPr>
        <w:pStyle w:val="Normal"/>
        <w:widowControl w:val="false"/>
        <w:autoSpaceDE w:val="false"/>
        <w:ind w:left="-540" w:firstLine="540"/>
        <w:jc w:val="center"/>
        <w:rPr>
          <w:b/>
          <w:b/>
          <w:bCs/>
        </w:rPr>
      </w:pPr>
      <w:r>
        <w:rPr>
          <w:b/>
          <w:bCs/>
        </w:rPr>
        <w:t>ГОСУДАРСТВЕННОЙ СЕМЕЙНОЙ ПОЛИТИКИ РОССИЙСКОЙ ФЕДЕРАЦИИ</w:t>
      </w:r>
    </w:p>
    <w:p>
      <w:pPr>
        <w:pStyle w:val="Normal"/>
        <w:widowControl w:val="false"/>
        <w:autoSpaceDE w:val="false"/>
        <w:ind w:left="-540" w:firstLine="540"/>
        <w:jc w:val="center"/>
        <w:rPr>
          <w:b/>
          <w:b/>
          <w:bCs/>
        </w:rPr>
      </w:pPr>
      <w:r>
        <w:rPr>
          <w:b/>
          <w:bCs/>
        </w:rPr>
        <w:t>НА ПЕРИОД ДО 2025 ГОДА</w:t>
      </w:r>
    </w:p>
    <w:p>
      <w:pPr>
        <w:pStyle w:val="Normal"/>
        <w:widowControl w:val="false"/>
        <w:autoSpaceDE w:val="false"/>
        <w:ind w:left="-540" w:firstLine="540"/>
        <w:jc w:val="center"/>
        <w:rPr>
          <w:b/>
          <w:b/>
          <w:bCs/>
        </w:rPr>
      </w:pPr>
      <w:r>
        <w:rPr>
          <w:b/>
          <w:bCs/>
        </w:rPr>
        <w:t>(Общественный проект)</w:t>
      </w:r>
    </w:p>
    <w:p>
      <w:pPr>
        <w:pStyle w:val="Normal"/>
        <w:widowControl w:val="false"/>
        <w:autoSpaceDE w:val="false"/>
        <w:ind w:left="-540" w:firstLine="540"/>
        <w:jc w:val="center"/>
        <w:rPr>
          <w:b/>
          <w:b/>
          <w:bCs/>
        </w:rPr>
      </w:pPr>
      <w:r>
        <w:rPr>
          <w:b/>
          <w:bCs/>
        </w:rPr>
      </w:r>
    </w:p>
    <w:p>
      <w:pPr>
        <w:pStyle w:val="Normal"/>
        <w:widowControl w:val="false"/>
        <w:autoSpaceDE w:val="false"/>
        <w:ind w:left="-540" w:firstLine="540"/>
        <w:jc w:val="center"/>
        <w:rPr/>
      </w:pPr>
      <w:r>
        <w:rPr/>
      </w:r>
    </w:p>
    <w:p>
      <w:pPr>
        <w:pStyle w:val="Normal"/>
        <w:widowControl w:val="false"/>
        <w:autoSpaceDE w:val="false"/>
        <w:ind w:left="-540" w:firstLine="540"/>
        <w:jc w:val="center"/>
        <w:rPr/>
      </w:pPr>
      <w:r>
        <w:rPr/>
      </w:r>
    </w:p>
    <w:p>
      <w:pPr>
        <w:pStyle w:val="Normal"/>
        <w:widowControl w:val="false"/>
        <w:autoSpaceDE w:val="false"/>
        <w:ind w:left="-540" w:firstLine="540"/>
        <w:jc w:val="center"/>
        <w:rPr/>
      </w:pPr>
      <w:r>
        <w:rPr/>
      </w:r>
    </w:p>
    <w:p>
      <w:pPr>
        <w:pStyle w:val="Normal"/>
        <w:widowControl w:val="false"/>
        <w:autoSpaceDE w:val="false"/>
        <w:ind w:left="-540" w:firstLine="540"/>
        <w:jc w:val="center"/>
        <w:rPr/>
      </w:pPr>
      <w:r>
        <w:rPr/>
      </w:r>
    </w:p>
    <w:p>
      <w:pPr>
        <w:pStyle w:val="Normal"/>
        <w:widowControl w:val="false"/>
        <w:autoSpaceDE w:val="false"/>
        <w:ind w:left="-540" w:firstLine="540"/>
        <w:jc w:val="center"/>
        <w:rPr/>
      </w:pPr>
      <w:r>
        <w:rPr/>
      </w:r>
    </w:p>
    <w:p>
      <w:pPr>
        <w:pStyle w:val="Normal"/>
        <w:widowControl w:val="false"/>
        <w:autoSpaceDE w:val="false"/>
        <w:ind w:left="-540" w:firstLine="540"/>
        <w:jc w:val="center"/>
        <w:rPr/>
      </w:pPr>
      <w:r>
        <w:rPr/>
      </w:r>
    </w:p>
    <w:p>
      <w:pPr>
        <w:pStyle w:val="Normal"/>
        <w:widowControl w:val="false"/>
        <w:autoSpaceDE w:val="false"/>
        <w:ind w:left="-540" w:firstLine="540"/>
        <w:jc w:val="center"/>
        <w:rPr/>
      </w:pPr>
      <w:r>
        <w:rPr/>
      </w:r>
    </w:p>
    <w:p>
      <w:pPr>
        <w:pStyle w:val="Normal"/>
        <w:widowControl w:val="false"/>
        <w:autoSpaceDE w:val="false"/>
        <w:ind w:left="-540" w:firstLine="540"/>
        <w:jc w:val="center"/>
        <w:rPr/>
      </w:pPr>
      <w:r>
        <w:rPr/>
      </w:r>
    </w:p>
    <w:p>
      <w:pPr>
        <w:pStyle w:val="Normal"/>
        <w:widowControl w:val="false"/>
        <w:autoSpaceDE w:val="false"/>
        <w:ind w:left="-540" w:firstLine="540"/>
        <w:jc w:val="center"/>
        <w:rPr/>
      </w:pPr>
      <w:r>
        <w:rPr/>
      </w:r>
    </w:p>
    <w:p>
      <w:pPr>
        <w:pStyle w:val="Normal"/>
        <w:widowControl w:val="false"/>
        <w:autoSpaceDE w:val="false"/>
        <w:ind w:left="-540" w:firstLine="540"/>
        <w:jc w:val="center"/>
        <w:rPr/>
      </w:pPr>
      <w:r>
        <w:rPr/>
      </w:r>
    </w:p>
    <w:p>
      <w:pPr>
        <w:pStyle w:val="Normal"/>
        <w:widowControl w:val="false"/>
        <w:autoSpaceDE w:val="false"/>
        <w:ind w:left="-540" w:firstLine="540"/>
        <w:jc w:val="center"/>
        <w:rPr/>
      </w:pPr>
      <w:r>
        <w:rPr/>
      </w:r>
    </w:p>
    <w:p>
      <w:pPr>
        <w:pStyle w:val="Normal"/>
        <w:widowControl w:val="false"/>
        <w:autoSpaceDE w:val="false"/>
        <w:ind w:left="-540" w:firstLine="540"/>
        <w:jc w:val="center"/>
        <w:rPr/>
      </w:pPr>
      <w:r>
        <w:rPr/>
      </w:r>
    </w:p>
    <w:p>
      <w:pPr>
        <w:pStyle w:val="Normal"/>
        <w:widowControl w:val="false"/>
        <w:autoSpaceDE w:val="false"/>
        <w:ind w:left="-540" w:firstLine="540"/>
        <w:jc w:val="center"/>
        <w:rPr/>
      </w:pPr>
      <w:r>
        <w:rPr/>
      </w:r>
    </w:p>
    <w:p>
      <w:pPr>
        <w:pStyle w:val="Normal"/>
        <w:widowControl w:val="false"/>
        <w:autoSpaceDE w:val="false"/>
        <w:ind w:left="-540" w:firstLine="540"/>
        <w:jc w:val="center"/>
        <w:rPr/>
      </w:pPr>
      <w:r>
        <w:rPr/>
      </w:r>
    </w:p>
    <w:p>
      <w:pPr>
        <w:pStyle w:val="Normal"/>
        <w:widowControl w:val="false"/>
        <w:autoSpaceDE w:val="false"/>
        <w:ind w:left="-540" w:firstLine="540"/>
        <w:jc w:val="center"/>
        <w:rPr/>
      </w:pPr>
      <w:r>
        <w:rPr/>
      </w:r>
    </w:p>
    <w:p>
      <w:pPr>
        <w:pStyle w:val="Normal"/>
        <w:widowControl w:val="false"/>
        <w:autoSpaceDE w:val="false"/>
        <w:ind w:left="-540" w:firstLine="540"/>
        <w:jc w:val="center"/>
        <w:rPr/>
      </w:pPr>
      <w:r>
        <w:rPr/>
      </w:r>
    </w:p>
    <w:p>
      <w:pPr>
        <w:pStyle w:val="Normal"/>
        <w:widowControl w:val="false"/>
        <w:autoSpaceDE w:val="false"/>
        <w:ind w:left="-540" w:firstLine="540"/>
        <w:jc w:val="center"/>
        <w:rPr/>
      </w:pPr>
      <w:r>
        <w:rPr/>
      </w:r>
    </w:p>
    <w:p>
      <w:pPr>
        <w:pStyle w:val="Normal"/>
        <w:widowControl w:val="false"/>
        <w:autoSpaceDE w:val="false"/>
        <w:ind w:left="-540" w:firstLine="540"/>
        <w:jc w:val="center"/>
        <w:rPr/>
      </w:pPr>
      <w:r>
        <w:rPr/>
      </w:r>
    </w:p>
    <w:p>
      <w:pPr>
        <w:pStyle w:val="Normal"/>
        <w:widowControl w:val="false"/>
        <w:autoSpaceDE w:val="false"/>
        <w:ind w:left="-540" w:firstLine="540"/>
        <w:jc w:val="center"/>
        <w:rPr/>
      </w:pPr>
      <w:r>
        <w:rPr/>
      </w:r>
    </w:p>
    <w:p>
      <w:pPr>
        <w:pStyle w:val="Normal"/>
        <w:widowControl w:val="false"/>
        <w:autoSpaceDE w:val="false"/>
        <w:ind w:left="-540" w:firstLine="540"/>
        <w:jc w:val="center"/>
        <w:rPr/>
      </w:pPr>
      <w:r>
        <w:rPr/>
      </w:r>
    </w:p>
    <w:p>
      <w:pPr>
        <w:pStyle w:val="Normal"/>
        <w:widowControl w:val="false"/>
        <w:autoSpaceDE w:val="false"/>
        <w:ind w:left="-540" w:firstLine="540"/>
        <w:jc w:val="center"/>
        <w:rPr/>
      </w:pPr>
      <w:r>
        <w:rPr/>
      </w:r>
    </w:p>
    <w:p>
      <w:pPr>
        <w:pStyle w:val="Normal"/>
        <w:widowControl w:val="false"/>
        <w:autoSpaceDE w:val="false"/>
        <w:ind w:left="-540" w:firstLine="540"/>
        <w:jc w:val="center"/>
        <w:rPr>
          <w:b/>
          <w:b/>
          <w:bCs/>
        </w:rPr>
      </w:pPr>
      <w:r>
        <w:rPr>
          <w:b/>
          <w:bCs/>
        </w:rPr>
      </w:r>
    </w:p>
    <w:p>
      <w:pPr>
        <w:pStyle w:val="Normal"/>
        <w:widowControl w:val="false"/>
        <w:autoSpaceDE w:val="false"/>
        <w:ind w:left="-540" w:firstLine="540"/>
        <w:jc w:val="center"/>
        <w:rPr>
          <w:b/>
          <w:b/>
          <w:bCs/>
        </w:rPr>
      </w:pPr>
      <w:r>
        <w:rPr>
          <w:b/>
          <w:bCs/>
        </w:rPr>
      </w:r>
    </w:p>
    <w:p>
      <w:pPr>
        <w:pStyle w:val="Normal"/>
        <w:widowControl w:val="false"/>
        <w:autoSpaceDE w:val="false"/>
        <w:ind w:left="-540" w:firstLine="540"/>
        <w:jc w:val="center"/>
        <w:rPr>
          <w:b/>
          <w:b/>
          <w:bCs/>
        </w:rPr>
      </w:pPr>
      <w:r>
        <w:rPr>
          <w:b/>
          <w:bCs/>
        </w:rPr>
      </w:r>
    </w:p>
    <w:p>
      <w:pPr>
        <w:pStyle w:val="Normal"/>
        <w:widowControl w:val="false"/>
        <w:autoSpaceDE w:val="false"/>
        <w:ind w:left="-540" w:firstLine="540"/>
        <w:jc w:val="center"/>
        <w:rPr>
          <w:b/>
          <w:b/>
          <w:bCs/>
        </w:rPr>
      </w:pPr>
      <w:r>
        <w:rPr>
          <w:b/>
          <w:bCs/>
        </w:rPr>
      </w:r>
    </w:p>
    <w:p>
      <w:pPr>
        <w:pStyle w:val="Normal"/>
        <w:widowControl w:val="false"/>
        <w:autoSpaceDE w:val="false"/>
        <w:ind w:left="-540" w:firstLine="540"/>
        <w:jc w:val="center"/>
        <w:rPr>
          <w:b/>
          <w:b/>
          <w:bCs/>
        </w:rPr>
      </w:pPr>
      <w:r>
        <w:rPr>
          <w:b/>
          <w:bCs/>
        </w:rPr>
        <w:t>Москва,  201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jc w:val="both"/>
        <w:rPr>
          <w:b/>
          <w:b/>
          <w:bCs/>
        </w:rPr>
      </w:pPr>
      <w:r>
        <w:rPr>
          <w:b/>
          <w:bCs/>
        </w:rPr>
      </w:r>
    </w:p>
    <w:p>
      <w:pPr>
        <w:pStyle w:val="Normal"/>
        <w:ind w:firstLine="720"/>
        <w:jc w:val="both"/>
        <w:rPr/>
      </w:pPr>
      <w:r>
        <w:rPr/>
        <w:t>Концепция государственной семейной политики Российской Федерации на  период до  2025 года (общественный проект):в 3-х частях//Составитель Мизулина Е.Б. и др./ЧАСТЬ 1.–М., 2013.</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Концепция государственной семейной политики на период до 2025 года подготовлена рабочей группой № 1 Координационного совета при Президенте Российской Федерации по реализации Национальной стратегии действий в интересах детей на 2012-2017 годы. </w:t>
      </w:r>
    </w:p>
    <w:p>
      <w:pPr>
        <w:pStyle w:val="Normal"/>
        <w:ind w:firstLine="720"/>
        <w:jc w:val="both"/>
        <w:rPr/>
      </w:pPr>
      <w:r>
        <w:rPr/>
        <w:t>Концепция государственной семейной политики взаимосвязана с Концепцией демографической политики и Национальной стратегией действий в интересах детей. Авторы Концепции исходят из того, что семья является основой российского общества. Демографическая политика, Национальная стратегия действий в интересах детей не могут быть эффективными без понимания того, что происходит с институтом семьи, какие проблемы являются наиболее острыми для российских семей, с какими современными угрозами и вызовами сталкиваются российские семьи, особенно семьи с детьми, в какой мере  российское государство способно разделить с семьями риски, связанные с рождением детей. Семья и государство могут стать партнерами в решении задач общенационального масштаба, в первую очередь в решении демографической задачи, в защите детей от бедности, сиротства и неблагополучия.</w:t>
      </w:r>
    </w:p>
    <w:p>
      <w:pPr>
        <w:pStyle w:val="Normal"/>
        <w:ind w:firstLine="720"/>
        <w:jc w:val="both"/>
        <w:rPr/>
      </w:pPr>
      <w:r>
        <w:rPr/>
        <w:t>Концепция содержит комплексный анализ современного состояния института семьи, прежде всего семей с детьми,  эффективности предпринимаемых органами государственной власти мер по поддержке семьи и увеличению рождаемости, действующего законодательства, а также комплекс законодательных предложений, направленных на реализацию основных задач государственной семейной политики, укрепление и развитие традиционных для России семейных ценностей.</w:t>
      </w:r>
    </w:p>
    <w:p>
      <w:pPr>
        <w:pStyle w:val="Normal"/>
        <w:ind w:firstLine="720"/>
        <w:jc w:val="both"/>
        <w:rPr/>
      </w:pPr>
      <w:r>
        <w:rPr/>
        <w:t xml:space="preserve">Концепция государственной семейной политики учитывает произошедшие позитивные сдвиги, связанные с реализацией начиная с 2007 года мер   демографической  политики. </w:t>
      </w:r>
    </w:p>
    <w:p>
      <w:pPr>
        <w:pStyle w:val="Normal"/>
        <w:ind w:firstLine="720"/>
        <w:jc w:val="both"/>
        <w:rPr/>
      </w:pPr>
      <w:r>
        <w:rPr/>
        <w:t xml:space="preserve">В Концепции использованы данные социологических и иных исследований, которые проводились в 2007-2011 годах применительно к институту семьи, содержит сравнительный анализ данных Всероссийских переписей населения 2002 и 2010 годов. </w:t>
      </w:r>
    </w:p>
    <w:p>
      <w:pPr>
        <w:pStyle w:val="Normal"/>
        <w:ind w:firstLine="720"/>
        <w:jc w:val="both"/>
        <w:rPr/>
      </w:pPr>
      <w:r>
        <w:rPr/>
        <w:t>Концепция состоит из двух частей: Часть 1. «</w:t>
      </w:r>
      <w:r>
        <w:rPr>
          <w:bCs/>
        </w:rPr>
        <w:t>Концепции  семейной политики Российской Федерации на период до 2025 года (общественный проект)» и приложения к ней</w:t>
      </w:r>
      <w:r>
        <w:rPr/>
        <w:t xml:space="preserve">. Часть П – Сборник слайдов «Российская семья в цифрах и фактах» с указанием источников информации. </w:t>
      </w:r>
    </w:p>
    <w:p>
      <w:pPr>
        <w:pStyle w:val="Normal"/>
        <w:jc w:val="both"/>
        <w:rPr/>
      </w:pPr>
      <w:r>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right"/>
        <w:rPr>
          <w:b/>
          <w:b/>
          <w:bCs/>
        </w:rPr>
      </w:pPr>
      <w:r>
        <w:rPr>
          <w:b/>
          <w:bCs/>
        </w:rPr>
      </w:r>
    </w:p>
    <w:p>
      <w:pPr>
        <w:pStyle w:val="Normal"/>
        <w:ind w:firstLine="720"/>
        <w:jc w:val="center"/>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ОГЛАВЛЕНИЕ</w:t>
      </w:r>
    </w:p>
    <w:p>
      <w:pPr>
        <w:pStyle w:val="Normal"/>
        <w:ind w:firstLine="720"/>
        <w:jc w:val="both"/>
        <w:rPr>
          <w:b/>
          <w:b/>
          <w:bCs/>
        </w:rPr>
      </w:pPr>
      <w:r>
        <w:rPr>
          <w:b/>
          <w:bCs/>
        </w:rPr>
      </w:r>
    </w:p>
    <w:p>
      <w:pPr>
        <w:pStyle w:val="Normal"/>
        <w:ind w:left="720" w:hanging="0"/>
        <w:jc w:val="both"/>
        <w:rPr>
          <w:b/>
          <w:b/>
          <w:bCs/>
        </w:rPr>
      </w:pPr>
      <w:r>
        <w:rPr>
          <w:b/>
          <w:bCs/>
        </w:rPr>
        <w:t>ЧАСТЬ 1 (книга 1)</w:t>
      </w:r>
    </w:p>
    <w:p>
      <w:pPr>
        <w:pStyle w:val="Normal"/>
        <w:ind w:left="720" w:hanging="0"/>
        <w:jc w:val="both"/>
        <w:rPr/>
      </w:pPr>
      <w:r>
        <w:rPr/>
        <w:t>Список сокращений</w:t>
      </w:r>
    </w:p>
    <w:p>
      <w:pPr>
        <w:pStyle w:val="Normal"/>
        <w:ind w:left="720" w:hanging="0"/>
        <w:jc w:val="both"/>
        <w:rPr/>
      </w:pPr>
      <w:r>
        <w:rPr/>
        <w:t xml:space="preserve">Методологические пояснения </w:t>
      </w:r>
    </w:p>
    <w:p>
      <w:pPr>
        <w:pStyle w:val="Normal"/>
        <w:ind w:left="720" w:hanging="0"/>
        <w:jc w:val="both"/>
        <w:rPr/>
      </w:pPr>
      <w:r>
        <w:rPr/>
      </w:r>
    </w:p>
    <w:p>
      <w:pPr>
        <w:pStyle w:val="Normal"/>
        <w:ind w:left="720" w:hanging="0"/>
        <w:jc w:val="both"/>
        <w:rPr/>
      </w:pPr>
      <w:r>
        <w:rPr>
          <w:b/>
          <w:bCs/>
        </w:rPr>
        <w:t xml:space="preserve">Текст КОНЦЕПЦИИ  семейной политики Российской Федерации на период до 2025 года, </w:t>
      </w:r>
      <w:r>
        <w:rPr/>
        <w:t>с. 4</w:t>
      </w:r>
    </w:p>
    <w:p>
      <w:pPr>
        <w:pStyle w:val="Normal"/>
        <w:ind w:left="720" w:hanging="0"/>
        <w:jc w:val="both"/>
        <w:rPr/>
      </w:pPr>
      <w:r>
        <w:rPr/>
        <w:t>1</w:t>
      </w:r>
      <w:r>
        <w:rPr>
          <w:rFonts w:eastAsia="Times New Roman"/>
          <w:color w:val="000000"/>
          <w:kern w:val="2"/>
        </w:rPr>
        <w:t xml:space="preserve"> </w:t>
      </w:r>
      <w:r>
        <w:rPr/>
        <w:t>Общие положения , с.4</w:t>
      </w:r>
    </w:p>
    <w:p>
      <w:pPr>
        <w:pStyle w:val="Normal"/>
        <w:ind w:left="720" w:hanging="0"/>
        <w:jc w:val="both"/>
        <w:rPr/>
      </w:pPr>
      <w:r>
        <w:rPr/>
        <w:t>2. Современное состояние института семьи в Российской Федерации и тенденции его развития</w:t>
      </w:r>
      <w:r>
        <w:rPr>
          <w:b/>
          <w:bCs/>
        </w:rPr>
        <w:t xml:space="preserve">, </w:t>
      </w:r>
      <w:r>
        <w:rPr/>
        <w:t>с.5</w:t>
      </w:r>
    </w:p>
    <w:p>
      <w:pPr>
        <w:pStyle w:val="Normal"/>
        <w:ind w:left="720" w:hanging="0"/>
        <w:jc w:val="both"/>
        <w:rPr/>
      </w:pPr>
      <w:r>
        <w:rPr/>
        <w:t>3. Цели, принципы,  задачи и основные направления семейной политики Российской Федерации на период до 2025 года</w:t>
      </w:r>
      <w:r>
        <w:rPr>
          <w:b/>
          <w:bCs/>
        </w:rPr>
        <w:t xml:space="preserve">, </w:t>
      </w:r>
      <w:r>
        <w:rPr/>
        <w:t>с.14</w:t>
      </w:r>
    </w:p>
    <w:p>
      <w:pPr>
        <w:pStyle w:val="Normal"/>
        <w:ind w:left="720" w:hanging="0"/>
        <w:jc w:val="both"/>
        <w:rPr>
          <w:b/>
          <w:b/>
          <w:bCs/>
        </w:rPr>
      </w:pPr>
      <w:r>
        <w:rPr/>
        <w:t>4. Механизм реализации семейной политики Российской Федерации на период до 2025 года</w:t>
      </w:r>
      <w:r>
        <w:rPr>
          <w:b/>
          <w:bCs/>
        </w:rPr>
        <w:t xml:space="preserve">, </w:t>
      </w:r>
      <w:r>
        <w:rPr/>
        <w:t>с.24</w:t>
      </w:r>
    </w:p>
    <w:p>
      <w:pPr>
        <w:pStyle w:val="Normal"/>
        <w:ind w:left="720" w:hanging="0"/>
        <w:jc w:val="both"/>
        <w:rPr/>
      </w:pPr>
      <w:r>
        <w:rPr/>
        <w:t>5. Основные этапы и ожидаемые результаты реализации семейной политики Российской Федерации на период до 2025 года, с.25</w:t>
      </w:r>
    </w:p>
    <w:p>
      <w:pPr>
        <w:pStyle w:val="Normal"/>
        <w:ind w:left="720" w:hanging="0"/>
        <w:jc w:val="both"/>
        <w:rPr>
          <w:b/>
          <w:b/>
          <w:bCs/>
        </w:rPr>
      </w:pPr>
      <w:r>
        <w:rPr>
          <w:b/>
          <w:bCs/>
        </w:rPr>
      </w:r>
    </w:p>
    <w:p>
      <w:pPr>
        <w:pStyle w:val="Normal"/>
        <w:ind w:left="720" w:hanging="0"/>
        <w:jc w:val="both"/>
        <w:rPr>
          <w:b/>
          <w:b/>
          <w:bCs/>
        </w:rPr>
      </w:pPr>
      <w:r>
        <w:rPr>
          <w:b/>
          <w:bCs/>
        </w:rPr>
        <w:t>Приложения к ЧАСТИ 1 (книга 2)</w:t>
      </w:r>
    </w:p>
    <w:p>
      <w:pPr>
        <w:pStyle w:val="Normal"/>
        <w:ind w:left="720" w:hanging="0"/>
        <w:jc w:val="both"/>
        <w:rPr/>
      </w:pPr>
      <w:r>
        <w:rPr/>
        <w:t xml:space="preserve">Приложение 1. Меры демографической политики, направленные на увеличение рождаемости и поддержку семей с детьми, 2007-2013 годов (с указанием сроков введения, размеров пособий и иных выплат, а также правовых источников) </w:t>
      </w:r>
    </w:p>
    <w:p>
      <w:pPr>
        <w:pStyle w:val="Normal"/>
        <w:ind w:left="720" w:hanging="0"/>
        <w:jc w:val="both"/>
        <w:rPr/>
      </w:pPr>
      <w:r>
        <w:rPr/>
        <w:t xml:space="preserve">Приложение 2. Список экспертов и специалистов, принимавших участие в подготовке  Концепции </w:t>
      </w:r>
    </w:p>
    <w:p>
      <w:pPr>
        <w:pStyle w:val="Normal"/>
        <w:ind w:left="720" w:hanging="0"/>
        <w:jc w:val="both"/>
        <w:rPr/>
      </w:pPr>
      <w:r>
        <w:rPr/>
        <w:t xml:space="preserve">Приложение 3. Перечень правовых актов, использованных при подготовке Концепции </w:t>
      </w:r>
    </w:p>
    <w:p>
      <w:pPr>
        <w:pStyle w:val="Normal"/>
        <w:ind w:left="720" w:hanging="0"/>
        <w:jc w:val="both"/>
        <w:rPr/>
      </w:pPr>
      <w:r>
        <w:rPr/>
        <w:t xml:space="preserve">Приложение 4. Библиография </w:t>
      </w:r>
    </w:p>
    <w:p>
      <w:pPr>
        <w:pStyle w:val="Normal"/>
        <w:ind w:left="720" w:hanging="0"/>
        <w:jc w:val="both"/>
        <w:rPr>
          <w:b/>
          <w:b/>
          <w:bCs/>
        </w:rPr>
      </w:pPr>
      <w:r>
        <w:rPr>
          <w:b/>
          <w:bCs/>
        </w:rPr>
      </w:r>
    </w:p>
    <w:p>
      <w:pPr>
        <w:pStyle w:val="Normal"/>
        <w:ind w:left="720" w:hanging="0"/>
        <w:jc w:val="both"/>
        <w:rPr>
          <w:b/>
          <w:b/>
          <w:bCs/>
        </w:rPr>
      </w:pPr>
      <w:r>
        <w:rPr>
          <w:b/>
          <w:bCs/>
        </w:rPr>
        <w:t>ЧАСТЬ П (книги 3,4,5)</w:t>
      </w:r>
    </w:p>
    <w:p>
      <w:pPr>
        <w:pStyle w:val="Normal"/>
        <w:ind w:left="720" w:hanging="0"/>
        <w:jc w:val="both"/>
        <w:rPr/>
      </w:pPr>
      <w:r>
        <w:rPr>
          <w:b/>
          <w:bCs/>
        </w:rPr>
        <w:t xml:space="preserve">СБОРНИК слайдов «Российская семья в цифрах и фактах» </w:t>
      </w:r>
      <w:r>
        <w:rPr/>
        <w:t>(435 слайдов) (</w:t>
      </w:r>
      <w:r>
        <w:rPr>
          <w:b/>
          <w:bCs/>
        </w:rPr>
        <w:t>книги 3 и 4</w:t>
      </w:r>
      <w:r>
        <w:rPr/>
        <w:t>)</w:t>
      </w:r>
    </w:p>
    <w:p>
      <w:pPr>
        <w:pStyle w:val="Normal"/>
        <w:ind w:left="720" w:hanging="0"/>
        <w:jc w:val="both"/>
        <w:rPr>
          <w:b/>
          <w:b/>
          <w:bCs/>
        </w:rPr>
      </w:pPr>
      <w:r>
        <w:rPr>
          <w:b/>
          <w:bCs/>
        </w:rPr>
        <w:t>Приложения к ЧАСТИ П (книга 5)</w:t>
      </w:r>
    </w:p>
    <w:p>
      <w:pPr>
        <w:pStyle w:val="Normal"/>
        <w:ind w:left="720" w:hanging="0"/>
        <w:jc w:val="both"/>
        <w:rPr/>
      </w:pPr>
      <w:r>
        <w:rPr/>
        <w:t>Приложение 1. Классификация слайдов</w:t>
      </w:r>
    </w:p>
    <w:p>
      <w:pPr>
        <w:pStyle w:val="Normal"/>
        <w:ind w:left="720" w:hanging="0"/>
        <w:jc w:val="both"/>
        <w:rPr/>
      </w:pPr>
      <w:r>
        <w:rPr/>
        <w:t>Приложение 2. Перечень слайдов с указанием источников информации</w:t>
      </w:r>
    </w:p>
    <w:p>
      <w:pPr>
        <w:pStyle w:val="Normal"/>
        <w:ind w:left="720" w:hanging="0"/>
        <w:jc w:val="both"/>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КОНЦЕПЦИЯ</w:t>
      </w:r>
    </w:p>
    <w:p>
      <w:pPr>
        <w:pStyle w:val="Normal"/>
        <w:ind w:firstLine="720"/>
        <w:jc w:val="center"/>
        <w:rPr>
          <w:b/>
          <w:b/>
          <w:bCs/>
        </w:rPr>
      </w:pPr>
      <w:r>
        <w:rPr>
          <w:b/>
          <w:bCs/>
        </w:rPr>
        <w:t>государственной семейной политики Российской Федерации на период до 2025 года</w:t>
      </w:r>
    </w:p>
    <w:p>
      <w:pPr>
        <w:pStyle w:val="Normal"/>
        <w:ind w:firstLine="720"/>
        <w:jc w:val="center"/>
        <w:rPr/>
      </w:pPr>
      <w:r>
        <w:rPr/>
        <w:t>(общественный проект)</w:t>
      </w:r>
    </w:p>
    <w:p>
      <w:pPr>
        <w:pStyle w:val="Normal"/>
        <w:ind w:firstLine="720"/>
        <w:jc w:val="both"/>
        <w:rPr/>
      </w:pPr>
      <w:r>
        <w:rPr/>
      </w:r>
    </w:p>
    <w:p>
      <w:pPr>
        <w:pStyle w:val="Normal"/>
        <w:ind w:firstLine="720"/>
        <w:jc w:val="both"/>
        <w:rPr>
          <w:b/>
          <w:b/>
          <w:bCs/>
        </w:rPr>
      </w:pPr>
      <w:r>
        <w:rPr>
          <w:b/>
          <w:bCs/>
        </w:rPr>
        <w:t>1. Общие положения</w:t>
      </w:r>
    </w:p>
    <w:p>
      <w:pPr>
        <w:pStyle w:val="Normal"/>
        <w:ind w:firstLine="720"/>
        <w:jc w:val="both"/>
        <w:rPr/>
      </w:pPr>
      <w:r>
        <w:rPr/>
        <w:t>1. Семья - сложное социокультурное явление. Специфика и уникальность семьи в том и состоит, что она фокусирует в себе практически все аспекты человеческой жизнедеятельности и выходит на все уровни социальной практики: от индивидуального до общественно-исторического, от материального до духовного.</w:t>
      </w:r>
      <w:r>
        <w:rPr>
          <w:b/>
          <w:bCs/>
        </w:rPr>
        <w:t xml:space="preserve"> </w:t>
      </w:r>
      <w:r>
        <w:rPr/>
        <w:t>Сущность и смысл семьи состоит не просто в воспроизводстве населения, а в продлении рода в самом широком смысле слова. Семья выступает как связующее звено поколений рода. Через нее род развивает заложенные в его природе душевно-духовные качества</w:t>
      </w:r>
      <w:r>
        <w:rPr>
          <w:b/>
          <w:bCs/>
        </w:rPr>
        <w:t xml:space="preserve">. </w:t>
      </w:r>
      <w:r>
        <w:rPr/>
        <w:t>В памяти рода, в его вере семья обретает бессмертие. В народном сознании древнерусского человека род (семья, родственники, племя), народ, Родина связаны не просто одним морфологическим корнем, а отражали специфику миропонимания, идею развития общества</w:t>
      </w:r>
      <w:r>
        <w:rPr>
          <w:rStyle w:val="EndnoteCharacters"/>
          <w:rStyle w:val="EndnoteAnchor"/>
          <w:lang w:val="en-US"/>
        </w:rPr>
        <w:endnoteReference w:id="2"/>
      </w:r>
      <w:r>
        <w:rPr/>
        <w:t xml:space="preserve">. </w:t>
      </w:r>
      <w:r>
        <w:rPr>
          <w:lang w:val="en-US"/>
        </w:rPr>
        <w:t xml:space="preserve">Русское православие усиливает духовное содержание рода и семьи. </w:t>
      </w:r>
      <w:r>
        <w:rPr/>
        <w:t>Семья выступает не только социальным сообществом супругов, родителей и детей, но и духовной ячейкой, "малой церковью".</w:t>
      </w:r>
    </w:p>
    <w:p>
      <w:pPr>
        <w:pStyle w:val="Normal"/>
        <w:ind w:firstLine="720"/>
        <w:jc w:val="both"/>
        <w:rPr/>
      </w:pPr>
      <w:r>
        <w:rPr/>
        <w:t>Такой подход к институту семьи позволяет акцентировать внимание не на частных проявлениях проблем семьи, а видеть ее в контексте развития того социума, из которого она вырастает.</w:t>
      </w:r>
    </w:p>
    <w:p>
      <w:pPr>
        <w:pStyle w:val="Normal"/>
        <w:ind w:firstLine="720"/>
        <w:jc w:val="both"/>
        <w:rPr/>
      </w:pPr>
      <w:r>
        <w:rPr>
          <w:b/>
          <w:bCs/>
        </w:rPr>
        <w:t>2. Государственная семейная политика</w:t>
      </w:r>
      <w:r>
        <w:rPr/>
        <w:t xml:space="preserve"> – система целей, задач, принципов, приоритетов  и мер, направленных на укрепление, развитие и защиту института семьи как фундаментальной основы российского общества, сохранение и восстановление традиционных семейных ценностей,  повышение социальной роли семьи в жизни общества и стратегии развития России.  </w:t>
      </w:r>
    </w:p>
    <w:p>
      <w:pPr>
        <w:pStyle w:val="Normal"/>
        <w:ind w:firstLine="720"/>
        <w:jc w:val="both"/>
        <w:rPr/>
      </w:pPr>
      <w:r>
        <w:rPr/>
        <w:t>Основные направления государственной семейной политики Российской Федерации:</w:t>
      </w:r>
    </w:p>
    <w:p>
      <w:pPr>
        <w:pStyle w:val="Normal"/>
        <w:ind w:firstLine="720"/>
        <w:jc w:val="both"/>
        <w:rPr/>
      </w:pPr>
      <w:r>
        <w:rPr/>
        <w:t>укрепление и развитие института семьи, сохранение и восстановление традиционных семейных ценностей,</w:t>
      </w:r>
    </w:p>
    <w:p>
      <w:pPr>
        <w:pStyle w:val="Normal"/>
        <w:ind w:firstLine="720"/>
        <w:jc w:val="both"/>
        <w:rPr/>
      </w:pPr>
      <w:r>
        <w:rPr/>
        <w:t xml:space="preserve">улучшение положения семей с несовершеннолетними детьми, </w:t>
      </w:r>
    </w:p>
    <w:p>
      <w:pPr>
        <w:pStyle w:val="Normal"/>
        <w:ind w:firstLine="720"/>
        <w:jc w:val="both"/>
        <w:rPr/>
      </w:pPr>
      <w:r>
        <w:rPr/>
        <w:t>защита семьи, в том числе от незаконного вмешательства в семейную жизнь, и оказание ей содействия в осуществлении ее основных функций</w:t>
      </w:r>
    </w:p>
    <w:p>
      <w:pPr>
        <w:pStyle w:val="Normal"/>
        <w:ind w:firstLine="720"/>
        <w:jc w:val="both"/>
        <w:rPr/>
      </w:pPr>
      <w:r>
        <w:rPr/>
        <w:t xml:space="preserve">и </w:t>
      </w:r>
      <w:r>
        <w:rPr>
          <w:b/>
          <w:bCs/>
        </w:rPr>
        <w:t>на этой основе</w:t>
      </w:r>
      <w:r>
        <w:rPr/>
        <w:t xml:space="preserve"> повышение уровня семейного благополучия, улучшение демографической ситуации в стране, разрешение проблемы социального сиротства.</w:t>
      </w:r>
    </w:p>
    <w:p>
      <w:pPr>
        <w:pStyle w:val="Normal"/>
        <w:ind w:firstLine="720"/>
        <w:jc w:val="both"/>
        <w:rPr/>
      </w:pPr>
      <w:r>
        <w:rPr/>
        <w:t>3. Настоящей Концепцией, разработанной в соответствии с Конституцией Российской Федерации, общепризнанными принципами и нормами международного права в области семейных отношений, учитывающими важность сохранения традиционных семейных ценностей, федеральными законами и иными нормативными правовыми актами Российской Федерации, субъектов Российской Федерации, с учетом отечественного опыта, определяются цели, принципы, задачи и основные направления семейной политики Российской Федерации на период до 2025 года.</w:t>
      </w:r>
    </w:p>
    <w:p>
      <w:pPr>
        <w:pStyle w:val="Normal"/>
        <w:ind w:firstLine="720"/>
        <w:jc w:val="both"/>
        <w:rPr>
          <w:color w:val="000000"/>
        </w:rPr>
      </w:pPr>
      <w:r>
        <w:rPr>
          <w:color w:val="000000"/>
        </w:rPr>
        <w:t>4. К традиционным семейным ценностям в рамках настоящей Концепции относятся ценности брака,</w:t>
      </w:r>
    </w:p>
    <w:p>
      <w:pPr>
        <w:pStyle w:val="Normal"/>
        <w:ind w:firstLine="720"/>
        <w:jc w:val="both"/>
        <w:rPr>
          <w:color w:val="000000"/>
        </w:rPr>
      </w:pPr>
      <w:r>
        <w:rPr>
          <w:color w:val="000000"/>
        </w:rPr>
        <w:t>понимаемого исключительно как союз мужчины и женщины, основанный на регистрации в органах государственной регистрации актов гражданского состояния или совершаемый в соответствии с религиозными традициями, составляющими неотъемлемую часть исторического наследия народов России,</w:t>
      </w:r>
    </w:p>
    <w:p>
      <w:pPr>
        <w:pStyle w:val="Normal"/>
        <w:ind w:firstLine="720"/>
        <w:jc w:val="both"/>
        <w:rPr>
          <w:color w:val="000000"/>
        </w:rPr>
      </w:pPr>
      <w:r>
        <w:rPr>
          <w:color w:val="000000"/>
        </w:rPr>
        <w:t>заключаемого супругами с целью продолжения своего рода, рождения и совместного воспитания трех и более детей,</w:t>
      </w:r>
    </w:p>
    <w:p>
      <w:pPr>
        <w:pStyle w:val="Normal"/>
        <w:ind w:firstLine="720"/>
        <w:jc w:val="both"/>
        <w:rPr>
          <w:color w:val="000000"/>
        </w:rPr>
      </w:pPr>
      <w:r>
        <w:rPr>
          <w:color w:val="000000"/>
        </w:rPr>
        <w:t>основанного на уважении к родителям и авторитете родительской власти,</w:t>
      </w:r>
    </w:p>
    <w:p>
      <w:pPr>
        <w:pStyle w:val="Normal"/>
        <w:ind w:firstLine="720"/>
        <w:jc w:val="both"/>
        <w:rPr/>
      </w:pPr>
      <w:r>
        <w:rPr>
          <w:color w:val="000000"/>
        </w:rPr>
        <w:t>характеризующегося добровольностью, совместным бытом и проживанием под общим кровом, устойчивостью брака, связанной с взаимным стремлением супругов и всех членов  семьи к его сохранению</w:t>
      </w:r>
      <w:r>
        <w:rPr>
          <w:rStyle w:val="EndnoteCharacters"/>
          <w:rStyle w:val="EndnoteAnchor"/>
          <w:color w:val="000000"/>
        </w:rPr>
        <w:endnoteReference w:id="3"/>
      </w:r>
      <w:r>
        <w:rPr>
          <w:color w:val="000000"/>
        </w:rPr>
        <w:t>.</w:t>
      </w:r>
    </w:p>
    <w:p>
      <w:pPr>
        <w:pStyle w:val="Normal"/>
        <w:ind w:firstLine="720"/>
        <w:jc w:val="center"/>
        <w:rPr>
          <w:b/>
          <w:b/>
          <w:bCs/>
          <w:color w:val="000000"/>
        </w:rPr>
      </w:pPr>
      <w:r>
        <w:rPr>
          <w:b/>
          <w:bCs/>
          <w:color w:val="000000"/>
        </w:rPr>
      </w:r>
    </w:p>
    <w:p>
      <w:pPr>
        <w:pStyle w:val="Normal"/>
        <w:ind w:firstLine="720"/>
        <w:jc w:val="center"/>
        <w:rPr>
          <w:b/>
          <w:b/>
          <w:bCs/>
        </w:rPr>
      </w:pPr>
      <w:r>
        <w:rPr>
          <w:b/>
          <w:bCs/>
        </w:rPr>
        <w:t>2.</w:t>
      </w:r>
    </w:p>
    <w:p>
      <w:pPr>
        <w:pStyle w:val="Normal"/>
        <w:ind w:firstLine="720"/>
        <w:jc w:val="center"/>
        <w:rPr>
          <w:b/>
          <w:b/>
          <w:bCs/>
        </w:rPr>
      </w:pPr>
      <w:r>
        <w:rPr>
          <w:b/>
          <w:bCs/>
        </w:rPr>
        <w:t>Современное состояние института семьи  в Российской Федерации и тенденции его развития</w:t>
      </w:r>
    </w:p>
    <w:p>
      <w:pPr>
        <w:pStyle w:val="Normal"/>
        <w:ind w:firstLine="720"/>
        <w:jc w:val="both"/>
        <w:rPr/>
      </w:pPr>
      <w:r>
        <w:rPr/>
        <w:t>1. Семья является базовым фундаментальным условием функционирования российского общества, важнейшим элементом его самоорганизации. Об этом свидетельствуют данные переписей населения 2002 и 2010 годов, опровергающие достаточно распространенное мнение о том, что семья перестала быть «ячейкой» российского  общества</w:t>
      </w:r>
      <w:r>
        <w:rPr>
          <w:rStyle w:val="EndnoteCharacters"/>
          <w:rStyle w:val="EndnoteAnchor"/>
        </w:rPr>
        <w:endnoteReference w:id="4"/>
      </w:r>
      <w:r>
        <w:rPr/>
        <w:t>. 89% россиян предпочитают семейный образ жизни. За период между переписями населения 2002 и 2010 годов число россиян, живущих в семьях, увеличилось на 4%. Эти данные подтверждаются и результатами выборочного обследования, проведенного  РОССТАТом в сентябре-октябре 2009 года, «Семья и рождаемость». Для 70% россиян семья и регистрация брака входят в пятерку наиболее важных для них жизненных целей.</w:t>
      </w:r>
    </w:p>
    <w:p>
      <w:pPr>
        <w:pStyle w:val="Normal"/>
        <w:ind w:firstLine="720"/>
        <w:jc w:val="both"/>
        <w:rPr/>
      </w:pPr>
      <w:r>
        <w:rPr/>
        <w:t xml:space="preserve">2. В то же время современная российская семья значительно отличается от традиционной своей структурой: возросло число неполных семей, сократилось количество многопоколенных семей, увеличилась доля однодетных семей. Обыденными явлениями стали взаимоотчуждение супругов и рост числа разводов, сожительство без регистрации брака и рост рождений детей вне брака, масштабы социального сиротства или сиротства детей при живых родителях. </w:t>
      </w:r>
    </w:p>
    <w:p>
      <w:pPr>
        <w:pStyle w:val="Normal"/>
        <w:ind w:firstLine="720"/>
        <w:jc w:val="both"/>
        <w:rPr/>
      </w:pPr>
      <w:r>
        <w:rPr/>
        <w:t xml:space="preserve">На протяжении почти тысячелетия традиционной для России являлась многодетная семья, основанная на супружестве отца и матери. Даже последнее дореволюционное поколение женщин (1914-1918 годов рождения) и уже в советское время сохранило верность традиции. </w:t>
      </w:r>
      <w:r>
        <w:rPr>
          <w:b/>
          <w:bCs/>
        </w:rPr>
        <w:t>42,3%</w:t>
      </w:r>
      <w:r>
        <w:rPr/>
        <w:t xml:space="preserve"> женщин этого поколения стали многодетными матерями, родив троих и более детей. Матерью с одним ребенком стала только каждая </w:t>
      </w:r>
      <w:r>
        <w:rPr>
          <w:b/>
          <w:bCs/>
        </w:rPr>
        <w:t>пятая</w:t>
      </w:r>
      <w:r>
        <w:rPr/>
        <w:t xml:space="preserve"> женщина того поколения</w:t>
      </w:r>
      <w:r>
        <w:rPr>
          <w:rStyle w:val="EndnoteCharacters"/>
          <w:rStyle w:val="EndnoteAnchor"/>
        </w:rPr>
        <w:endnoteReference w:id="5"/>
      </w:r>
      <w:r>
        <w:rPr/>
        <w:t xml:space="preserve">. Тогда как в современной России </w:t>
      </w:r>
      <w:r>
        <w:rPr>
          <w:b/>
          <w:bCs/>
        </w:rPr>
        <w:t>2 из 3</w:t>
      </w:r>
      <w:r>
        <w:rPr/>
        <w:t xml:space="preserve"> матерей имеют по одному ребенку, а многодетными становятся не более </w:t>
      </w:r>
      <w:r>
        <w:rPr>
          <w:b/>
          <w:bCs/>
        </w:rPr>
        <w:t xml:space="preserve">7% </w:t>
      </w:r>
      <w:r>
        <w:rPr/>
        <w:t>женщин. Многодетные семьи составляют 5,8% от общего числа семей с несовершеннолетними детьми. Утрачиваются традиции многодетной семьи, в которой старшие дети присматривают за младшими, примеряя на себя роль взрослого воспитателя. Эти отношения, возникающие между братьями и сестрами,</w:t>
        <w:tab/>
        <w:t xml:space="preserve"> невозможно заменить отношениями между ребенком и родителями</w:t>
      </w:r>
      <w:r>
        <w:rPr>
          <w:rStyle w:val="EndnoteCharacters"/>
          <w:rStyle w:val="EndnoteAnchor"/>
        </w:rPr>
        <w:endnoteReference w:id="6"/>
      </w:r>
      <w:r>
        <w:rPr/>
        <w:t>. Возможно и с этим связано то, что современные дети, будучи окружены только взрослыми членами семьи, не взрослеют достаточно долго</w:t>
      </w:r>
      <w:r>
        <w:rPr>
          <w:rStyle w:val="EndnoteCharacters"/>
          <w:rStyle w:val="EndnoteAnchor"/>
        </w:rPr>
        <w:endnoteReference w:id="7"/>
      </w:r>
      <w:r>
        <w:rPr/>
        <w:t>. Правда, согласно данным социологического опроса россиян, проведенного  Аналитическим центром Юрия Левады 23-26 июля 2010 года, более 1/3 россиян идеальной для себя считают семью с тремя и более детьми, которую они хотели бы иметь, если бы имели все необходимые для этого условия.</w:t>
      </w:r>
    </w:p>
    <w:p>
      <w:pPr>
        <w:pStyle w:val="Normal"/>
        <w:ind w:firstLine="720"/>
        <w:jc w:val="both"/>
        <w:rPr/>
      </w:pPr>
      <w:r>
        <w:rPr/>
        <w:t>3. Меры демографической политики 2006-2013 годов улучшили демографические показатели. Уровень рождаемости вырос на 15 % , по вторым рождениям - на 17, 5 %,  по третьим – на 26, 3 %. Уровень смертности снизился на 10 %. В среднем на 2,3 года увеличилась продолжительность жизни  россиян, и составила в среднем 69,8 лет, для женщин – 75,6 года,  для мужчин – 64 года. В 2011 году впервые за последние 12 лет отмечено не падение, а рост численности детского населения. По сравнению с 2010 годом численность детского населения увеличилась на 600 тыс.человек.</w:t>
      </w:r>
    </w:p>
    <w:p>
      <w:pPr>
        <w:pStyle w:val="Normal"/>
        <w:ind w:firstLine="720"/>
        <w:jc w:val="both"/>
        <w:rPr/>
      </w:pPr>
      <w:r>
        <w:rPr/>
        <w:t xml:space="preserve">Однако принятые меры демографической политики, обусловленные прежде всего задачами увеличения численности населения России, мало повлияли на современное состояние института семьи. </w:t>
      </w:r>
    </w:p>
    <w:p>
      <w:pPr>
        <w:pStyle w:val="Normal"/>
        <w:ind w:firstLine="720"/>
        <w:jc w:val="both"/>
        <w:rPr>
          <w:color w:val="0000FF"/>
        </w:rPr>
      </w:pPr>
      <w:r>
        <w:rPr>
          <w:color w:val="0000FF"/>
        </w:rPr>
        <w:t xml:space="preserve">4. Общее число семей между переписями населения 2002 и 2010 годов сократилось на 2,4% и составило 40 млн.665 тыс.579 семей. При этом темпы сокращения числа семей чуть выше, чем темпы сокращения численности населения (2,4% против 1,9%), сокращается доля семей с несовершеннолетними детьми в общей численности семей. По данным переписи населения 2010 года  семьи с несовершеннолетними детьми составляют 42,5% от общего числа семей. И если в 2002 году каждая 2-я российская семья имела несовершеннолетних детей, то в 2010 году – только 2 из 5 семей. Общее число семей с несовершеннолетними детьми сократилось между переписями населения 2002 и 2010 годов на 17,7%. </w:t>
      </w:r>
    </w:p>
    <w:p>
      <w:pPr>
        <w:pStyle w:val="Normal"/>
        <w:ind w:firstLine="720"/>
        <w:jc w:val="both"/>
        <w:rPr>
          <w:color w:val="0000FF"/>
        </w:rPr>
      </w:pPr>
      <w:r>
        <w:rPr>
          <w:color w:val="0000FF"/>
        </w:rPr>
        <w:t>Растет число бездетных семей. Каждая 3-я семья в России является бездетной. Согласно переписи населения 2010 года число бездетных семей выросло на 7,4%.</w:t>
      </w:r>
    </w:p>
    <w:p>
      <w:pPr>
        <w:pStyle w:val="Normal"/>
        <w:ind w:firstLine="720"/>
        <w:jc w:val="both"/>
        <w:rPr/>
      </w:pPr>
      <w:r>
        <w:rPr>
          <w:color w:val="0000FF"/>
        </w:rPr>
        <w:t xml:space="preserve">По прежнему среднестатистической российской семьей является семья с двумя родителями, состоящими в браке, и одним ребенком (67% семей против 68% в 2002 году). В однодетных семьях проживает </w:t>
      </w:r>
      <w:r>
        <w:rPr/>
        <w:t>почти половина несовершеннолетних детей. А это значит, что ребенок проводит свободное время дома среди взрослых, и практически лишен полноценного общения с сиблингами (братьями и сестрами)</w:t>
      </w:r>
      <w:r>
        <w:rPr>
          <w:rStyle w:val="EndnoteCharacters"/>
        </w:rPr>
        <w:t xml:space="preserve"> </w:t>
      </w:r>
      <w:r>
        <w:rPr>
          <w:rStyle w:val="EndnoteCharacters"/>
          <w:rStyle w:val="EndnoteAnchor"/>
        </w:rPr>
        <w:endnoteReference w:id="8"/>
      </w:r>
      <w:r>
        <w:rPr/>
        <w:t xml:space="preserve">.  </w:t>
      </w:r>
    </w:p>
    <w:p>
      <w:pPr>
        <w:pStyle w:val="Normal"/>
        <w:ind w:firstLine="720"/>
        <w:jc w:val="both"/>
        <w:rPr/>
      </w:pPr>
      <w:r>
        <w:rPr/>
        <w:t>5. Современное российское общество относится более терпимо к неполным семьям, в то время как в традиционной российской семейной культуре неполная семья являлась скорее исключением. Между переписями населения 2002 и 2010 годов число полных семей сократилось на 11,2%, а число неполных семей выросло на 3%. В сравнении с 1996 годом доля неполных семей выросла в 2,5 раза</w:t>
      </w:r>
      <w:r>
        <w:rPr>
          <w:rStyle w:val="EndnoteCharacters"/>
          <w:rStyle w:val="EndnoteAnchor"/>
        </w:rPr>
        <w:endnoteReference w:id="9"/>
      </w:r>
      <w:r>
        <w:rPr/>
        <w:t xml:space="preserve">. Каждый 3-й ребенок проживает в неполной семье, 88% из них это материнские семьи. Семья без отца становится нормой. Между тем, социализация детей из неполных семей уже с дошкольного возраста характеризуется некоторой неполноценностью. У детей из неполных семей отсутствует образец гармоничных межличностных отношений между мужчиной и женщиной, на который они могли бы ориентироваться в будущем. </w:t>
      </w:r>
    </w:p>
    <w:p>
      <w:pPr>
        <w:pStyle w:val="Normal"/>
        <w:ind w:firstLine="720"/>
        <w:jc w:val="both"/>
        <w:rPr/>
      </w:pPr>
      <w:r>
        <w:rPr/>
        <w:t>6. В традиционной русской культуре основным типом семьи была большая многопоколенная семья, в которой совместно жили несколько поколений родственников, один из которых выполнял роль главы рода. Постоянное и тесное сотрудничество трех поколений в семье - не анахронизм, а необходимое условие разрешения духовного кризиса семьи и общества.</w:t>
      </w:r>
    </w:p>
    <w:p>
      <w:pPr>
        <w:pStyle w:val="Normal"/>
        <w:ind w:firstLine="720"/>
        <w:jc w:val="both"/>
        <w:rPr/>
      </w:pPr>
      <w:r>
        <w:rPr/>
        <w:t xml:space="preserve">Современные дети воспитываются в однопоколенных семьях в непосредственном взаимодействии только с родителями. Воспитательное влияние бабушек и дедушек в таких семьях значительно снижено. </w:t>
      </w:r>
    </w:p>
    <w:p>
      <w:pPr>
        <w:pStyle w:val="Normal"/>
        <w:ind w:firstLine="720"/>
        <w:jc w:val="both"/>
        <w:rPr/>
      </w:pPr>
      <w:r>
        <w:rPr/>
        <w:t xml:space="preserve">Согласно переписи 2010 года доля многопоколенных семей составляет 30%, правда между переписями 2002 и 2010 годов число многопоколенных семей увеличилось в 2 раза. </w:t>
      </w:r>
    </w:p>
    <w:p>
      <w:pPr>
        <w:pStyle w:val="Normal"/>
        <w:ind w:firstLine="720"/>
        <w:jc w:val="both"/>
        <w:rPr/>
      </w:pPr>
      <w:r>
        <w:rPr/>
        <w:t>7. Рождение ребенка усиливает для семьи риски попасть в категорию бедных (малоимущих) семей. Почти 10 миллионов детей  (если судить по числу получателей стандартных региональных пособий, условием выплаты которых является доход на одного члена семьи ниже прожиточного минимума, установленного на  ребенка в субъекте Российской Федерации) или 4 из 10 детей проживают в малоимущих семьях. Малоимущие семьи с несовершеннолетними детьми более чем на 30% беднее малоимущих бездетных семей. По данным выборочного обследования бюджетов домашних хозяйств, проведенного Росстатом в 2010 году, почти 60% в структуре потребительских расходов семей с несовершеннолетними детьми составляют расходы на питание и на оплату услуг. Причем в сравнении с 2007 годом доля этих расходов выросла на 6%. Более 40% семей с двумя и более детьми имеют долги по кредиту или иным долговым обязательствам.</w:t>
      </w:r>
    </w:p>
    <w:p>
      <w:pPr>
        <w:pStyle w:val="Normal"/>
        <w:ind w:firstLine="720"/>
        <w:jc w:val="both"/>
        <w:rPr/>
      </w:pPr>
      <w:r>
        <w:rPr/>
        <w:t xml:space="preserve">Высока нуждаемость семей с детьми в жилье. По данным выборочного обследования бюджетов домашних хозяйств, проведенного Росстатом в 2010 году, размер общей площади жилья, который приходится  на одного члена семьи, в семьях с несовершеннолетними детьми почти на 1/3 меньше, чем в семьях без детей. Более половины семей с несовершеннолетними детьми оценивают свои жилищные условия как удовлетворительные, то есть «жить можно», но качество жилья оставляет желать лучшего.  Каждый 5-й ребенок живет в семье, имеющей плохие жилищные условия, в том числе каждый 3-й из них – в возрасте до 1 года.  Косвенным подтверждением такого вывода является то, как семьи распоряжаются средствами материнского (семейного) капитала. 97% владельцев сертификатов, распорядившихся средствами, направили их на улучшение жилищных условий семьи. В то же время, репродуктивные намерения россиян, согласно результатам выборочного обследования россиян «Семья и рождаемость», проведенного Росстатом в сентябре-октябре 2009 года, напрямую зависят и от уровня жизни и от жилищных условий семьи. Так, самый высокий показатель ожидаемого числа детей (1,85) оказался у семей, имеющих высокий уровень жизни, и жилье не ниже среднего качества. </w:t>
      </w:r>
    </w:p>
    <w:p>
      <w:pPr>
        <w:pStyle w:val="Normal"/>
        <w:ind w:firstLine="720"/>
        <w:jc w:val="both"/>
        <w:rPr/>
      </w:pPr>
      <w:r>
        <w:rPr/>
        <w:t>8. В современной российской семейной культуре развод и рождение вне брака  уже не являются аномальными  явлениями. С 1992 года началось стабильное увеличение числа семей, основанных на незарегистрированном браке, следствием которого стало увеличение числа внебрачных детей. Доля внебрачных детей хотя и снижается, но остается высокой в общей численности детского населения. Ежегодно каждый 3-й ребенок, а с 2010 года – каждый 4-й ребенок рождается вне брака.</w:t>
      </w:r>
    </w:p>
    <w:p>
      <w:pPr>
        <w:pStyle w:val="Normal"/>
        <w:widowControl w:val="false"/>
        <w:autoSpaceDE w:val="false"/>
        <w:ind w:firstLine="720"/>
        <w:jc w:val="both"/>
        <w:rPr/>
      </w:pPr>
      <w:r>
        <w:rPr/>
        <w:t xml:space="preserve">Но даже сам факт регистрации брака еще не является гарантией его устойчивости. Внутрисемейные конфликты, распад семьи, разводы стали более привычными явлениями, чем крепкие, устойчивые, благополучные семьи. Распадается почти каждый второй брак. В 2011 году на 1000 браков  приходилось 509 разводов, в 2012 году – уже 529.  </w:t>
      </w:r>
      <w:r>
        <w:rPr>
          <w:lang w:val="en-US"/>
        </w:rPr>
        <w:t>60% браков расторгаются в первые 5 лет совместной жизни.</w:t>
      </w:r>
    </w:p>
    <w:p>
      <w:pPr>
        <w:pStyle w:val="Normal"/>
        <w:widowControl w:val="false"/>
        <w:autoSpaceDE w:val="false"/>
        <w:ind w:firstLine="720"/>
        <w:jc w:val="both"/>
        <w:rPr/>
      </w:pPr>
      <w:r>
        <w:rPr/>
        <w:t xml:space="preserve">Увеличилась доля разводов супругов, имеющих несовершеннолетних детей. Если в 2005 году каждый второй развод был связан с несовершеннолетними детьми, то в 2011 году на 3 развода приходится 2 развода супругов, имеющих несовершеннолетних детей. </w:t>
      </w:r>
    </w:p>
    <w:p>
      <w:pPr>
        <w:pStyle w:val="Normal"/>
        <w:widowControl w:val="false"/>
        <w:autoSpaceDE w:val="false"/>
        <w:ind w:firstLine="720"/>
        <w:jc w:val="both"/>
        <w:rPr/>
      </w:pPr>
      <w:r>
        <w:rPr/>
        <w:t>Между тем, нахождение в браке влияет на принятие женщиной решения о рождении второго или последующего ребенка. Суммарный коэффициент рождаемости у замужних женщин выше чем у их незамужних сверстниц, в том числе в возрастной группе 25-29 лет - на 10%, в возрастной группе 30-34 года -на 18%, в возрастной группе 35-39 лет – на 17%, в возрастной группе старше 40 лет – на 20%.</w:t>
      </w:r>
    </w:p>
    <w:p>
      <w:pPr>
        <w:pStyle w:val="Normal"/>
        <w:widowControl w:val="false"/>
        <w:autoSpaceDE w:val="false"/>
        <w:ind w:firstLine="720"/>
        <w:jc w:val="both"/>
        <w:rPr/>
      </w:pPr>
      <w:r>
        <w:rPr/>
        <w:t>Средний интервал времени между вступлением в брак и рождением первого ребенка у лиц, состоящих в незарегистрированном браке, почти в 2 раза длиннее (более 2 лет), чем у лиц, состоящих в зарегистрированном браке (около 15 месяцев).</w:t>
      </w:r>
    </w:p>
    <w:p>
      <w:pPr>
        <w:pStyle w:val="Normal"/>
        <w:ind w:firstLine="720"/>
        <w:jc w:val="both"/>
        <w:rPr/>
      </w:pPr>
      <w:r>
        <w:rPr/>
        <w:t xml:space="preserve">9. Настоящим бедствием для института семьи стали аборты. В 2011 году  проведено 989 375 абортов. Более 16 тыс. из них у несовершеннолетних, достигших  15 лет, были произведены без согласия, и, скорее всего, без ведома родителей. По экспертным оценкам реальное число абортов в 5-8 раз больше и достигает </w:t>
      </w:r>
      <w:r>
        <w:rPr>
          <w:b/>
          <w:bCs/>
        </w:rPr>
        <w:t>5-8 млн.в год</w:t>
      </w:r>
      <w:r>
        <w:rPr/>
        <w:t xml:space="preserve">. Каждая 10-я женщина,  и почти каждая 3-я несовершеннолетняя, беременность которой прерывается посредством аборта, является </w:t>
      </w:r>
      <w:r>
        <w:rPr>
          <w:b/>
          <w:bCs/>
        </w:rPr>
        <w:t>первобеременной</w:t>
      </w:r>
      <w:r>
        <w:rPr/>
        <w:t>. И хотя благодаря мерам демографической политики число учтенных абортов за последние 5 лет имеет устойчивую тенденцию к снижению, однако, сохраняется отношение к абортам как к обычной медицинской процедуре, защищающей право женщины на материнство. Именно такое отношение является идейной основой для процветания «теневого» «абортивного» бизнеса. Аборт все более становится делом привычным и абсолютно приемлемым. При молчаливом попустительстве общества аборты превращаются в массовый террор против собственных детей, в отрицание ценностей семьи, святости брака и святости материнства,  права на отцовство.</w:t>
      </w:r>
    </w:p>
    <w:p>
      <w:pPr>
        <w:pStyle w:val="Normal"/>
        <w:widowControl w:val="false"/>
        <w:autoSpaceDE w:val="false"/>
        <w:ind w:firstLine="720"/>
        <w:jc w:val="both"/>
        <w:rPr/>
      </w:pPr>
      <w:r>
        <w:rPr/>
        <w:t xml:space="preserve">10. Наглядным показателем ослабления института семьи является высокий уровень социального сиротства. 84% детей без попечения родителей – социальные сироты или дети родителей, лишенных родительских права или ограниченных в родительских правах. Отобрание ребенка из кровной семьи, лишение родителей родительских права, их ограничение в родительских правах стали самыми распространенными инструментами политики разрушения семьи и как следствие - воспроизводства социального сиротства. </w:t>
      </w:r>
    </w:p>
    <w:p>
      <w:pPr>
        <w:pStyle w:val="Normal"/>
        <w:widowControl w:val="false"/>
        <w:autoSpaceDE w:val="false"/>
        <w:ind w:firstLine="720"/>
        <w:jc w:val="both"/>
        <w:rPr/>
      </w:pPr>
      <w:r>
        <w:rPr/>
        <w:t xml:space="preserve">В 2011 году только 6% детей, отобранных  у родителей (причем во внесудебном порядке), были отобраны в связи с угрозой их жизни и здоровью. Только 2% родителей, лишенных родительских прав, были лишены за жестокое обращение с ребенком. 1 из 5 родителей, ограниченных в родительских правах, был ограничен вследствие его поведения. Ежегодно около 94% отобраний детей из семьи, 90% лишений родительских прав и 80% ограничений в родительских правах производятся по усмотрению, в первую очередь, органов опеки и попечительства, и зависят от того, как они толкуют термины «невыполнение или ненадлежащее выполнение родительских обязанностей по воспитанию, обучению и содержанию детей», «злоупотребление со стороны родителей», «ребенок, находящийся в социально опасном положении» и «семья, находящаяся в социально опасном положении», «стечение тяжелых жизненных обстоятельств». </w:t>
      </w:r>
    </w:p>
    <w:p>
      <w:pPr>
        <w:pStyle w:val="Normal"/>
        <w:widowControl w:val="false"/>
        <w:autoSpaceDE w:val="false"/>
        <w:ind w:firstLine="720"/>
        <w:jc w:val="both"/>
        <w:rPr/>
      </w:pPr>
      <w:r>
        <w:rPr/>
        <w:t xml:space="preserve">Само по себе наличие несовершеннолетнего ребенка в семье становится достаточным основанием для бесцеремонного вмешательства представителей органов опеки и попечительства, органов внутренних дел во внутренние дела семьи, проникновения в жилище, постановки семьи на учет семей, находящихся в социально опасном положения, и контроля за такой семьей, в том числе с применением мер индивидуальной профилактической работы как к детям, так и к родителям. </w:t>
      </w:r>
    </w:p>
    <w:p>
      <w:pPr>
        <w:pStyle w:val="Normal"/>
        <w:widowControl w:val="false"/>
        <w:autoSpaceDE w:val="false"/>
        <w:ind w:firstLine="720"/>
        <w:jc w:val="both"/>
        <w:rPr/>
      </w:pPr>
      <w:r>
        <w:rPr/>
        <w:t xml:space="preserve">Учет семей, находящихся в социально опасном положении, ведется как органами социальной защиты и социального обслуживания населения, так и органами внутренних дел. Основания для постановки на учет расплывчаты. Не урегулирован порядок и условия постановки на учет, снятия семьи с учета. Каждая пятая семья, признанная в 2012 году находящейся в социально опасном положении и поставленная на учет в органах социальной защиты и социального обслуживания населения,   была поставлена на учет по признаку многодетности. Почти каждая вторая семья, признанная в 2012 году находящейся в социально опасном положении и поставленная на учет в органах социальной защиты и социального обслуживания населения,   была поставлена на учет в связи с тем, что являлась неполной. </w:t>
      </w:r>
    </w:p>
    <w:p>
      <w:pPr>
        <w:pStyle w:val="Normal"/>
        <w:widowControl w:val="false"/>
        <w:autoSpaceDE w:val="false"/>
        <w:ind w:firstLine="720"/>
        <w:jc w:val="both"/>
        <w:rPr/>
      </w:pPr>
      <w:r>
        <w:rPr/>
        <w:t xml:space="preserve">Основаниями для составления в 2012 году органами внутренних дел протоколов в отношении 72% семей с несовершеннолетними детьми и их постановки на учет послужило неисполнение ими обязанностей по содержанию и воспитанию детей, не связанное с совершением как родителями, так и самими детьми  административных правонарушений или уголовных преступлений. </w:t>
      </w:r>
    </w:p>
    <w:p>
      <w:pPr>
        <w:pStyle w:val="Normal"/>
        <w:widowControl w:val="false"/>
        <w:autoSpaceDE w:val="false"/>
        <w:ind w:firstLine="720"/>
        <w:jc w:val="both"/>
        <w:rPr/>
      </w:pPr>
      <w:r>
        <w:rPr/>
        <w:t xml:space="preserve">Эта практика, ассоциируемая в общественном сознании с «ювенальной юстицией» или произвольным вмешательством чиновников в внутренние дела семьи, подрывает авторитет родительской власти, противопоставляет права детей правам родителей и вызывает обоснованный общественный протест. </w:t>
      </w:r>
    </w:p>
    <w:p>
      <w:pPr>
        <w:pStyle w:val="Normal"/>
        <w:widowControl w:val="false"/>
        <w:autoSpaceDE w:val="false"/>
        <w:ind w:firstLine="720"/>
        <w:jc w:val="both"/>
        <w:rPr/>
      </w:pPr>
      <w:r>
        <w:rPr/>
        <w:t>Такая практика, основанная  на неопределенности и противоречивости семейного законодательства, дающего волю усмотрению чиновников,  дорого обходится государству. Консолидированный бюджет, включающий расходы на финансирование учреждений для детей, оставшихся без попечения родителей, выплату пособий на детей, оплату труда приемных родителей, обеспечение жильем детей этой категории по достижении ими совершеннолетия, исчисляется в пределах 100 млд. рублей. Отбирая ребенка из кровной семьи, государство вынуждено тратить миллиарды рублей на финансирование институтов, заменяющих кровную семью ребенка (детских домов, опекунских семей, в первую очередь в форме возмездной опеки). По данным Минобрнауки России в 2010 году только на финансирование  учреждений для детей, оставшихся без попечения родителей, было израсходовано 76,1 миллиардов рублей, при этом 74,037 миллиарда рублей составили бюджетные средства из бюджетов субъектов Российской Федерации. Следует учитывать также средства на выплату единовременных пособий при устройстве ребенка, оставшегося без попечения родителей, в семью (с 1 января 2013 года размер федерального пособия составляет 13 087 руб.), на ежемесячные выплаты на содержание детей, оставшихся без попечения родителей, в семьях опекунов и приемных семьях (не менее 4 000 рублей на ребенка), на ежемесячные выплаты приемным родителям в качестве вознаграждения за труд (не менее 2 500 рублей),  на обеспечение детей, оставшихся без попечения родителей, жильем. Только из федерального бюджета на обеспечение детей, оставшихся без попечения родителей, жильем в 2012 году было выделено 6, 222919 миллиардов рублей. При этом очередь нуждающихся в жилых помещениях детей, оставшихся без попечения родителей, не уменьшается, а растет. В 2011 году она выросла в 3 раза по сравнению с 2010 годом и составила на конец года более 223 тысяч нуждающихся, из которых 100 тысяч достигшие совершеннолетия.</w:t>
      </w:r>
    </w:p>
    <w:p>
      <w:pPr>
        <w:pStyle w:val="Normal"/>
        <w:widowControl w:val="false"/>
        <w:autoSpaceDE w:val="false"/>
        <w:ind w:firstLine="720"/>
        <w:jc w:val="both"/>
        <w:rPr/>
      </w:pPr>
      <w:r>
        <w:rPr/>
        <w:t>11. Современное состояние института семьи в России в значительной степени обусловлено политическими и социально-экономическими процессами, происходившими в ХХ веке.</w:t>
      </w:r>
    </w:p>
    <w:p>
      <w:pPr>
        <w:pStyle w:val="Normal"/>
        <w:ind w:firstLine="720"/>
        <w:jc w:val="both"/>
        <w:rPr/>
      </w:pPr>
      <w:r>
        <w:rPr/>
        <w:t xml:space="preserve">12. Первый сокрушительный удар по традиционным семейным ценностям был нанесен социальными экспериментами 1917-1920 годов. Будучи одержимы идеей создания нового коммунистического порядка и нового человека, большевики сознательно разрушали семью как один из оплотов самодержавия. Они враждебно относились к буржуазному браку и семейному воспитанию детей, считая своей задачей отменить в будущем брак вообще, но первоначально сделать его хотя бы неустойчивым. Особое значение придавалось антирелигиозной и антицерковной пропаганде. </w:t>
      </w:r>
    </w:p>
    <w:p>
      <w:pPr>
        <w:pStyle w:val="Normal"/>
        <w:ind w:firstLine="720"/>
        <w:jc w:val="both"/>
        <w:rPr/>
      </w:pPr>
      <w:r>
        <w:rPr/>
        <w:t xml:space="preserve">В числе первых декретов, принятых большевиками, был Декрет от 18 декабря 1917 года «О гражданском браке, детях и ведении книг актов гражданского состояния», согласно которому законным стал признаваться только брак, зарегистрированный в органах записи актов гражданского состояния. Брак, заключенный в церкви, лишался всякой правовой основы. Эта идея была воспринята впоследствии Кодексом законов об актах гражданского состояния, брачном, семейном и опекунском праве РСФСР 1918 года, советским семейным законодательством, сохраняется и в современном российском семейном законодательстве. </w:t>
      </w:r>
    </w:p>
    <w:p>
      <w:pPr>
        <w:pStyle w:val="Normal"/>
        <w:ind w:firstLine="720"/>
        <w:jc w:val="both"/>
        <w:rPr/>
      </w:pPr>
      <w:r>
        <w:rPr/>
        <w:t xml:space="preserve">19 декабря 1917 г. был принят второй Декрет «О расторжении брака», согласно которому бракоразводные дела были изъяты из компетенции судов Духовных консисторий. Кодекс законов об актах гражданского состояния, брачном, семейном и опекунском праве от 22 октября 1918 г. еще более упростил процедуру разводов. Никаких доказательств распада семьи от разводящихся не требовалось. </w:t>
      </w:r>
    </w:p>
    <w:p>
      <w:pPr>
        <w:pStyle w:val="Normal"/>
        <w:widowControl w:val="false"/>
        <w:autoSpaceDE w:val="false"/>
        <w:ind w:firstLine="720"/>
        <w:jc w:val="both"/>
        <w:rPr/>
      </w:pPr>
      <w:r>
        <w:rPr/>
        <w:t>Очередной удар по институтам брака и семьи нанес Кодекс законов о браке, семье и опеке РСФСР 1926 года, который полностью разорвал связь между браком, религией и церковью, узаконив «фактический» брак. Кодекс законов о браке, семье и опеке РСФСР 1926 года впервые допустил вмешательство государства в семейную жизнь граждан, в сферу взаимоотношений родителей и детей. В Кодексе прямо было записано, что у родителей по отношению к своим детям есть лишь обязанности, основной из которых является обязанность подготовки детей к социально полезной деятельности, родители  не имеют права принимать решение по поводу конфессии детей. Если родители пренебрегают своими обязанностями или выполняют их неправомерно или сурово обходятся с детьми, они могут быть лишены своих прав, а дети переданы в учреждения общественной опеки. При этом, что такое «</w:t>
      </w:r>
      <w:r>
        <w:rPr>
          <w:b/>
          <w:bCs/>
        </w:rPr>
        <w:t>социально полезная деятельность</w:t>
      </w:r>
      <w:r>
        <w:rPr/>
        <w:t>» и «</w:t>
      </w:r>
      <w:r>
        <w:rPr>
          <w:b/>
          <w:bCs/>
        </w:rPr>
        <w:t>неправомерное воспитание</w:t>
      </w:r>
      <w:r>
        <w:rPr/>
        <w:t>» Кодекс не раскрывал.  Бухарин Н.И., комментируя соответствующие положения Кодекса, указывал, что право родителей на воспитание детей никак не обосновано, ребенок принадлежит тому обществу, в котором он родился. Способность к воспитанию детей встречается реже, чем способность рожать детей. Поэтому следует детей разлучать с родителями надолго или навсегда.  В 1930 г. был предложен план отбирать детей у родителей и воспитывать их в общественных детских домах</w:t>
      </w:r>
      <w:r>
        <w:rPr>
          <w:rStyle w:val="EndnoteCharacters"/>
          <w:rStyle w:val="EndnoteAnchor"/>
        </w:rPr>
        <w:endnoteReference w:id="10"/>
      </w:r>
      <w:r>
        <w:rPr/>
        <w:t xml:space="preserve">. Институт отобрания детей, лишения родителей права лично воспитывать своих детей под предлогом их «неправомерного воспитания» трансформировался в современном российском законодательстве в институт отобрания по основаниям «ненадлежащего воспитания детей», «злоупотребления родительскими правами» и пр. </w:t>
      </w:r>
    </w:p>
    <w:p>
      <w:pPr>
        <w:pStyle w:val="Normal"/>
        <w:widowControl w:val="false"/>
        <w:autoSpaceDE w:val="false"/>
        <w:ind w:firstLine="720"/>
        <w:jc w:val="both"/>
        <w:rPr/>
      </w:pPr>
      <w:r>
        <w:rPr/>
        <w:t xml:space="preserve">Послевоенный период советской истории семейного законодательства подвел черту под «неудачным» социальным экспериментом, которому подвергался институт традиционной семьи в течение почти 20 лет. Важнейшие из традиционных семейных ценностей, связанных с регистрацией брака, его устойчивостью, были восстановлены в правах. Так, Указом Президиума Верховного Совета СССР от 8 июля 1944 года «Об увеличении государственной помощи беременным женщинам, многодетным и одиноким матерям, усилении охраны материнства и детства, об установлении почетного звания «Мать-героиня» и учреждении ордена «Материнская слава» и медали «Медаль материнства» </w:t>
      </w:r>
      <w:r>
        <w:rPr>
          <w:rStyle w:val="EndnoteCharacters"/>
          <w:rStyle w:val="EndnoteAnchor"/>
        </w:rPr>
        <w:endnoteReference w:id="11"/>
      </w:r>
      <w:r>
        <w:rPr/>
        <w:t xml:space="preserve"> стал признаваться только зарегистрированный брак. Это положение сохранилось и в Основах законодательства Союза ССР и союзных республик о браке и семье 1968 года и в современном российском семейном законодательстве. Уважение к институтам семьи и брака, его устойчивость подкреплялись формированием негативного отношения советского общества к сожительству, разводам. Взаимное уважение в семье, забота о детях вошли в число 12 принципов Морального кодекса строителя коммунизма, ставшего частью Третьей программы КПСС, принятой ХХП съездом в 1961 году. </w:t>
      </w:r>
    </w:p>
    <w:p>
      <w:pPr>
        <w:pStyle w:val="Normal"/>
        <w:widowControl w:val="false"/>
        <w:autoSpaceDE w:val="false"/>
        <w:ind w:firstLine="720"/>
        <w:jc w:val="both"/>
        <w:rPr/>
      </w:pPr>
      <w:r>
        <w:rPr/>
        <w:t xml:space="preserve">12. Непродуманные и неподготовленные социальные эксперименты 80-х-90-х годов прошлого столетия стимулировали нарастание разрушительных тенденций в семейных отношениях. Россию начинают активно втягивать в систему отношений, свойственных западной цивилизации, с ее фетишизацией прав и свобод человека, в том числе прав сексуальных меньшинств. </w:t>
      </w:r>
    </w:p>
    <w:p>
      <w:pPr>
        <w:pStyle w:val="Normal"/>
        <w:widowControl w:val="false"/>
        <w:autoSpaceDE w:val="false"/>
        <w:ind w:firstLine="720"/>
        <w:jc w:val="both"/>
        <w:rPr/>
      </w:pPr>
      <w:r>
        <w:rPr/>
        <w:t xml:space="preserve">13. Одной из причин разрушения традиционных для России семейных ценностей, связанных с взаимоотношениями родителей и детей,  явилось привнесение в современную российскую семейную культуру принципа приоритета прав ребенка, понимаемое  как приоритет по отношению к правам родителей. Между тем Конвенция ООН о правах ребенка не противопоставляет права детей и права родителей, а, напротив, последовательно признает </w:t>
      </w:r>
      <w:r>
        <w:rPr>
          <w:b/>
          <w:bCs/>
        </w:rPr>
        <w:t>приоритет прав и обязанностей родителей руководить и управлять ребенком в осуществлении его прав</w:t>
      </w:r>
      <w:r>
        <w:rPr/>
        <w:t xml:space="preserve">, в том числе в реализации  права ребенка на свободу мысли, совести и религии (статьи 5, 14 и 27 Конвенции ООН о правах ребенка), важность традиций и культурных ценностей каждого народа для защиты и гармоничного развития ребенка. </w:t>
      </w:r>
    </w:p>
    <w:p>
      <w:pPr>
        <w:pStyle w:val="Normal"/>
        <w:widowControl w:val="false"/>
        <w:autoSpaceDE w:val="false"/>
        <w:ind w:firstLine="720"/>
        <w:jc w:val="both"/>
        <w:rPr/>
      </w:pPr>
      <w:r>
        <w:rPr/>
        <w:t xml:space="preserve">Конвенция ООН о правах ребенка провозглашает принцип, согласно которому дети имеют право на особую заботу и помощь. Однако, этот принцип не предполагает противопоставление детей и родителей, подмену семьи государственными или муниципальными институтами. Напротив, Конвенция обязывает государства-участников Конвенции «предоставить семье как основной ячейке общества и естественной среде для роста и благополучия всех ее членов и особенно детей необходимую защиту и содействие, с тем чтобы она могла полностью возложить на себя обязанности в рамках обществ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екларация ООН от 3 декабря 1986 года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также подчеркивает не приоритет прав ребенка по отношению к родителям, а взаимосвязь благополучия семьи и ребенка:  «Каждое государство должно уделять первоочередное внимание благополучию семьи и ребенка» (статья 1), «благополучие ребенка зависит от благополучия семьи» (статья 2). Эти принципы по степени важности возглавляют список  важнейших принципов, касающихся защиты и благополучия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енка провозглашает приоритет прав ребенка по отношению к основным правам и свободам человека и гражданина, то есть относится к сфере взаимоотношений ребенка и общества, но не к отношениям ребенка с членами его семьи. Отнесение принципа приоритета прав ребенка исключительно к сфере семейных отношений родителей и детей ведет к искусственному противопоставлению права одних правам других</w:t>
      </w:r>
      <w:r>
        <w:rPr>
          <w:rStyle w:val="EndnoteCharacters"/>
          <w:rStyle w:val="EndnoteAnchor"/>
          <w:rFonts w:cs="Times New Roman" w:ascii="Times New Roman" w:hAnsi="Times New Roman"/>
          <w:sz w:val="24"/>
          <w:szCs w:val="24"/>
          <w:lang w:val="en-US"/>
        </w:rPr>
        <w:endnoteReference w:id="12"/>
      </w:r>
      <w:r>
        <w:rPr>
          <w:rFonts w:cs="Times New Roman" w:ascii="Times New Roman" w:hAnsi="Times New Roman"/>
          <w:sz w:val="24"/>
          <w:szCs w:val="24"/>
        </w:rPr>
        <w:t>, и в конечном счете к разрушению одного из главных прав ребенка – права на семью как естественную среду для его роста и благополучия.</w:t>
      </w:r>
    </w:p>
    <w:p>
      <w:pPr>
        <w:pStyle w:val="Normal"/>
        <w:widowControl w:val="false"/>
        <w:autoSpaceDE w:val="false"/>
        <w:ind w:firstLine="720"/>
        <w:jc w:val="both"/>
        <w:rPr/>
      </w:pPr>
      <w:r>
        <w:rPr/>
        <w:t xml:space="preserve">14. Одной из причин ослабления института семьи является отсталость семейного законодательства. Семейный кодекс Российской Федерации был принят в 1995 году и ни разу не подвергался системному анализу и пересмотру. Между тем за двадцатилетний период истории России в условиях новой Конституции Российской Федерации отраслевое законодательство России существенно изменилось, появилось объемное и развитое региональное законодательство. Положения же семейного законодательства, умаляющие роль родителей в решении вопросов воспитания и развития ребенка, узаконивающие свободу усмотрения для органов опеки и попечительства при принятии решений, связанных с вмешательством в семейную жизнь, остаются незыблемыми. Семейное законодательство игнорирует начавшиеся стихийно процессы восстановления института церковного брака. Эксперты отмечают рост числа браков, заключаемых по религиозным обрядам, без их регистрации в органах записи актов гражданского состояния. </w:t>
      </w:r>
    </w:p>
    <w:p>
      <w:pPr>
        <w:pStyle w:val="Normal"/>
        <w:widowControl w:val="false"/>
        <w:autoSpaceDE w:val="false"/>
        <w:ind w:firstLine="720"/>
        <w:jc w:val="both"/>
        <w:rPr/>
      </w:pPr>
      <w:r>
        <w:rPr/>
        <w:t xml:space="preserve">15. Одной из причин массового распространения абортов является несовершенство законодательства об охране здоровья граждан. Согласно этому законодательству аборт - не есть умышленное умерщвление живого организма, умышленное «изгнание плода», а всего лишь медицинская процедура - прерывание беременности. Поскольку сам термин "аборт" в законодательстве не определен, то к абортам не относятся и не учитываются в общем числе абортов медикаментозные аборты, осуществляемые с помощью специальных лекарственных средств, которые сами медики метко окрестили «бэби-капут». Оборот лекарственных средств для проведения медикаментозных абортов не ограничен. Их можно приобрести без рецепта врача и принимать вне медицинской организации. Последствия таких медикаментозных абортов для здоровья беременной женщины до конца не изучены. </w:t>
      </w:r>
    </w:p>
    <w:p>
      <w:pPr>
        <w:pStyle w:val="Normal"/>
        <w:widowControl w:val="false"/>
        <w:autoSpaceDE w:val="false"/>
        <w:ind w:firstLine="720"/>
        <w:jc w:val="both"/>
        <w:rPr/>
      </w:pPr>
      <w:r>
        <w:rPr/>
        <w:t>Принятый Федеральный закон от 21 ноября 2011 года № 323-ФЗ «Об основах охраны здоровья граждан в Российской Федерации» устанавливает  ряд новелл, направленных на профилактику абортов, в частности, запрещает проведение аборта ранее истечения срока, установленного для обдумывания беременной женщиной своего решения о проведении аборта или об отказе от него. Кроме того закон содержит четкие правила о  сроках проведения абортов, в том числе по медицинским и социальным показаниям, о необходимости получения информированного добровольного согласия женщины на проведение аборта, о праве враче отказаться от проведения аборта по убеждениям и совести. Однако, данный Федеральный закон не предусматривает ответственность медицинских работников за нарушение указанных правил. Такого рода правовой пробел оборачивается повсеместным нарушением установленных правил, ростом правового нигилизма и неуважения к закону, не оправдывающему связанные с ним ожидания общества. Между тем по экспертным оценкам даже соблюдение уже установленных правил проведения абортов позволило бы  увеличить число рождений примерно на 300 тысяч в год за счет отказа беременных женщин от проведения абортов.</w:t>
      </w:r>
    </w:p>
    <w:p>
      <w:pPr>
        <w:pStyle w:val="Style18"/>
        <w:ind w:left="0" w:firstLine="720"/>
        <w:jc w:val="both"/>
        <w:rPr/>
      </w:pPr>
      <w:r>
        <w:rPr>
          <w:rFonts w:cs="Times New Roman" w:ascii="Times New Roman" w:hAnsi="Times New Roman"/>
          <w:sz w:val="24"/>
          <w:szCs w:val="24"/>
        </w:rPr>
        <w:t>16. Одной из причин ослабления института семьи, разрушения традиционных семейных ценностей является и несовершенство современной семейной политики, для которой характерно то, что она:</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1) не является самостоятельным направлением государственной политики и рассматривается обычно как часть социальной и (или) демографической политики государства,</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2) не имеет единой правовой основы, в силу чего может быть охарактеризована как нечто фрагментарное,</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3) отнесена к ведению субъектов РФ и в этом смысле может быть охарактеризована как некая сумма региональных семейных политик,</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4) характеризуется низкой долей расходов на семейно-детский бюджет,</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5) обеспечивает приоритет интересов государства: направлена на увеличение рождаемости и развитие семейных форм устройства детей, оставшихся без попечения родителей, Эти приоритеты носят чисто прагматический характер и не связаны с тем, что является приоритетным для российских семей,</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6) не учитывает и не поддерживает традиционные семейные ценности.</w:t>
      </w:r>
    </w:p>
    <w:p>
      <w:pPr>
        <w:pStyle w:val="Normal"/>
        <w:ind w:firstLine="720"/>
        <w:jc w:val="both"/>
        <w:rPr>
          <w:color w:val="000000"/>
        </w:rPr>
      </w:pPr>
      <w:r>
        <w:rPr>
          <w:color w:val="000000"/>
        </w:rPr>
        <w:t>Отнесение полномочий, связанных с социальной поддержкой семей с детьми к ведению регионов обернулось  большими различиями между регионами по видам мер поддержки, по размерам, видам, условиям выплаты пособий. Право конкретной семьи на получение мер социальной поддержки зависит от ее места жительства, а точнее от того субъекта Российской Федерации, на территории которого проживает семья. Так, минимальный размер ежемесячного пособия на детей, родители которых уклоняются от уплаты алиментов, составил в 2011 году в Курской области 222,42 рубля, а в Московской области – 2 500 руб. При этом размеры пособий остаются низкими и составляет от 3 до 10% от прожиточного минимума на ребенка. По данным за 2011 год, 61% субъектов Российской Федерации выплачивали пособия семьям с детьми на уровне ниже среднего по России (например, для пособия одиноким матерям – менее 607 рублей в месяц. менее). Только 32% - на уровне выше среднего по России.</w:t>
      </w:r>
    </w:p>
    <w:p>
      <w:pPr>
        <w:pStyle w:val="Normal"/>
        <w:ind w:firstLine="720"/>
        <w:jc w:val="both"/>
        <w:rPr/>
      </w:pPr>
      <w:r>
        <w:rPr/>
        <w:t xml:space="preserve">Подавляющему большинству российских семей с детьми не доступны меры поддержки семей с детьми, ибо они ориентированы в основном на поддержку беременности и родов (60% расходов, предусмотренных в федеральном бюджете 2013 года на семейно-детские пособия), либо на поддержку семей с детьми до достижения ими возраста 1,5 лет (93% расходов федерального бюджета на выплату пособий по уходу за детьми). Фактически отсутствуют меры поддержки полных семей с кровными детьми старше полутора лет. </w:t>
      </w:r>
    </w:p>
    <w:p>
      <w:pPr>
        <w:pStyle w:val="Normal"/>
        <w:widowControl w:val="false"/>
        <w:autoSpaceDE w:val="false"/>
        <w:ind w:firstLine="720"/>
        <w:jc w:val="both"/>
        <w:rPr/>
      </w:pPr>
      <w:r>
        <w:rPr/>
        <w:t>17. Некоторые из процессов, наносящие вред институту семьи и традиционным семейным ценностям, могут быть отнесены к категории непреднамеренных последствий реализации мер демографической политики, направленных на увеличение рождаемости и поддержку семей с детьми:</w:t>
      </w:r>
    </w:p>
    <w:p>
      <w:pPr>
        <w:pStyle w:val="Normal"/>
        <w:widowControl w:val="false"/>
        <w:autoSpaceDE w:val="false"/>
        <w:ind w:firstLine="720"/>
        <w:jc w:val="both"/>
        <w:rPr/>
      </w:pPr>
      <w:r>
        <w:rPr/>
        <w:t xml:space="preserve">Так, серьезным испытанием для семей с детьми стала проблема устройства ребенка в дошкольное образовательное учреждение. Эту проблему можно было предотвратить, когда разрабатывалась концепция демографической политики России. Федеральное правительство, предложив меры по увеличению рождаемости, не просчитало социальные последствия реализации такого рода мер, потребность с учетом роста уровня рождаемости в услугах дошкольного образования, начального школьного образования, дополнительного образования детей. </w:t>
      </w:r>
    </w:p>
    <w:p>
      <w:pPr>
        <w:pStyle w:val="Normal"/>
        <w:widowControl w:val="false"/>
        <w:autoSpaceDE w:val="false"/>
        <w:ind w:firstLine="720"/>
        <w:jc w:val="both"/>
        <w:rPr/>
      </w:pPr>
      <w:r>
        <w:rPr/>
        <w:t>В итоге дошкольное образование оказалось недоступным для 26% семей с детьми дошкольного возраста, причем около 70% из них в возрасте от полутора до 5 лет. Доступность дошкольного образования оказалась зависящей от региона проживания ребенка. На 1 января 2012 года ниже среднереспубликанского показатель обеспеченности детей услугами дошкольного образования в Северо-Кавказском федеральном округе (61%), Сибирском федеральном округе (65%), Уральском федеральном округе (69%). Начало реализации Национальной стратегии действий в интересах детей на период до 2017 года позволило модернизировать систему дошкольных образовательных учреждений, сделать ее более гибкой и приспособленной к нуждам семей с маленькими детьми, улучшить профессиональный состав педагогических работников, 98% которых имеют высшее или среднее профессиональное образование. Однако, к проблеме дефицита мест в детских садах добавились и другие проблемы, связанные с материальной базой дошкольных образовательных учреждений. Каждое 5-е здание ДОУ нуждается в капитальном ремонте, каждое 3-е не имеет водопровода, центрального отопления или канализации. Средняя зарплата работников дошкольных образовательных учреждений зависит от финансовых возможностей субъекта Российской Федерации.</w:t>
      </w:r>
    </w:p>
    <w:p>
      <w:pPr>
        <w:pStyle w:val="Normal"/>
        <w:widowControl w:val="false"/>
        <w:autoSpaceDE w:val="false"/>
        <w:ind w:firstLine="720"/>
        <w:jc w:val="both"/>
        <w:rPr/>
      </w:pPr>
      <w:r>
        <w:rPr/>
        <w:t xml:space="preserve">18. Рост числа нерегистрируемых браков и рождений детей вне брака обусловлен в определенной степени и региональной политикой, связанной с  мерами поддержки семей, в частности семей матерей одиночек (женщин, не состоящих в браке).  Во всех субъектах Российской Федерации на детей из таких семей выплачивается ежемесячное пособие до достижения ребенком 18 лет, а   обучающимся по очной форме обучения в образовательных учреждениях среднего профессионального и высшего профессионального образования – до 23 лет или до окончания образовательного учреждения. Средний размер такого пособия хотя и значительно ниже прожиточного минимума, установленного в субъекте Российской Федерации, но в 2,5 раза выше, чем пособие многодетной семье. Во многих субъектах Российской Федерации матери одиночке предоставляется право на первоочередное устройство ребенка в дошкольное образовательное учреждение. Полная семья или неполная семья, образовавшаяся после развода супругов, права на такие меры поддержки не имеет. Принимая решение, регистрировать брак или нет, семья учитывает, на какие меры поддержки со стороны государства она может рассчитывать. И если судить по статистике рождений детей вне брака в 4 из 10 семей принимают решение не в пользу регистрации брака. </w:t>
      </w:r>
    </w:p>
    <w:p>
      <w:pPr>
        <w:pStyle w:val="Normal"/>
        <w:widowControl w:val="false"/>
        <w:autoSpaceDE w:val="false"/>
        <w:ind w:firstLine="720"/>
        <w:jc w:val="both"/>
        <w:rPr/>
      </w:pPr>
      <w:r>
        <w:rPr/>
        <w:t>Безусловно, государство должно оказывать меры поддержки неполным семьям с детьми, но при этом оно должно поощрять и поддерживать полные семьи с детьми. В противном случае в обществе формируется искаженное представление о семейном благополучии, о ценности совместного  воспитания  детей обоими родителями.</w:t>
      </w:r>
    </w:p>
    <w:p>
      <w:pPr>
        <w:pStyle w:val="Normal"/>
        <w:ind w:firstLine="720"/>
        <w:jc w:val="both"/>
        <w:rPr/>
      </w:pPr>
      <w:r>
        <w:rPr/>
        <w:t xml:space="preserve">19. Отсутствие комфортной, ориентированной на семьи с детьми, инфраструктуры семейного отдыха, оздоровления, досуга, напрямую с ослаблением института семьи не связано. В то же время эксперты отмечают, что за последние 20  лет (1993-2013) структура отдыха и досуга россиян изменилась. На смену народным гуляниям в парках под открытом небом приходят боулинги, клубы, театры и кинотеатры, аквапарки, торгово-развлекательные центры. Отдых через покупки становится преобладающим. 70% россиян совмещают покупки и развлечения, посещая торговые и торгово-развлекательные центры. В крупных городах аттракционы, кинотеатры, как правило, располагаются в торговых центрах. В плохую погоду (а это более 6 месяцев в году на большей части России) почти нет выбора для семей с детьми. Число игровых площадок с аттракционами для детей с годами не растет, а снижается. Полностью отсутствует сеть учреждений семейного отдыха и оздоровления. Между тем  совместный досуг, отдых, оздоровление родителей и детей вне дома – важная часть жизнедеятельности семьи, ее открытости, соорганизованности и взаимопонимания. </w:t>
      </w:r>
    </w:p>
    <w:p>
      <w:pPr>
        <w:pStyle w:val="Normal"/>
        <w:ind w:firstLine="720"/>
        <w:jc w:val="both"/>
        <w:rPr/>
      </w:pPr>
      <w:r>
        <w:rPr/>
        <w:t>20. Ослабление института семьи и традиционных семейных ценностей происходит на неблагоприятном информационном фоне, изобилующем агрессивной пропагандой семейного неблагополучия, насилия, пронизанного неуважением к родителям и ненавистью к детям.</w:t>
      </w:r>
    </w:p>
    <w:p>
      <w:pPr>
        <w:pStyle w:val="Normal"/>
        <w:ind w:firstLine="720"/>
        <w:jc w:val="both"/>
        <w:rPr/>
      </w:pPr>
      <w:r>
        <w:rPr/>
        <w:t xml:space="preserve">Сохранение этих разрушительных процессов в семье и обществе ставит под угрозу перспективу сохранения российского народа. </w:t>
      </w:r>
    </w:p>
    <w:p>
      <w:pPr>
        <w:pStyle w:val="Normal"/>
        <w:ind w:firstLine="720"/>
        <w:jc w:val="both"/>
        <w:rPr/>
      </w:pPr>
      <w:r>
        <w:rPr/>
        <w:t>Выход из сложившейся ситуации может обеспечить восстановление традиционных семейных ценностей устойчивости брака, уважения родительской власти, прочности многодетной многопоколенной семьи, любви к детям, проявляющейся, в том числе в любви к ребенку еще находящемуся в утробе матери, в сближении церкви и государства, особенно в сфере семейных отношений. Как никогда становятся актуальными слова И.А.Ильина "...человеческая семья, в отличие от "семьи" у животных, есть целый остров духовной жизни, и если она этому не соответствует, то она обречена на разложение и распад"</w:t>
      </w:r>
      <w:r>
        <w:rPr>
          <w:rStyle w:val="EndnoteCharacters"/>
          <w:rStyle w:val="EndnoteAnchor"/>
          <w:lang w:val="en-US"/>
        </w:rPr>
        <w:endnoteReference w:id="13"/>
      </w:r>
      <w:r>
        <w:rPr/>
        <w:t xml:space="preserve">. Восстановление духовных основ жизни семьи – это и преодоление духовного вакуума общества в целом. Но пройти этот путь семья сможет только при поддержке государства.  </w:t>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t>3.</w:t>
      </w:r>
    </w:p>
    <w:p>
      <w:pPr>
        <w:pStyle w:val="Normal"/>
        <w:ind w:firstLine="720"/>
        <w:jc w:val="center"/>
        <w:rPr>
          <w:b/>
          <w:b/>
          <w:bCs/>
        </w:rPr>
      </w:pPr>
      <w:r>
        <w:rPr>
          <w:b/>
          <w:bCs/>
        </w:rPr>
        <w:t>Цели, принципы, задачи и основные направления</w:t>
      </w:r>
    </w:p>
    <w:p>
      <w:pPr>
        <w:pStyle w:val="Normal"/>
        <w:ind w:firstLine="720"/>
        <w:jc w:val="center"/>
        <w:rPr>
          <w:b/>
          <w:b/>
          <w:bCs/>
        </w:rPr>
      </w:pPr>
      <w:r>
        <w:rPr>
          <w:b/>
          <w:bCs/>
        </w:rPr>
        <w:t>семейной политики Российской Федерации</w:t>
      </w:r>
    </w:p>
    <w:p>
      <w:pPr>
        <w:pStyle w:val="Normal"/>
        <w:widowControl w:val="false"/>
        <w:autoSpaceDE w:val="false"/>
        <w:ind w:firstLine="720"/>
        <w:jc w:val="center"/>
        <w:rPr>
          <w:b/>
          <w:b/>
          <w:bCs/>
        </w:rPr>
      </w:pPr>
      <w:r>
        <w:rPr>
          <w:b/>
          <w:bCs/>
        </w:rPr>
        <w:t>на период до 2025 года</w:t>
      </w:r>
    </w:p>
    <w:p>
      <w:pPr>
        <w:pStyle w:val="Normal"/>
        <w:ind w:firstLine="720"/>
        <w:jc w:val="both"/>
        <w:rPr/>
      </w:pPr>
      <w:r>
        <w:rPr/>
        <w:t>1. Целями семейной политики Российской Федерации на период до 2025 года являются:</w:t>
      </w:r>
    </w:p>
    <w:p>
      <w:pPr>
        <w:pStyle w:val="Normal"/>
        <w:ind w:firstLine="720"/>
        <w:jc w:val="both"/>
        <w:rPr/>
      </w:pPr>
      <w:r>
        <w:rPr/>
        <w:t xml:space="preserve">1) повышение уровня семейного благополучия, </w:t>
      </w:r>
    </w:p>
    <w:p>
      <w:pPr>
        <w:pStyle w:val="Normal"/>
        <w:ind w:firstLine="720"/>
        <w:jc w:val="both"/>
        <w:rPr/>
      </w:pPr>
      <w:r>
        <w:rPr/>
        <w:t>2) усиление социальной роли семьи в жизни общества (решении общегосударственных задач),</w:t>
      </w:r>
    </w:p>
    <w:p>
      <w:pPr>
        <w:pStyle w:val="Normal"/>
        <w:ind w:firstLine="720"/>
        <w:jc w:val="both"/>
        <w:rPr/>
      </w:pPr>
      <w:r>
        <w:rPr/>
        <w:t>3) создание условий для выполнения семьей ее основных функций.</w:t>
      </w:r>
    </w:p>
    <w:p>
      <w:pPr>
        <w:pStyle w:val="Normal"/>
        <w:jc w:val="both"/>
        <w:rPr/>
      </w:pPr>
      <w:r>
        <w:rPr/>
        <w:t xml:space="preserve">Благополучная семья опирается на традиционные семейные ценности, такие как союз мужчины и женщины, регистрация брака, авторитет родительской власти, рождение и совместное воспитание нескольких детей, любовь к детям, проявляющаяся в том числе в отказе от аборта как акта ненависти к ним. </w:t>
      </w:r>
    </w:p>
    <w:p>
      <w:pPr>
        <w:pStyle w:val="Normal"/>
        <w:widowControl w:val="false"/>
        <w:autoSpaceDE w:val="false"/>
        <w:ind w:firstLine="720"/>
        <w:jc w:val="both"/>
        <w:rPr/>
      </w:pPr>
      <w:r>
        <w:rPr/>
        <w:t>2. В основу государственной семейной политики Российской Федерации положены следующие принципы:</w:t>
      </w:r>
    </w:p>
    <w:p>
      <w:pPr>
        <w:pStyle w:val="Normal"/>
        <w:ind w:firstLine="720"/>
        <w:jc w:val="both"/>
        <w:rPr/>
      </w:pPr>
      <w:r>
        <w:rPr/>
        <w:t>1) единства и непротиворечивости семейной политики, включая федеральный, региональный уровни и уровень местного самоуправления,</w:t>
      </w:r>
    </w:p>
    <w:p>
      <w:pPr>
        <w:pStyle w:val="Normal"/>
        <w:ind w:firstLine="720"/>
        <w:jc w:val="both"/>
        <w:rPr/>
      </w:pPr>
      <w:r>
        <w:rPr/>
        <w:t>2) учета  российских семейных традиций, в том числе, традиции многодетной и многопоколенной семьи, авторитета родительской власти, устойчивости брака,</w:t>
      </w:r>
    </w:p>
    <w:p>
      <w:pPr>
        <w:pStyle w:val="Normal"/>
        <w:ind w:firstLine="720"/>
        <w:jc w:val="both"/>
        <w:rPr/>
      </w:pPr>
      <w:r>
        <w:rPr/>
        <w:t>3) приоритета прав, обязанностей и ответственности родителей за воспитание и развитие детей, выбор методов воспитания, согласующихся с уровнем развития ребенка,</w:t>
      </w:r>
    </w:p>
    <w:p>
      <w:pPr>
        <w:pStyle w:val="Normal"/>
        <w:ind w:firstLine="720"/>
        <w:jc w:val="both"/>
        <w:rPr/>
      </w:pPr>
      <w:r>
        <w:rPr/>
        <w:t xml:space="preserve">4) </w:t>
      </w:r>
      <w:r>
        <w:rPr>
          <w:color w:val="000000"/>
        </w:rPr>
        <w:t>партнерства</w:t>
      </w:r>
      <w:r>
        <w:rPr/>
        <w:t xml:space="preserve"> государства, общества и семьи   в воспитании детей,</w:t>
      </w:r>
    </w:p>
    <w:p>
      <w:pPr>
        <w:pStyle w:val="Normal"/>
        <w:ind w:firstLine="720"/>
        <w:jc w:val="both"/>
        <w:rPr/>
      </w:pPr>
      <w:r>
        <w:rPr/>
        <w:t>5) взаимодействия государства и церкви в принятии решений в сфере семейных отношений,</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иоритета предоставления  мер поддержки семьям, имеющим детей,</w:t>
      </w:r>
    </w:p>
    <w:p>
      <w:pPr>
        <w:pStyle w:val="TextBody"/>
        <w:spacing w:lineRule="auto" w:line="240" w:before="0" w:after="0"/>
        <w:ind w:firstLine="720"/>
        <w:jc w:val="both"/>
        <w:rPr/>
      </w:pPr>
      <w:r>
        <w:rPr>
          <w:rFonts w:cs="Times New Roman" w:ascii="Times New Roman" w:hAnsi="Times New Roman"/>
          <w:sz w:val="24"/>
          <w:szCs w:val="24"/>
        </w:rPr>
        <w:t>7) дифференцированного подхода</w:t>
      </w:r>
      <w:r>
        <w:rPr>
          <w:rFonts w:cs="Times New Roman" w:ascii="Times New Roman" w:hAnsi="Times New Roman"/>
          <w:color w:val="000000"/>
          <w:sz w:val="24"/>
          <w:szCs w:val="24"/>
        </w:rPr>
        <w:t xml:space="preserve"> в предоставлении мер государственной поддержки применительно к  различным типам семей,</w:t>
      </w:r>
      <w:r>
        <w:rPr>
          <w:rFonts w:cs="Times New Roman" w:ascii="Times New Roman" w:hAnsi="Times New Roman"/>
          <w:sz w:val="24"/>
          <w:szCs w:val="24"/>
        </w:rPr>
        <w:t xml:space="preserve"> в зависимости от количества детей и их возраста, материального положения семьи, состояния здоровья родителей и детей,</w:t>
      </w:r>
    </w:p>
    <w:p>
      <w:pPr>
        <w:pStyle w:val="Normal"/>
        <w:ind w:firstLine="720"/>
        <w:jc w:val="both"/>
        <w:rPr/>
      </w:pPr>
      <w:r>
        <w:rPr/>
        <w:t>8) самоорганизации и самообеспечения семьи, самостоятельности  семьи в принятии решений относительно своего развития,</w:t>
      </w:r>
    </w:p>
    <w:p>
      <w:pPr>
        <w:pStyle w:val="05HI"/>
        <w:ind w:left="0" w:firstLine="720"/>
        <w:rPr>
          <w:sz w:val="24"/>
          <w:szCs w:val="24"/>
          <w:lang w:val="ru-RU"/>
        </w:rPr>
      </w:pPr>
      <w:r>
        <w:rPr>
          <w:sz w:val="24"/>
          <w:szCs w:val="24"/>
          <w:lang w:val="ru-RU"/>
        </w:rPr>
        <w:t>9) признания воспитания детей не только частной, но и общественно значимой деятельностью,</w:t>
      </w:r>
    </w:p>
    <w:p>
      <w:pPr>
        <w:pStyle w:val="Normal"/>
        <w:widowControl w:val="false"/>
        <w:autoSpaceDE w:val="false"/>
        <w:ind w:firstLine="720"/>
        <w:jc w:val="both"/>
        <w:rPr/>
      </w:pPr>
      <w:r>
        <w:rPr/>
        <w:t>10) социальной преемственности и стабильности мер государственной семейной политики.</w:t>
      </w:r>
    </w:p>
    <w:p>
      <w:pPr>
        <w:pStyle w:val="Normal"/>
        <w:ind w:firstLine="720"/>
        <w:jc w:val="both"/>
        <w:rPr/>
      </w:pPr>
      <w:r>
        <w:rPr/>
        <w:t>3. Основными задачами политики Российской Федерации на период до 2025 года являются:</w:t>
      </w:r>
    </w:p>
    <w:p>
      <w:pPr>
        <w:pStyle w:val="Normal"/>
        <w:ind w:firstLine="720"/>
        <w:jc w:val="both"/>
        <w:rPr/>
      </w:pPr>
      <w:r>
        <w:rPr/>
        <w:t>1) пропаганда семейного благополучия и традиционных семейных ценностей,</w:t>
      </w:r>
    </w:p>
    <w:p>
      <w:pPr>
        <w:pStyle w:val="Normal"/>
        <w:ind w:firstLine="720"/>
        <w:jc w:val="both"/>
        <w:rPr/>
      </w:pPr>
      <w:r>
        <w:rPr/>
        <w:t>2) укрепление института брака, сокращение числа  разводов, в первую очередь разводов супругов, имеющих несовершеннолетних детей, рождений детей вне брака,</w:t>
      </w:r>
    </w:p>
    <w:p>
      <w:pPr>
        <w:pStyle w:val="Normal"/>
        <w:ind w:firstLine="720"/>
        <w:jc w:val="both"/>
        <w:rPr/>
      </w:pPr>
      <w:r>
        <w:rPr/>
        <w:t>3) совершенствование системы профилактики абортов, оказания помощи беременным женщинам в целях сохранения беременности, регулирование применения репродуктивных технологий и суррогатного материнства,</w:t>
      </w:r>
    </w:p>
    <w:p>
      <w:pPr>
        <w:pStyle w:val="Normal"/>
        <w:ind w:firstLine="720"/>
        <w:jc w:val="both"/>
        <w:rPr/>
      </w:pPr>
      <w:r>
        <w:rPr/>
        <w:t>4) усиление мер поддержки многодетных семей,</w:t>
      </w:r>
    </w:p>
    <w:p>
      <w:pPr>
        <w:pStyle w:val="Normal"/>
        <w:ind w:firstLine="720"/>
        <w:jc w:val="both"/>
        <w:rPr/>
      </w:pPr>
      <w:r>
        <w:rPr/>
        <w:t>5) усиление мер поддержки семей с детьми инвалидами,</w:t>
      </w:r>
    </w:p>
    <w:p>
      <w:pPr>
        <w:pStyle w:val="Normal"/>
        <w:ind w:firstLine="720"/>
        <w:jc w:val="both"/>
        <w:rPr/>
      </w:pPr>
      <w:r>
        <w:rPr/>
        <w:t>6) улучшение положения семей, в первую очередь семей с несовершеннолетними с детьми, в том числе сокращение  числа малоимущих семей с несовершеннолетними детьми, улучшение жилищных условий семей,</w:t>
      </w:r>
    </w:p>
    <w:p>
      <w:pPr>
        <w:pStyle w:val="Normal"/>
        <w:ind w:firstLine="720"/>
        <w:jc w:val="both"/>
        <w:rPr/>
      </w:pPr>
      <w:r>
        <w:rPr/>
        <w:t>7) развитие социальной инфраструктуры оказания услуг семьям с детьми, в том числе позволяющих совмещать трудовую занятость и воспитание детей (в первую очередь обеспечивающих качественное и доступное дошкольное образование, школьное образование, дополнительное образование детей, все виды медицинской помощи семьям с детьми),</w:t>
      </w:r>
    </w:p>
    <w:p>
      <w:pPr>
        <w:pStyle w:val="Normal"/>
        <w:ind w:firstLine="720"/>
        <w:jc w:val="both"/>
        <w:rPr/>
      </w:pPr>
      <w:r>
        <w:rPr>
          <w:rFonts w:eastAsia="Times New Roman"/>
          <w:color w:val="000000"/>
          <w:kern w:val="2"/>
        </w:rPr>
        <w:t xml:space="preserve">8) создание </w:t>
      </w:r>
      <w:r>
        <w:rPr/>
        <w:t>инфраструктуры семейного отдыха,  оздоровления и досуга, включая создание семейных парков,</w:t>
      </w:r>
    </w:p>
    <w:p>
      <w:pPr>
        <w:pStyle w:val="Normal"/>
        <w:ind w:firstLine="720"/>
        <w:jc w:val="both"/>
        <w:rPr/>
      </w:pPr>
      <w:r>
        <w:rPr/>
        <w:t>9) защита семьи  от незаконного вмешательства в семейную жизни, социальная защита семьи, оказавшейся в трудной жизненной ситуации,</w:t>
      </w:r>
    </w:p>
    <w:p>
      <w:pPr>
        <w:pStyle w:val="Normal"/>
        <w:widowControl w:val="false"/>
        <w:autoSpaceDE w:val="false"/>
        <w:ind w:firstLine="720"/>
        <w:jc w:val="both"/>
        <w:rPr/>
      </w:pPr>
      <w:r>
        <w:rPr/>
        <w:t>10) расширение участия Русской православной церкви, а также других религиозных организаций граждан, исповедующих религии, составляющие неотъемлемую часть исторического наследия народов России, иных общественных организаций в принятии решений в сфере семейных отношений.</w:t>
      </w:r>
    </w:p>
    <w:p>
      <w:pPr>
        <w:pStyle w:val="Normal"/>
        <w:ind w:firstLine="720"/>
        <w:jc w:val="both"/>
        <w:rPr/>
      </w:pPr>
      <w:r>
        <w:rPr>
          <w:b/>
          <w:bCs/>
        </w:rPr>
        <w:t>4. Решение задачи по пропаганде семейного благополучия и традиционных семейных ценностей</w:t>
      </w:r>
      <w:r>
        <w:rPr/>
        <w:t xml:space="preserve"> включает в себя:</w:t>
      </w:r>
    </w:p>
    <w:p>
      <w:pPr>
        <w:pStyle w:val="Normal"/>
        <w:ind w:firstLine="720"/>
        <w:jc w:val="both"/>
        <w:rPr/>
      </w:pPr>
      <w:r>
        <w:rPr/>
        <w:t xml:space="preserve">пропаганду благополучия полных семей с несколькими детьми, формирование позитивного образа многодетных семей, многопоколенных семей, </w:t>
      </w:r>
    </w:p>
    <w:p>
      <w:pPr>
        <w:pStyle w:val="Normal"/>
        <w:ind w:firstLine="720"/>
        <w:jc w:val="both"/>
        <w:rPr/>
      </w:pPr>
      <w:r>
        <w:rPr/>
        <w:t>пропаганду ответственного отцовства, материнства и формирование позитивного образа отца и матери,</w:t>
      </w:r>
    </w:p>
    <w:p>
      <w:pPr>
        <w:pStyle w:val="Normal"/>
        <w:ind w:firstLine="720"/>
        <w:jc w:val="both"/>
        <w:rPr/>
      </w:pPr>
      <w:r>
        <w:rPr/>
        <w:t>формирование негативного общественного отношения к абортам как к проявлению ненависти к детям,</w:t>
      </w:r>
    </w:p>
    <w:p>
      <w:pPr>
        <w:pStyle w:val="Normal"/>
        <w:ind w:firstLine="720"/>
        <w:jc w:val="both"/>
        <w:rPr/>
      </w:pPr>
      <w:r>
        <w:rPr/>
        <w:t>разработку системы мер оказания помощи россиянам в восстановлении родословных их семей,</w:t>
      </w:r>
    </w:p>
    <w:p>
      <w:pPr>
        <w:pStyle w:val="Normal"/>
        <w:numPr>
          <w:ilvl w:val="0"/>
          <w:numId w:val="0"/>
        </w:numPr>
        <w:ind w:firstLine="720"/>
        <w:jc w:val="both"/>
        <w:outlineLvl w:val="0"/>
        <w:rPr>
          <w:color w:val="000000"/>
        </w:rPr>
      </w:pPr>
      <w:r>
        <w:rPr>
          <w:color w:val="000000"/>
        </w:rPr>
        <w:t xml:space="preserve">усиление государственной поддержки в работе по формированию ответственного отношения молодежи к  браку и семье, к репродуктивному здоровью и поведению. </w:t>
      </w:r>
    </w:p>
    <w:p>
      <w:pPr>
        <w:pStyle w:val="Normal"/>
        <w:numPr>
          <w:ilvl w:val="0"/>
          <w:numId w:val="0"/>
        </w:numPr>
        <w:ind w:firstLine="720"/>
        <w:jc w:val="both"/>
        <w:outlineLvl w:val="0"/>
        <w:rPr>
          <w:color w:val="000000"/>
        </w:rPr>
      </w:pPr>
      <w:r>
        <w:rPr>
          <w:color w:val="000000"/>
        </w:rPr>
        <w:t>разработку и внедрение образовательных программ подготовки подростков и молодежи к созданию семьи и семейным отношениям на основе традиционных семейных ценностей,</w:t>
      </w:r>
    </w:p>
    <w:p>
      <w:pPr>
        <w:pStyle w:val="Normal"/>
        <w:numPr>
          <w:ilvl w:val="0"/>
          <w:numId w:val="0"/>
        </w:numPr>
        <w:ind w:firstLine="720"/>
        <w:jc w:val="both"/>
        <w:outlineLvl w:val="0"/>
        <w:rPr>
          <w:color w:val="000000"/>
        </w:rPr>
      </w:pPr>
      <w:r>
        <w:rPr>
          <w:color w:val="000000"/>
        </w:rPr>
        <w:t xml:space="preserve">стимулирование создания произведений культуры и искусства, пропагандирующих традиционные семейные ценности. </w:t>
      </w:r>
    </w:p>
    <w:p>
      <w:pPr>
        <w:pStyle w:val="Normal"/>
        <w:ind w:firstLine="720"/>
        <w:jc w:val="both"/>
        <w:rPr/>
      </w:pPr>
      <w:r>
        <w:rPr/>
        <w:t>организацию ежегодного  всероссийского конкурса "Семья года".</w:t>
      </w:r>
    </w:p>
    <w:p>
      <w:pPr>
        <w:pStyle w:val="Normal"/>
        <w:ind w:firstLine="720"/>
        <w:jc w:val="both"/>
        <w:rPr/>
      </w:pPr>
      <w:r>
        <w:rPr>
          <w:b/>
          <w:bCs/>
        </w:rPr>
        <w:t>5. Решение задачи по укрепление института брака, сокращению  я числа  разводов, в первую очередь разводов супругов, имеющих несовершеннолетних детей, рождений детей вне брака</w:t>
      </w:r>
      <w:r>
        <w:rPr/>
        <w:t xml:space="preserve"> включает в себя:</w:t>
      </w:r>
    </w:p>
    <w:p>
      <w:pPr>
        <w:pStyle w:val="Normal"/>
        <w:ind w:firstLine="720"/>
        <w:jc w:val="both"/>
        <w:rPr/>
      </w:pPr>
      <w:r>
        <w:rPr/>
        <w:t xml:space="preserve">совершенствование положений семейного законодательства о заключении брака, включая отнесение свидетельства о венчании к документам, являющимся основанием для государственной регистрации заключения брака и выдачи свидетельства о заключении брака, </w:t>
      </w:r>
    </w:p>
    <w:p>
      <w:pPr>
        <w:pStyle w:val="Normal"/>
        <w:ind w:firstLine="720"/>
        <w:jc w:val="both"/>
        <w:rPr/>
      </w:pPr>
      <w:r>
        <w:rPr/>
        <w:t>введение специального федерального сбора, взимаемого при разводе, и направленного  на формирование алиментного фонда в целях оказания помощи детям, родители которых уклоняются от выполнения алиментных обязательств,</w:t>
      </w:r>
    </w:p>
    <w:p>
      <w:pPr>
        <w:pStyle w:val="Normal"/>
        <w:ind w:firstLine="720"/>
        <w:jc w:val="both"/>
        <w:rPr/>
      </w:pPr>
      <w:r>
        <w:rPr/>
        <w:t>совершенствование положений, регламентирующих алиментные обязательства родителей и детей, включая установление минимального размера алиментов, выплата которых не должна зависеть от наличия или отсутствия дохода у родителя, обязанного уплачивать алименты; возможность заключения алиментного соглашения, заверяемого подписью судьи, а не нотариуса, аналогично процедуре заключения мирового соглашения в суде; введение дополнительных мер воздействия на неплательщиков алиментов, включая ограничения на приобретение ими движимого и недвижимого имущества, товаров длительного пользования, туристических путевок,</w:t>
      </w:r>
    </w:p>
    <w:p>
      <w:pPr>
        <w:pStyle w:val="Normal"/>
        <w:ind w:firstLine="720"/>
        <w:jc w:val="both"/>
        <w:rPr/>
      </w:pPr>
      <w:r>
        <w:rPr/>
        <w:t>восстановление правила о допустимости отступления от принципа равенства прав супругов при разделе имущества в случае расторжения брака в пользу того из них, с кем остаются дети после расторжения брака,</w:t>
      </w:r>
    </w:p>
    <w:p>
      <w:pPr>
        <w:pStyle w:val="Normal"/>
        <w:ind w:firstLine="720"/>
        <w:jc w:val="both"/>
        <w:rPr/>
      </w:pPr>
      <w:r>
        <w:rPr/>
        <w:t xml:space="preserve">усиление гарантий прав родителей на равное воспитание детей, включая предоставление работающим отцам права на оплачиваемый двухнедельный отпуск в связи с рождением ребенка, который он вправе использовать в любое время в течение трех месяцев со дня рождения ребенка; меры, обеспечивающие </w:t>
      </w:r>
      <w:r>
        <w:rPr>
          <w:color w:val="000000"/>
        </w:rPr>
        <w:t>участие</w:t>
        <w:tab/>
        <w:t xml:space="preserve"> в воспитании детей родителей, проживающих отдельно от детей; </w:t>
      </w:r>
      <w:r>
        <w:rPr/>
        <w:t>наделение судебных приставов-исполнителей полномочием по вынесению постановления о розыске ребенка в случаях незаконного перемещения или удержания ребенка одним из родителей или другим родственником ребенка,</w:t>
      </w:r>
    </w:p>
    <w:p>
      <w:pPr>
        <w:pStyle w:val="Normal"/>
        <w:ind w:firstLine="720"/>
        <w:jc w:val="both"/>
        <w:rPr/>
      </w:pPr>
      <w:r>
        <w:rPr/>
        <w:t xml:space="preserve">внедрение службы медиации для разрешения внутрисемейных конфликтов, предупреждения поспешных разводов, </w:t>
      </w:r>
    </w:p>
    <w:p>
      <w:pPr>
        <w:pStyle w:val="Normal"/>
        <w:ind w:firstLine="720"/>
        <w:jc w:val="both"/>
        <w:rPr/>
      </w:pPr>
      <w:r>
        <w:rPr/>
        <w:t>создание  социальных центров поддержки семей с детьми в целях оказания психологической и иных видом помощи в разрешении внутрисемейных конфликтов.</w:t>
      </w:r>
    </w:p>
    <w:p>
      <w:pPr>
        <w:pStyle w:val="Normal"/>
        <w:ind w:firstLine="720"/>
        <w:jc w:val="both"/>
        <w:rPr/>
      </w:pPr>
      <w:r>
        <w:rPr>
          <w:b/>
          <w:bCs/>
        </w:rPr>
        <w:t>6. Решение задачи по  совершенствованию системы профилактики абортов, оказания помощи беременным женщинам в целях сохранения беременности, регулированию применения репродуктивных технологий и суррогатного материнства</w:t>
      </w:r>
      <w:r>
        <w:rPr/>
        <w:t>, включает в себя:</w:t>
      </w:r>
    </w:p>
    <w:p>
      <w:pPr>
        <w:pStyle w:val="Normal"/>
        <w:ind w:firstLine="720"/>
        <w:jc w:val="both"/>
        <w:rPr/>
      </w:pPr>
      <w:r>
        <w:rPr/>
        <w:t>усиление мер поддержки беременных женщин, включая введение ежемесячного пособия по беременности для беременной женщины, находящейся в трудной жизненной ситуации, которое предоставляется со дня постановки на учет в связи с беременностью и до наступления отпуска по беременности и родам; предоставление женщине,  имеющей государственный сертификат на материнский (семейный) капитал и проживающей на территории Российской Федерации, права на единовременную выплату в размере 12  000 рублей из средств материнского  (семейного) капитала на приобретение товаров для новорожденного ("бэби-бонус"),</w:t>
      </w:r>
    </w:p>
    <w:p>
      <w:pPr>
        <w:pStyle w:val="Normal"/>
        <w:widowControl w:val="false"/>
        <w:shd w:fill="FFFFFF" w:val="clear"/>
        <w:ind w:firstLine="720"/>
        <w:jc w:val="both"/>
        <w:rPr/>
      </w:pPr>
      <w:r>
        <w:rPr/>
        <w:t>усиление гарантий прав беременных женщин  на получение информации о проведении аборта и его последствиях, о праве отказа от проведения аборта, включая введение обязательного "доабортного" консультирования беременных женщин, намеревающихся прервать беременность;  предоставление беременной женщине права прослушивания сердцебиения ребенка до подписания документа об информированном  добровольном согласии на проведение аборта; включение в образец информированного добровольного согласия женщины на проведение аборта  положений о негативных последствиях аборта для здоровья женщины, праве женщины отказаться от проведения аборта,  государственных мерах поддержки беременных женщин; разрешение проведения аборта у несовершеннолетней при наличии письменного согласия одного из ее родителей либо законных представителей; определение термина аборт, отнесение к нему не только хирургического, но и медикаментозного и мини абортов; дополнение статьи 55 Федерального закона от 12 апреля 2010 года № 61-ФЗ «Об обращении лекарственных средствах» положением, предусматривающим, что отпуск лекарственных средств, используемых для проведения медикаментозного аборта, осуществляется только по рецепту врача того медицинского учреждения, в котором женщина состоит на учете в связи с беременностью,</w:t>
      </w:r>
    </w:p>
    <w:p>
      <w:pPr>
        <w:pStyle w:val="Normal"/>
        <w:widowControl w:val="false"/>
        <w:shd w:fill="FFFFFF" w:val="clear"/>
        <w:ind w:firstLine="720"/>
        <w:jc w:val="both"/>
        <w:rPr/>
      </w:pPr>
      <w:r>
        <w:rPr/>
        <w:t>введение процедуры получения письменного информированного добровольного согласия  беременной  женщины на проведение пренатальной (дородовой) диагностики. Документ должен содержать информацию о целях и возможных негативных последствиях диагностики для здоровья как женщины, так и ребенка,</w:t>
      </w:r>
    </w:p>
    <w:p>
      <w:pPr>
        <w:pStyle w:val="Normal"/>
        <w:widowControl w:val="false"/>
        <w:shd w:fill="FFFFFF" w:val="clear"/>
        <w:ind w:firstLine="720"/>
        <w:jc w:val="both"/>
        <w:rPr/>
      </w:pPr>
      <w:r>
        <w:rPr/>
        <w:t>определение термина «профилактика абортов» как деятельности направленной на сохранение беременности и рождение ребенка,</w:t>
      </w:r>
    </w:p>
    <w:p>
      <w:pPr>
        <w:pStyle w:val="Normal"/>
        <w:widowControl w:val="false"/>
        <w:shd w:fill="FFFFFF" w:val="clear"/>
        <w:ind w:firstLine="720"/>
        <w:jc w:val="both"/>
        <w:rPr/>
      </w:pPr>
      <w:r>
        <w:rPr/>
        <w:t>введение института анонимного оставления матерью новорожденного в возрасте до 6 месяцев в специально создаваемых для этого местах, безопасных для жизни и здоровья ребенка (больницах, монастырях, др.),</w:t>
      </w:r>
    </w:p>
    <w:p>
      <w:pPr>
        <w:pStyle w:val="Normal"/>
        <w:widowControl w:val="false"/>
        <w:shd w:fill="FFFFFF" w:val="clear"/>
        <w:ind w:firstLine="720"/>
        <w:jc w:val="both"/>
        <w:rPr/>
      </w:pPr>
      <w:r>
        <w:rPr/>
        <w:t>усиление ответственности за нарушение законодательства об абортах,</w:t>
      </w:r>
    </w:p>
    <w:p>
      <w:pPr>
        <w:pStyle w:val="Normal"/>
        <w:widowControl w:val="false"/>
        <w:shd w:fill="FFFFFF" w:val="clear"/>
        <w:ind w:firstLine="720"/>
        <w:jc w:val="both"/>
        <w:rPr/>
      </w:pPr>
      <w:r>
        <w:rPr/>
        <w:t>создание при медицинских организациях, оказывающих медицинскую помощь в сфере акушерства и гинекологии, социально-психологических служб (центров, кабинетов психологов), ориентированных на профилактику абортов и сохранение беременности, включая организацию системы подготовки психологов по "доабортному" консультированию беременных женщин на основе положительного опыта реализации проекта "Ты не одна" Всероссийской программы "Святость материн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вершенствование законодательства о репродуктивных технологиях и о суррогатном материнстве, в том числе ограничение круга лиц, к которым они могут быть применены, супружескими парами, страдающими бесплодием, включая устранение пробела в семейном законодательстве в части установления происхождения ребенка, рожденного суррогатной матерью; возложение обязанности на биологических родителей в случае отказа от ребенка, рожденного суррогатной матерью, выплачивать алименты на его содержание  в соответствии с семейным законодательством; устранение противоречия между законодательством об основах охраны здоровья и семейным законодательством применительно к возможности применения репродуктивных технологий одинокими женщинами и лицами, не состоящими в браке между собой, установление перечня оснований, допускающих применение репродуктивных технологий указанными лицами.</w:t>
      </w:r>
    </w:p>
    <w:p>
      <w:pPr>
        <w:pStyle w:val="Normal"/>
        <w:ind w:firstLine="720"/>
        <w:jc w:val="both"/>
        <w:rPr/>
      </w:pPr>
      <w:r>
        <w:rPr>
          <w:b/>
          <w:bCs/>
        </w:rPr>
        <w:t>7. Решение задачи по усилению мер поддержки многодетных семей</w:t>
      </w:r>
      <w:r>
        <w:rPr/>
        <w:t xml:space="preserve"> включает в себя:</w:t>
      </w:r>
    </w:p>
    <w:p>
      <w:pPr>
        <w:pStyle w:val="Normal"/>
        <w:ind w:firstLine="720"/>
        <w:jc w:val="both"/>
        <w:rPr/>
      </w:pPr>
      <w:r>
        <w:rPr>
          <w:spacing w:val="-1"/>
        </w:rPr>
        <w:t xml:space="preserve">разработку и принятие федерального закона </w:t>
      </w:r>
      <w:r>
        <w:rPr/>
        <w:t xml:space="preserve">«О дополнительных мерах поддержки многодетных семей в Российской Федерации», </w:t>
      </w:r>
    </w:p>
    <w:p>
      <w:pPr>
        <w:pStyle w:val="Normal"/>
        <w:ind w:firstLine="720"/>
        <w:jc w:val="both"/>
        <w:rPr/>
      </w:pPr>
      <w:r>
        <w:rPr/>
        <w:t>предоставление многодетной семье федеральной надбавки к ежемесячному пособию, выплачиваемому в соответствии с законодательством субъекта РФ,</w:t>
      </w:r>
    </w:p>
    <w:p>
      <w:pPr>
        <w:pStyle w:val="Normal"/>
        <w:autoSpaceDE w:val="false"/>
        <w:ind w:firstLine="720"/>
        <w:jc w:val="both"/>
        <w:rPr>
          <w:spacing w:val="-1"/>
        </w:rPr>
      </w:pPr>
      <w:r>
        <w:rPr>
          <w:spacing w:val="-1"/>
        </w:rPr>
        <w:t>полное освобождение от уплаты подоходного налога при наличии пяти и более детей,</w:t>
      </w:r>
    </w:p>
    <w:p>
      <w:pPr>
        <w:pStyle w:val="Footnote"/>
        <w:ind w:firstLine="720"/>
        <w:jc w:val="both"/>
        <w:rPr/>
      </w:pPr>
      <w:r>
        <w:rPr>
          <w:rFonts w:cs="Times New Roman" w:ascii="Times New Roman" w:hAnsi="Times New Roman"/>
        </w:rPr>
        <w:t xml:space="preserve">предоставление права на получение </w:t>
      </w:r>
      <w:r>
        <w:rPr>
          <w:rFonts w:cs="Times New Roman" w:ascii="Times New Roman" w:hAnsi="Times New Roman"/>
          <w:spacing w:val="-2"/>
        </w:rPr>
        <w:t>второго отцовского (семейного) капитала при рождении в семье четвертого либо последующего ребенка,</w:t>
      </w:r>
      <w:r>
        <w:rPr>
          <w:rFonts w:cs="Times New Roman" w:ascii="Times New Roman" w:hAnsi="Times New Roman"/>
        </w:rPr>
        <w:t xml:space="preserve"> </w:t>
      </w:r>
    </w:p>
    <w:p>
      <w:pPr>
        <w:pStyle w:val="Footnote"/>
        <w:ind w:firstLine="720"/>
        <w:jc w:val="both"/>
        <w:rPr>
          <w:rFonts w:ascii="Times New Roman" w:hAnsi="Times New Roman" w:cs="Times New Roman"/>
        </w:rPr>
      </w:pPr>
      <w:r>
        <w:rPr>
          <w:rFonts w:cs="Times New Roman" w:ascii="Times New Roman" w:hAnsi="Times New Roman"/>
        </w:rPr>
        <w:t xml:space="preserve">разрешение использовать материнский (семейный) капитал на оплату услуг образования многодетной матери или отца и на  приобретение многоместного автотранспорта для многодетной семь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величение стандартного размера материнского (семейного) капитала в случае одновременного рождения двух и более детей (при многоплодной беременности),</w:t>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ачет в трудовой стаж (с внесением соответствующей записи в трудовую книжку) многодетного родителя, осуществляющего уход за детьми, периода ухода одновременно за 3 и более детьми в возрасте до 14 лет, </w:t>
      </w:r>
    </w:p>
    <w:p>
      <w:pPr>
        <w:pStyle w:val="Normal"/>
        <w:ind w:firstLine="720"/>
        <w:jc w:val="both"/>
        <w:rPr/>
      </w:pPr>
      <w:r>
        <w:rPr/>
        <w:t>установление надбавки к пенсии за ответственное родительство многодетному родителю, воспитавшему трех и более детей,</w:t>
      </w:r>
    </w:p>
    <w:p>
      <w:pPr>
        <w:pStyle w:val="Normal"/>
        <w:ind w:firstLine="720"/>
        <w:jc w:val="both"/>
        <w:rPr>
          <w:spacing w:val="-1"/>
        </w:rPr>
      </w:pPr>
      <w:r>
        <w:rPr/>
        <w:t xml:space="preserve">улучшение жилищных условий многодетных семей, включая </w:t>
      </w:r>
      <w:r>
        <w:rPr>
          <w:spacing w:val="-1"/>
        </w:rPr>
        <w:t>разработку и принятие подпрограммы «Жилье для многодетной семьи» в рамках федеральной целевой программы «Жилище»; предоставление не позднее двух лет после получения статуса многодетной семьи, ипотечного кредита на покупку жилья без первоначального взноса со сроком  погашения до 30 лет с отсрочкой первого платежа на три года и с зачетом в срок погашения кредита при рождении каждого последующего после получения кредита ребенка не менее 25% первоначальной суммы кредита;</w:t>
      </w:r>
      <w:r>
        <w:rPr/>
        <w:t xml:space="preserve"> дифференциацию процентной ставки по ипотечному кредиту в зависимости от количества детей в многодетной семье; внеочередное предоставление социального жилья многодетной семье при рождении одновременно трех и более детей,</w:t>
      </w:r>
    </w:p>
    <w:p>
      <w:pPr>
        <w:pStyle w:val="Normal"/>
        <w:widowControl w:val="false"/>
        <w:shd w:fill="FFFFFF" w:val="clear"/>
        <w:tabs>
          <w:tab w:val="clear" w:pos="708"/>
          <w:tab w:val="left" w:pos="422" w:leader="none"/>
        </w:tabs>
        <w:autoSpaceDE w:val="false"/>
        <w:ind w:firstLine="720"/>
        <w:jc w:val="both"/>
        <w:rPr>
          <w:spacing w:val="-1"/>
        </w:rPr>
      </w:pPr>
      <w:r>
        <w:rPr>
          <w:spacing w:val="-1"/>
        </w:rPr>
        <w:t>бесплатное либо льготное предоставление детям из многодетных семей услуг дополнительного образования,</w:t>
      </w:r>
    </w:p>
    <w:p>
      <w:pPr>
        <w:pStyle w:val="Normal"/>
        <w:widowControl w:val="false"/>
        <w:shd w:fill="FFFFFF" w:val="clear"/>
        <w:tabs>
          <w:tab w:val="clear" w:pos="708"/>
          <w:tab w:val="left" w:pos="422" w:leader="none"/>
        </w:tabs>
        <w:autoSpaceDE w:val="false"/>
        <w:ind w:firstLine="720"/>
        <w:jc w:val="both"/>
        <w:rPr>
          <w:spacing w:val="-1"/>
        </w:rPr>
      </w:pPr>
      <w:r>
        <w:rPr>
          <w:spacing w:val="-1"/>
        </w:rPr>
        <w:t>бесплатное оказание медицинских услуг многодетным семьям.</w:t>
      </w:r>
    </w:p>
    <w:p>
      <w:pPr>
        <w:pStyle w:val="Normal"/>
        <w:shd w:fill="FFFFFF" w:val="clear"/>
        <w:autoSpaceDE w:val="false"/>
        <w:ind w:firstLine="720"/>
        <w:jc w:val="both"/>
        <w:rPr/>
      </w:pPr>
      <w:r>
        <w:rPr>
          <w:b/>
          <w:bCs/>
          <w:spacing w:val="-1"/>
        </w:rPr>
        <w:t xml:space="preserve">8. </w:t>
      </w:r>
      <w:r>
        <w:rPr>
          <w:b/>
          <w:bCs/>
          <w:color w:val="000000"/>
        </w:rPr>
        <w:t>Решение задачи по усилению  мер    поддержки семей с детьми – инвалидами</w:t>
      </w:r>
      <w:r>
        <w:rPr>
          <w:color w:val="000000"/>
        </w:rPr>
        <w:t xml:space="preserve"> включает в себя:</w:t>
      </w:r>
    </w:p>
    <w:p>
      <w:pPr>
        <w:pStyle w:val="Normal"/>
        <w:shd w:fill="FFFFFF" w:val="clear"/>
        <w:autoSpaceDE w:val="false"/>
        <w:ind w:firstLine="720"/>
        <w:jc w:val="both"/>
        <w:rPr/>
      </w:pPr>
      <w:r>
        <w:rPr/>
        <w:t>разработку и принятие федеральной целевой программы «Социальная защита семей с детьми-инвалидами»,</w:t>
      </w:r>
    </w:p>
    <w:p>
      <w:pPr>
        <w:pStyle w:val="Normal"/>
        <w:ind w:firstLine="720"/>
        <w:jc w:val="both"/>
        <w:rPr/>
      </w:pPr>
      <w:r>
        <w:rPr/>
        <w:t>развитие сети специализированных учреждений социального обслуживания семей с детьми-инвалидами</w:t>
      </w:r>
      <w:r>
        <w:rPr>
          <w:b/>
          <w:bCs/>
        </w:rPr>
        <w:t xml:space="preserve">, </w:t>
      </w:r>
    </w:p>
    <w:p>
      <w:pPr>
        <w:pStyle w:val="Normal"/>
        <w:ind w:firstLine="720"/>
        <w:jc w:val="both"/>
        <w:rPr/>
      </w:pPr>
      <w:r>
        <w:rPr/>
        <w:t xml:space="preserve">закрепление правила о прикреплении социального работника к семье с ребенком инвалидом со дня рождения (установления факта инвалидности)   ребенка, </w:t>
      </w:r>
    </w:p>
    <w:p>
      <w:pPr>
        <w:pStyle w:val="Normal"/>
        <w:ind w:firstLine="720"/>
        <w:jc w:val="both"/>
        <w:rPr/>
      </w:pPr>
      <w:r>
        <w:rPr/>
        <w:t>создание специализированных центров дневного или временного пребывания детей-инвалидов, предоставляющих комплексные услуги таким детям, семьям с детьми  - инвалидами,</w:t>
      </w:r>
    </w:p>
    <w:p>
      <w:pPr>
        <w:pStyle w:val="Normal"/>
        <w:ind w:firstLine="720"/>
        <w:jc w:val="both"/>
        <w:rPr/>
      </w:pPr>
      <w:r>
        <w:rPr/>
        <w:t xml:space="preserve">разрешение в случае рождения ребенка-инвалида направлять средства материнского (семейного) капитала на приобретение автомобиля, произведенного на территории Российской Федерации, </w:t>
      </w:r>
    </w:p>
    <w:p>
      <w:pPr>
        <w:pStyle w:val="TextBody"/>
        <w:spacing w:lineRule="auto" w:line="240" w:before="0" w:after="0"/>
        <w:ind w:firstLine="720"/>
        <w:jc w:val="both"/>
        <w:rPr/>
      </w:pPr>
      <w:r>
        <w:rPr>
          <w:rFonts w:cs="Times New Roman" w:ascii="Times New Roman" w:hAnsi="Times New Roman"/>
          <w:sz w:val="24"/>
          <w:szCs w:val="24"/>
        </w:rPr>
        <w:t xml:space="preserve">поддержку </w:t>
      </w:r>
      <w:r>
        <w:rPr>
          <w:rFonts w:cs="Times New Roman" w:ascii="Times New Roman" w:hAnsi="Times New Roman"/>
          <w:color w:val="000000"/>
          <w:sz w:val="24"/>
          <w:szCs w:val="24"/>
        </w:rPr>
        <w:t>ассоциаци</w:t>
      </w:r>
      <w:r>
        <w:rPr>
          <w:rFonts w:cs="Times New Roman" w:ascii="Times New Roman" w:hAnsi="Times New Roman"/>
          <w:sz w:val="24"/>
          <w:szCs w:val="24"/>
        </w:rPr>
        <w:t xml:space="preserve">й инвалидов, семей с детьми или родителями инвалидами, в том числе предоставление им помещений. </w:t>
      </w:r>
    </w:p>
    <w:p>
      <w:pPr>
        <w:pStyle w:val="Normal"/>
        <w:widowControl w:val="false"/>
        <w:shd w:fill="FFFFFF" w:val="clear"/>
        <w:tabs>
          <w:tab w:val="clear" w:pos="708"/>
          <w:tab w:val="left" w:pos="422" w:leader="none"/>
        </w:tabs>
        <w:autoSpaceDE w:val="false"/>
        <w:ind w:firstLine="720"/>
        <w:jc w:val="both"/>
        <w:rPr/>
      </w:pPr>
      <w:r>
        <w:rPr>
          <w:b/>
          <w:bCs/>
          <w:spacing w:val="-1"/>
        </w:rPr>
        <w:t>9. Решение задачи по улучшению положения семей, в первую очередь семей  с несовершеннолетними детьми, в том числе сокращению числа малоимущих семей с несовершеннолетними детьми, улучшению жилищных условий семей</w:t>
      </w:r>
      <w:r>
        <w:rPr>
          <w:spacing w:val="-1"/>
        </w:rPr>
        <w:t>, включает в себя:</w:t>
      </w:r>
    </w:p>
    <w:p>
      <w:pPr>
        <w:pStyle w:val="Normal"/>
        <w:widowControl w:val="false"/>
        <w:shd w:fill="FFFFFF" w:val="clear"/>
        <w:tabs>
          <w:tab w:val="clear" w:pos="708"/>
          <w:tab w:val="left" w:pos="422" w:leader="none"/>
        </w:tabs>
        <w:autoSpaceDE w:val="false"/>
        <w:ind w:firstLine="720"/>
        <w:jc w:val="both"/>
        <w:rPr/>
      </w:pPr>
      <w:r>
        <w:rPr>
          <w:spacing w:val="-1"/>
        </w:rPr>
        <w:t xml:space="preserve">создание условий для улучшения материального положения семей с детьми независимо от места их жительства, включая </w:t>
      </w:r>
      <w:r>
        <w:rPr/>
        <w:t xml:space="preserve">формирование семейно-детского бюджета в структуре федерального и регионального бюджетов, увеличение объема финансирования расходов федерального бюджета на эти цели в 2-3 раза; отказ от прожиточного минимума как критерия оценки материального положения семей с детьми и </w:t>
      </w:r>
      <w:r>
        <w:rPr>
          <w:spacing w:val="-1"/>
        </w:rPr>
        <w:t xml:space="preserve">разработку и внедрение системы нормативных потребительских бюджетов семей с детьми, в том числе для определения </w:t>
      </w:r>
      <w:r>
        <w:rPr/>
        <w:t>нуждаемости семьи в мерах социальной поддержки,</w:t>
      </w:r>
    </w:p>
    <w:p>
      <w:pPr>
        <w:pStyle w:val="Normal"/>
        <w:widowControl w:val="false"/>
        <w:shd w:fill="FFFFFF" w:val="clear"/>
        <w:tabs>
          <w:tab w:val="clear" w:pos="708"/>
          <w:tab w:val="left" w:pos="422" w:leader="none"/>
        </w:tabs>
        <w:autoSpaceDE w:val="false"/>
        <w:ind w:firstLine="720"/>
        <w:jc w:val="both"/>
        <w:rPr/>
      </w:pPr>
      <w:r>
        <w:rPr/>
        <w:t xml:space="preserve">развитие системы мер социальной поддержки семей с детьми, снижающих риски бедности для семей с детьми, особенно с малолетними детьми, включая совершенствование законодательства о государственных пособиях и иных мерах поддержки семей с детьми; </w:t>
      </w:r>
      <w:r>
        <w:rPr>
          <w:spacing w:val="-1"/>
        </w:rPr>
        <w:t xml:space="preserve">увеличение размера пособия по беременности и родам неработающим женщинам, </w:t>
      </w:r>
      <w:r>
        <w:rPr/>
        <w:t xml:space="preserve">женщинам,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 </w:t>
      </w:r>
      <w:r>
        <w:rPr>
          <w:spacing w:val="-1"/>
        </w:rPr>
        <w:t xml:space="preserve">выплату пособия по беременности и родам </w:t>
      </w:r>
      <w:r>
        <w:rPr/>
        <w:t xml:space="preserve">женщинам, подлежащим обязательному социальному страхованию, в случае рождения третьего и последующих детей  в размере 100% среднего заработка без ограничения предельной величиной базы для начисления страховых взносов. В случае превышения фактического среднего заработка женщины над максимальным средним заработком, из которого исчисляется пособие, разница компенсируется из средств федерального бюджета; </w:t>
      </w:r>
      <w:r>
        <w:rPr>
          <w:spacing w:val="-1"/>
        </w:rPr>
        <w:t>включение в трудовой стаж для начисления трудовой пенсии периодов отпуска по уходу за  каждым ребенком без ограничения тремя года,</w:t>
      </w:r>
    </w:p>
    <w:p>
      <w:pPr>
        <w:pStyle w:val="Normal"/>
        <w:numPr>
          <w:ilvl w:val="0"/>
          <w:numId w:val="0"/>
        </w:numPr>
        <w:ind w:firstLine="720"/>
        <w:jc w:val="both"/>
        <w:outlineLvl w:val="0"/>
        <w:rPr/>
      </w:pPr>
      <w:r>
        <w:rPr>
          <w:spacing w:val="-1"/>
        </w:rPr>
        <w:t xml:space="preserve">обеспечение доступности медицинских услуг семьям с детьми, включая </w:t>
      </w:r>
      <w:r>
        <w:rPr>
          <w:color w:val="000000"/>
        </w:rPr>
        <w:t xml:space="preserve">расширение перечня медицинских услуг, предоставляемых семьям с детьми в рамках программ обязательного медицинского страхования, подготовка семейных врачей и (или) перепрофилирование участковых врачей в семейных врачей в тех регионах, где это целесообразно, </w:t>
      </w:r>
    </w:p>
    <w:p>
      <w:pPr>
        <w:pStyle w:val="Normal"/>
        <w:ind w:firstLine="720"/>
        <w:jc w:val="both"/>
        <w:rPr/>
      </w:pPr>
      <w:r>
        <w:rPr>
          <w:color w:val="000000"/>
        </w:rPr>
        <w:t xml:space="preserve">развитие индустрии детских товаров, включая </w:t>
      </w:r>
      <w:r>
        <w:rPr/>
        <w:t>стимулирование  развития  отечественного производства  детских игр, игрушек, игрового оборудования, создание бренда «Национальная игрушка»; внесение изменений в налоговое законодательство Российской Федерации в части установления для товаропроизводителей детских товаров и детской игровой продукции специального режима налогообложения, аналогичного тому, который установлен для товаропроизводителей сельскохозяйственной продукции; установления льгот по тарифам на электрическую и тепловую энергию, региональным налогам, для предприятий, выпускающих детские товары и детскую игровую продукцию; введение правила об аккредитации при Правительстве РФ экспертов и экспертных учреждений в сфере детской игровой продукции; совершенствование практики размещения заказов на поставку детских товаров, в том числе детской игровой продукции для государственных и муниципальных образовательных учреждений и учреждений социального обслуживания  детей; включение мероприятий, направленных на сохранение и поддержку отрасли детских товаров и детской игровой продукции, в стратегию инновационного развития Российской Федерации на период до 2020 года и в региональные  программы социально-экономического развития,</w:t>
      </w:r>
    </w:p>
    <w:p>
      <w:pPr>
        <w:pStyle w:val="Normal"/>
        <w:widowControl w:val="false"/>
        <w:shd w:fill="FFFFFF" w:val="clear"/>
        <w:tabs>
          <w:tab w:val="clear" w:pos="708"/>
          <w:tab w:val="left" w:pos="422" w:leader="none"/>
        </w:tabs>
        <w:autoSpaceDE w:val="false"/>
        <w:ind w:firstLine="720"/>
        <w:jc w:val="both"/>
        <w:rPr>
          <w:spacing w:val="-1"/>
        </w:rPr>
      </w:pPr>
      <w:r>
        <w:rPr>
          <w:spacing w:val="-1"/>
        </w:rPr>
        <w:t>введение стандартного налогового вычета с налога на доходы физических лиц на неработающего совершеннолетнего члена семьи, осуществляющего уход за двумя и более детьми либо за ребенком-инвалидом</w:t>
      </w:r>
    </w:p>
    <w:p>
      <w:pPr>
        <w:pStyle w:val="Normal"/>
        <w:ind w:firstLine="720"/>
        <w:jc w:val="both"/>
        <w:rPr/>
      </w:pPr>
      <w:r>
        <w:rPr/>
        <w:t>разработку и принятие специальных программ по улучшению жилищных условий семей с детьми, в первую очередь молодых семей с детьми, включая увеличение объема средств, выделяемых из федерального бюджета на реализацию подпрограммы «Обеспечение жильем молодых семей» федеральной целевой программы «Жилище» на период до 2016 года как минимум в 3 раза; первоочередное предоставление жилья по указанной программе молодым семьям с детьми, при этом преимущественное право должно предоставляться молодой многодетной семье; освобождение от уплаты подоходного налога дохода, полученного молодой семьей в случае продажи квартиры (дома), если при этом молодая семья осуществляет покупку квартиры или жилого дома большей площади  в связи с рождением или ожидаемым рождением ребенка; стимулирование программ строительства малоэтажного жилья, жилых домов блокированной застройки; расширение возможностей использования средств   материнского (семейного) капитала</w:t>
      </w:r>
      <w:r>
        <w:rPr>
          <w:rStyle w:val="Namem"/>
        </w:rPr>
        <w:t xml:space="preserve"> применительно к направлению указанных средств на  улучшение жилищных условий, в том числе на</w:t>
      </w:r>
      <w:r>
        <w:rPr/>
        <w:t xml:space="preserve"> приобретения земельного участка под строительство жилья, оплату мероприятий по газификации, электрификации либо водоснабжению жилого помещения,</w:t>
      </w:r>
    </w:p>
    <w:p>
      <w:pPr>
        <w:pStyle w:val="Normal"/>
        <w:ind w:firstLine="720"/>
        <w:jc w:val="both"/>
        <w:rPr/>
      </w:pPr>
      <w:r>
        <w:rPr/>
        <w:t>введение дополнительных мер поддержки «бабушкин (дедушкин) капитал», связанный с предоставлением единовременной выплаты при рождении четвертого или последующего внука,</w:t>
      </w:r>
    </w:p>
    <w:p>
      <w:pPr>
        <w:pStyle w:val="Normal"/>
        <w:widowControl w:val="false"/>
        <w:shd w:fill="FFFFFF" w:val="clear"/>
        <w:ind w:firstLine="720"/>
        <w:jc w:val="both"/>
        <w:rPr/>
      </w:pPr>
      <w:r>
        <w:rPr/>
        <w:t>создание системы мер поддержки одиноких граждан, утративших способность к самообслуживанию в связи с преклонным возрастом или инвалидностью, включая совершенствование системы оказания социальной помощи по месту их проживания, создания во всех субъектах Российской Федерации сети центров дневного, временного или постоянного  пребывания таких граждан, совершенствования системы алиментных обязательств совершеннолетних трудоспособных детей по отношению к  родителям.</w:t>
      </w:r>
    </w:p>
    <w:p>
      <w:pPr>
        <w:pStyle w:val="Normal"/>
        <w:ind w:firstLine="720"/>
        <w:jc w:val="both"/>
        <w:rPr/>
      </w:pPr>
      <w:r>
        <w:rPr>
          <w:b/>
          <w:bCs/>
        </w:rPr>
        <w:t>10. Решение задачи по развитию социальной инфраструктуры оказания услуг семьям с детьми, в том числе позволяющих совмещать трудовую занятость и воспитание детей</w:t>
      </w:r>
      <w:r>
        <w:rPr/>
        <w:t xml:space="preserve"> включает в себя:</w:t>
      </w:r>
    </w:p>
    <w:p>
      <w:pPr>
        <w:pStyle w:val="Normal"/>
        <w:ind w:firstLine="720"/>
        <w:jc w:val="both"/>
        <w:rPr/>
      </w:pPr>
      <w:r>
        <w:rPr/>
        <w:t xml:space="preserve">обеспечение доступности дошкольного образования, включая развитие системы альтернативных форм дошкольного образования; выплату пособия бабушкам, дедушкам, другим родственникам, обеспечивающим уход за детьми; принятие мер по созданию благоприятных экономических условий функционирования негосударственных дошкольных образовательных учреждений, в том числе снижение налогового бремени, предоставление льготных тарифов на коммунальные услуги и др.), упрощение процедуры оформления документов для создания мини - детского сада на дому или семейного детского сада; разрешение использовать средства материнского (семейного) капитала на осуществление образовательных услуг в форме семейного детского сада, при наличии </w:t>
      </w:r>
      <w:r>
        <w:rPr>
          <w:lang w:eastAsia="en-US"/>
        </w:rPr>
        <w:t xml:space="preserve">в семье трех и более детей дошкольного возраста  и при условии, что законом субъекта РФ, где проживает семья, предусмотрено создание семейного детского сада; </w:t>
      </w:r>
      <w:r>
        <w:rPr/>
        <w:t>грантовую поддержку лучших воспитателей, дошкольных образовательных учреждений, организацию ежегодного всероссийского конкурса «Лучший воспитатель  года»; улучшение материально-технического состояния дошкольных образовательных учреждений, включая разработку и принятие долгосрочной  федеральной целевой программы «Строительство и реконструкция  дошкольных образовательных учреждений» на условиях софинансирования из федерального бюджета и бюджетов субъектов Российской Федерации; разработку технического регламента оснащения дошкольных образовательных учреждений оборудованием,  инвентарем, игрушками, дидактическими материалами (в рамках работы Совета по стандартам Минобрнауки России, Минздравсоцразвития России, МЧС России, МВД России, Роспотребнадзора),</w:t>
      </w:r>
    </w:p>
    <w:p>
      <w:pPr>
        <w:pStyle w:val="Normal"/>
        <w:ind w:firstLine="720"/>
        <w:jc w:val="both"/>
        <w:rPr/>
      </w:pPr>
      <w:r>
        <w:rPr/>
        <w:t>обеспечение доступности дополнительного образования детей, включая организацию групп продленного дня, разработку и принятие федеральной целевой программы развития форм дополнительного образования детей: спортивных, музыкальных, художественных школ,</w:t>
      </w:r>
    </w:p>
    <w:p>
      <w:pPr>
        <w:pStyle w:val="Normal"/>
        <w:ind w:firstLine="720"/>
        <w:jc w:val="both"/>
        <w:rPr/>
      </w:pPr>
      <w:r>
        <w:rPr/>
        <w:t xml:space="preserve">стимулирование организаций (работодателей), принимающих специальные меры поддержки  работающих родителей (гибкие условия труда, совмещение рабочего и школьного расписания, политика отпусков, различные типы услуг по уходу за детьми высокого качества, положения об уходе за детьми </w:t>
      </w:r>
      <w:r>
        <w:rPr>
          <w:color w:val="000000"/>
        </w:rPr>
        <w:t>с ограниченными возможностями</w:t>
      </w:r>
      <w:r>
        <w:rPr/>
        <w:t>, а также за детьми во время болезни и т.д.).</w:t>
      </w:r>
    </w:p>
    <w:p>
      <w:pPr>
        <w:pStyle w:val="Normal"/>
        <w:ind w:firstLine="720"/>
        <w:jc w:val="both"/>
        <w:rPr/>
      </w:pPr>
      <w:r>
        <w:rPr>
          <w:b/>
          <w:bCs/>
        </w:rPr>
        <w:t>11. Решение задачи по созданию инфраструктуры семейного отдыха, оздоровления и досуга</w:t>
      </w:r>
      <w:r>
        <w:rPr/>
        <w:t xml:space="preserve"> включает в себя:</w:t>
      </w:r>
    </w:p>
    <w:p>
      <w:pPr>
        <w:pStyle w:val="Normal"/>
        <w:shd w:fill="FFFFFF" w:val="clear"/>
        <w:autoSpaceDE w:val="false"/>
        <w:ind w:firstLine="720"/>
        <w:jc w:val="both"/>
        <w:rPr/>
      </w:pPr>
      <w:r>
        <w:rPr/>
        <w:t>создание сети учреждений отдыха и  (или) оздоровления, ориентированных на семьи с детьми, включая создание   единого федерального реестра организаций отдыха и (или) оздоровления детей, в том числе детских загородных оздоровительных учреждений (лагерей), опубликование указанного реестра на сайте Правительства Российской Федерации с тем, чтобы информация о каждой включенной в реестр организации отдыха и (или) оздоровления детей была доступна родителям и широкой общественности; введение системы сертификатов на оздоровление (отдых) ребенка, выдаваемых родителям (родительских сертификатов); разработку и принятие проекта федерального закона об организации отдыха и (или) оздоровления детей в Российской Федерации, в котором, в том числе, должно быть закреплено определение  понятий  «услуга отдыха и (или) оздоровления  детей»,  определение статуса  «организации отдыха и (или) оздоровления детей»,  стандарты  услуг</w:t>
      </w:r>
      <w:r>
        <w:rPr>
          <w:b/>
          <w:bCs/>
        </w:rPr>
        <w:t xml:space="preserve"> </w:t>
      </w:r>
      <w:r>
        <w:rPr/>
        <w:t>организации отдыха и (или) оздоровления) детей</w:t>
      </w:r>
      <w:r>
        <w:rPr>
          <w:b/>
          <w:bCs/>
        </w:rPr>
        <w:t xml:space="preserve">, </w:t>
      </w:r>
      <w:r>
        <w:rPr/>
        <w:t>перечень медицинских услуг, предоставляемых  в организациях отдыха и (или) оздоровления детей</w:t>
      </w:r>
      <w:r>
        <w:rPr>
          <w:b/>
          <w:bCs/>
        </w:rPr>
        <w:t xml:space="preserve">, </w:t>
      </w:r>
      <w:r>
        <w:rPr/>
        <w:t>требования к организации выездных мероприятий с участием несовершеннолетних, распространение права на получение льготных путевок в организации отдыха и (или) оздоровления детей на всех детей, не достигших совершеннолетия (в настоящее время такие услуги могут предоставляться бесплатно либо на льготных условиях только детям от 7 до 15 лет, так как этим обусловлено использование направляемых на указанные цели средств из федерального бюджета), основания предоставления услуг отдыха и оздоровления детей в качестве меры социальной поддержки за счет средств федерального бюджета и (или) бюджета субъекта РФ; принятие мер по привлечению студентов профильных ВУЗов и специальностей для работы в  организациях отдыха и (или) оздоровления детей, а также введение обязательной педагогической практики студентов в указанных организациях; создание системы повышения квалификации педагогического и учебно-воспитательного персонала для организаций отдыха и (или) оздоровления</w:t>
      </w:r>
      <w:r>
        <w:rPr>
          <w:rFonts w:eastAsia="Times New Roman"/>
          <w:lang w:eastAsia="en-US"/>
        </w:rPr>
        <w:t xml:space="preserve"> детей; с</w:t>
      </w:r>
      <w:r>
        <w:rPr/>
        <w:t>оздание условий для передачи не используемых в течение длительного периода времени зданий бывших детских оздоровительных учреждений хозяйствующим субъектам в хозяйственное ведение или оперативное управление, без изменения их целевого назначения,</w:t>
      </w:r>
    </w:p>
    <w:p>
      <w:pPr>
        <w:pStyle w:val="Normal"/>
        <w:ind w:firstLine="720"/>
        <w:jc w:val="both"/>
        <w:rPr/>
      </w:pPr>
      <w:r>
        <w:rPr/>
        <w:t>отнесение к полномочиям субъектов РФ организацию досуга детей и семей с детьми не только в период школьных каникул, но и в выходные и праздничные дни,</w:t>
      </w:r>
    </w:p>
    <w:p>
      <w:pPr>
        <w:pStyle w:val="Normal"/>
        <w:ind w:firstLine="720"/>
        <w:jc w:val="both"/>
        <w:rPr/>
      </w:pPr>
      <w:r>
        <w:rPr/>
        <w:t>введение правила о направлении не менее 2% средств, собираемых за оплату жилищно-коммунальных услуг, на организацию досуговой работы с  детьми по месту жительства,</w:t>
      </w:r>
    </w:p>
    <w:p>
      <w:pPr>
        <w:pStyle w:val="Normal"/>
        <w:ind w:firstLine="720"/>
        <w:jc w:val="both"/>
        <w:rPr/>
      </w:pPr>
      <w:r>
        <w:rPr/>
        <w:t>разработку и принятие федеральной целевой программы и региональных программ поддержки создания семейных парков  cовместного отдыха и развлечений детей</w:t>
        <w:tab/>
        <w:t xml:space="preserve"> и родителей.</w:t>
      </w:r>
    </w:p>
    <w:p>
      <w:pPr>
        <w:pStyle w:val="Normal"/>
        <w:ind w:firstLine="720"/>
        <w:jc w:val="both"/>
        <w:rPr/>
      </w:pPr>
      <w:r>
        <w:rPr>
          <w:b/>
          <w:bCs/>
        </w:rPr>
        <w:t>12. Решение задачи по защите семьи от незаконного вмешательства в семейную жизнь, социальной защите семьи, оказавшейся в трудной жизненной ситуации</w:t>
      </w:r>
      <w:r>
        <w:rPr/>
        <w:t xml:space="preserve"> включает в себя:</w:t>
      </w:r>
    </w:p>
    <w:p>
      <w:pPr>
        <w:pStyle w:val="Normal"/>
        <w:ind w:firstLine="720"/>
        <w:jc w:val="both"/>
        <w:rPr/>
      </w:pPr>
      <w:r>
        <w:rPr/>
        <w:t>признание приоритета прав родителей (иных законных представителей) на воспитание детей, включая установления правила о получении согласия родителей (иных законных представителей) на заключение брака с лицом, не достигшим совершеннолетия; увеличение до 14 лет возраста ребенка, по достижении которого его мнение по вопросу о том, с кем из родителей проживать после расторжения брака между ними, является обязательным для суда; установление правила о получении согласия родителей (иных законных представителей) на проведение аборта у несовершеннолетней; признание в качестве приоритетной формы устройства ребенка, оставшегося без попечения родителей, его передачу на воспитание (усыновление (удочерение), под опеку или попечительство  в семью родственников; приоритетное право родственников (при наличии их  согласия) на воспитание ребенка в случаях лишения родителей ребенка родительских прав или ограничения в родительских правах; на временное устройство ребенка в семью родственников в случае его отобрания из семьи; недопустимость отказа родственникам ребенка в устройстве ребенка на воспитание в их семью по мотивам отсутствия у них достаточного уровня дохода, несоответствия занимаемого жилого помещения санитарным и техническим правилам и нормам; снятие ограничения в части разницы в возрасте между усыновителем, не состоящим в браке, и усыновляемым (удочеряемым) ребенком, в случае усыновления ребенка родственниками,</w:t>
      </w:r>
    </w:p>
    <w:p>
      <w:pPr>
        <w:pStyle w:val="Normal"/>
        <w:ind w:firstLine="720"/>
        <w:jc w:val="both"/>
        <w:rPr/>
      </w:pPr>
      <w:r>
        <w:rPr/>
        <w:t>совершенствование системы мер профилактики социального сиротства и защиты семей с детьми от произвольного вмешательства государственных и муниципальных органов, включая установление оснований и порядка признания семьи, находящейся в социально опасном положении, порядка постановки семьи на учет семей, находящихся в социально опасном положении (только на основании решения суда или постановления комиссии по делам несовершеннолетних и защите их прав  и в случаях лишения родителя (родителей) родительских прав или ограничения родителя (родителей) в родительских правах; либо вступления в законную силу в отношении родителя (родителей) или иных законных представителей несовершеннолетнего решения суда об административной ответственности за неисполнение обязанностей по содержанию и воспитанию несовершеннолетнего; постановление комиссии по делам несовершеннолетних и защите их прав может быть обжаловано в суд) и снятия с учета; запрет на признание семьи находящейся в социально опасном положении по мотивам отсутствия у них достаточного уровня дохода, несоответствия занимаемого жилого помещения санитарным и техническим правилам и нормам; уточнение оснований для проведения индивидуальной профилактической работы с семьями, признанными находящимися в социально опасном положении; отказ от терминов  «невыполнение или ненадлежащее выполнение» родительских обязанностей, «уклонение от воспитания ребенка»; определение термина «злоупотребление со стороны родителей (лиц, их заменяющих)» как использование родительских прав в ущерб интересам ребенка, выразившееся в склонении ребенка к употреблению  спиртных напитков или наркотиков, либо в вовлечении ребенка в попрошайничество, воровство, проституцию, совершение иных антиобщественных действий; установление исчерпывающего перечня случаев, связанных с наличием разногласий между родителями и детьми, когда орган опеки и попечительства может назначить представителя для защиты прав и интересов ребенка  по ходатайству родителей либо ребенка, достигшего 14 лет; определение термина «жестокое обращение с ребенком»; унификация оснований отобрания ребенка и ограничения родителей в родительских правах, разрешение отбирать ребенка и ограничивать родителей в родительских правах только при непосредственной угрозе жизни или здоровью ребенка, введение судебного порядка отобрания; введение ответственности органов опеки и попечительства, иных органов и должностных лиц за незаконное вмешательство в семейную жизнь,</w:t>
      </w:r>
    </w:p>
    <w:p>
      <w:pPr>
        <w:pStyle w:val="Normal"/>
        <w:ind w:firstLine="720"/>
        <w:jc w:val="both"/>
        <w:rPr/>
      </w:pPr>
      <w:r>
        <w:rPr>
          <w:rFonts w:eastAsia="Times New Roman"/>
        </w:rPr>
        <w:t xml:space="preserve"> </w:t>
      </w:r>
      <w:r>
        <w:rPr/>
        <w:t>модернизация системы профилактики детской безнадзорности в целях повышения ее эффективности, включая разграничения полномочий между органами и учреждениями, участвующими в деятельности по профилактике безнадзорности и правонарушений несовершеннолетних, отказа от дублирования полномочий; совершенствование законодательства, регламентирующего деятельность</w:t>
      </w:r>
      <w:r>
        <w:rPr>
          <w:b/>
          <w:bCs/>
        </w:rPr>
        <w:t xml:space="preserve"> </w:t>
      </w:r>
      <w:r>
        <w:rPr/>
        <w:t>комиссий по делам несовершеннолетних и защите их прав, определение места и роли комиссий по делам несовершеннолетних и защите их прав как</w:t>
      </w:r>
      <w:r>
        <w:rPr>
          <w:rStyle w:val="StrongEmphasis"/>
        </w:rPr>
        <w:t xml:space="preserve"> </w:t>
      </w:r>
      <w:r>
        <w:rPr/>
        <w:t>основных координирующих</w:t>
      </w:r>
      <w:r>
        <w:rPr>
          <w:rStyle w:val="StrongEmphasis"/>
        </w:rPr>
        <w:t xml:space="preserve"> </w:t>
      </w:r>
      <w:r>
        <w:rPr/>
        <w:t>органов  в системе профилактики безнадзорности и правонарушений несовершеннолетних,</w:t>
      </w:r>
      <w:r>
        <w:rPr>
          <w:rStyle w:val="StrongEmphasis"/>
        </w:rPr>
        <w:t xml:space="preserve"> </w:t>
      </w:r>
      <w:r>
        <w:rPr/>
        <w:t xml:space="preserve">разграничение полномочий комиссий по делам несовершеннолетних и защите их прав субъекта Российской Федерации, районных (городских) комиссий, и иных комиссий по делам несовершеннолетних и защите их прав, определение статуса районной (городской) комиссии по делам несовершеннолетних и защите их прав как органа превентивного правосудия, внесение соответствующих изменений в Федеральный закон № 120-ФЗ от 25.06.1999 «Об основах системы профилактики безнадзорности и правонарушений несовершеннолетних», предусматривающих  принципы формирования районных (городских) комиссий по делам несовершеннолетних и защите их прав, условия осуществления полномочий члена районной (городской) комиссии по делам несовершеннолетних и защите их прав, срок полномочий члена указанной комиссии, основания досрочного прекращения полномочий члена указанной комиссии, отнесение к подведомственности районной (городской) комиссии только дел в отношении несовершеннолетних, изъятие из подведомственности указанных комиссий дел в отношении родителей и отнесение их к подсудности судов общей юрисдикции, </w:t>
      </w:r>
    </w:p>
    <w:p>
      <w:pPr>
        <w:pStyle w:val="Normal"/>
        <w:ind w:firstLine="720"/>
        <w:jc w:val="both"/>
        <w:rPr/>
      </w:pPr>
      <w:r>
        <w:rPr/>
        <w:t>введение системы оказания помощи родителю, ограниченному в родительских правах, или лишенному родительских прав, в восстановлении в родительских правах, включая создание банка данных родителей, ограниченных в родительских правах или лишенных родительских правах; определение порядка работы с родителями, лишенными родительских прав или ограниченными в родительских правах, в целях создания условий для их реабилитации; установление запрета на усыновление ребенка или устройство ребенка в приемную семью до того, как будет установлено, что родители, лишенные родительски прав или ограниченные в родительских правах, не изменили поведение, образ жизни,</w:t>
      </w:r>
    </w:p>
    <w:p>
      <w:pPr>
        <w:pStyle w:val="Normal"/>
        <w:ind w:firstLine="720"/>
        <w:jc w:val="both"/>
        <w:rPr/>
      </w:pPr>
      <w:r>
        <w:rPr/>
        <w:t>усиление мер поддержки семей, усыновивших (удочеривших) ребенка (детей), оставшегося без попечения родителей, приемных и иных опекунских семей, включая введение в целях возмещения затрат, связанных с усыновлением ребенка, нового вида ежегодного социального пособия усыновителям, выплачиваемого в течение четырех лет после усыновления ребенка, в размере половины стоимости годового содержания ребенка в детском доме на территории соответствующего субъекта Российской Федерации; упрощение процедуры усыновления (удочерения) ребенка (только на основании акта органа опеки и попечительства): родственниками  ребенка; приемными или патронатными родителями, в семье которых ребенок прожил более года; гражданином, в семью которого неоднократно в течение более двух лет подряд передавался ребенок из организации для детей-сирот и детей, оставшихся без попечения родителей, на период каникул, выходных или нерабочих праздничных дней и в иных случаях временной передачи ребенка в семью; лицом, указанным в качестве усыновителя в завещании, составленном единственным родителем ребенка, в случае смерти родителя; предоставление одному из усыновителей оплачиваемого отпуска в связи с усыновлением продолжительностью до 6 месяцев в целях обеспечения более тесного общения усыновителей с ребенком, более комфортного вхождения ребенка в семью; реорганизация учреждений для детей-сирот и детей, оставшихся без попечения родителей в детские дома семейного типа (создаваемые супружеской парой)  с численностью не более 15 детей,</w:t>
      </w:r>
    </w:p>
    <w:p>
      <w:pPr>
        <w:pStyle w:val="Normal"/>
        <w:ind w:firstLine="720"/>
        <w:jc w:val="both"/>
        <w:rPr/>
      </w:pPr>
      <w:r>
        <w:rPr/>
        <w:t>создание системы мер социальной защиты родителей с несовершеннолетними детьми, включая предоставление семьям, находящимся в трудной жизненной ситуации, права на социальное обслуживание, в том числе на дому, оказание им по их просьбе срочной социальной помощи, создание и развитие центров помощи семьям, находящимся в трудной жизненной ситуации, в том числе центров дневного или временного пребывания родителей с детьми; поэтапное перепрофилирование учреждений для детей-сирот и детей, оставшихся без попечения родителей с численностью более 15-20 детей в службы социальной защиты семей с детьми, центры профессионального сопровождения семей с детьми или иные учреждения и службы, в которых нуждаются семьи с детьми,</w:t>
      </w:r>
    </w:p>
    <w:p>
      <w:pPr>
        <w:pStyle w:val="Normal"/>
        <w:ind w:firstLine="720"/>
        <w:jc w:val="both"/>
        <w:rPr/>
      </w:pPr>
      <w:r>
        <w:rPr/>
        <w:t>повышение эффективности деятельности органов опеки и попечительства, изменение направления их деятельности с репрессивного, связанного с принудительным вмешательством в семейную жизнь граждан, на позитивную, восстановительную; возложение на органы опеки и попечительства обязанностей по организации работы с родителями, лишенными родительских прав или ограниченными в родительских правах, в целях создания условий для их реабилитации и восстановления в родительских правах или отмены ограничения родительских прав соответственно, в том числе с привлечением некоммерческих организаций; возложение на органы опеки и попечительства обязанности уведомления родителя, лишенного родительских прав или ограниченного в родительских правах, о дате окончания срока, установленного родителям для изменения поведения, образа жизни и (или) отношения к воспитанию ребенка,</w:t>
      </w:r>
    </w:p>
    <w:p>
      <w:pPr>
        <w:pStyle w:val="Normal"/>
        <w:ind w:firstLine="720"/>
        <w:jc w:val="both"/>
        <w:rPr/>
      </w:pPr>
      <w:r>
        <w:rPr>
          <w:b/>
          <w:bCs/>
        </w:rPr>
        <w:t>13. Решение задачи по расширению участия Русской православной церкви, а также других религиозных организаций граждан, исповедующих религии, составляющие неотъемлемую часть исторического наследия народов России, иных общественных организаций в принятии решений в сфере семейных отношений, в укреплении духовно нравственных основ семейной жизни</w:t>
      </w:r>
      <w:r>
        <w:rPr/>
        <w:t xml:space="preserve"> включает в себя:</w:t>
      </w:r>
    </w:p>
    <w:p>
      <w:pPr>
        <w:pStyle w:val="Normal"/>
        <w:ind w:firstLine="720"/>
        <w:jc w:val="both"/>
        <w:rPr/>
      </w:pPr>
      <w:r>
        <w:rPr/>
        <w:t xml:space="preserve">изменение порядка формирования комиссий по делам несовершеннолетних и защите их прав, введение правила, предусматривающего,  что не менее половины ее состава формируется из представителей Русской православной церкви, других религиозных организаций граждан, исповедующих религии, составляющие неотъемлемую часть исторического наследия народов России, иных общественных организаций, </w:t>
      </w:r>
    </w:p>
    <w:p>
      <w:pPr>
        <w:pStyle w:val="Normal"/>
        <w:ind w:firstLine="720"/>
        <w:jc w:val="both"/>
        <w:rPr/>
      </w:pPr>
      <w:r>
        <w:rPr/>
        <w:t>введение предварительной (до принятия в окончательной редакции) общественной экспертизы (с участием Русской православной церкви, а также других религиозных организаций граждан, исповедующих религии, составляющие неотъемлемую часть исторического наследия народов России) законопроектов  и проектов иных нормативных правовых актов в сфере семейных отношений,</w:t>
      </w:r>
    </w:p>
    <w:p>
      <w:pPr>
        <w:pStyle w:val="Normal"/>
        <w:numPr>
          <w:ilvl w:val="0"/>
          <w:numId w:val="0"/>
        </w:numPr>
        <w:ind w:firstLine="720"/>
        <w:jc w:val="both"/>
        <w:outlineLvl w:val="0"/>
        <w:rPr/>
      </w:pPr>
      <w:r>
        <w:rPr/>
        <w:t xml:space="preserve">поддержку ассоциаций, общественных организаций, осуществляющих деятельность, связанных с пропагандой традиционных семейных ценностей, их сохранением и восстановлением; </w:t>
      </w:r>
      <w:r>
        <w:rPr>
          <w:color w:val="000000"/>
        </w:rPr>
        <w:t>семейных клубов и родительских объединений, имеющих различную целевую направленность (семейный досуг, образование, взаимопомощь, продвижение гражданских инициатив и др.) ,</w:t>
      </w:r>
    </w:p>
    <w:p>
      <w:pPr>
        <w:pStyle w:val="Normal"/>
        <w:ind w:firstLine="720"/>
        <w:jc w:val="both"/>
        <w:rPr>
          <w:color w:val="000000"/>
        </w:rPr>
      </w:pPr>
      <w:r>
        <w:rPr>
          <w:color w:val="000000"/>
        </w:rPr>
        <w:t xml:space="preserve">поддержку и распространение опыта семейной и межсемейной  волонтерской деятельности, </w:t>
      </w:r>
    </w:p>
    <w:p>
      <w:pPr>
        <w:pStyle w:val="Normal"/>
        <w:ind w:firstLine="720"/>
        <w:jc w:val="both"/>
        <w:rPr>
          <w:color w:val="000000"/>
        </w:rPr>
      </w:pPr>
      <w:r>
        <w:rPr>
          <w:color w:val="000000"/>
        </w:rPr>
        <w:t>пропаганду культуры здорового образа жизни,  ответственности членов семьи за свое здоровье, а также здоровье детей и родителей,</w:t>
      </w:r>
    </w:p>
    <w:p>
      <w:pPr>
        <w:pStyle w:val="Normal"/>
        <w:ind w:firstLine="720"/>
        <w:jc w:val="both"/>
        <w:rPr/>
      </w:pPr>
      <w:r>
        <w:rPr/>
        <w:t>создание комфортной среды для воспитания детей родителями, защиту детей от информации, причиняющей вред их здоровью и развитию, включая: меры поощрения средств массовой информации, ориентированные на пропаганду семейного благополучия, создание безопасной для детей информационной среды; разработку и принятие федеральной целевой программы, направленной на противодействие распространению «детской порнографии», включающую в том числе комплекс мероприятий по борьбе с распространением в электронных СМИ «детской порнографии».</w:t>
      </w:r>
    </w:p>
    <w:p>
      <w:pPr>
        <w:pStyle w:val="Normal"/>
        <w:ind w:firstLine="720"/>
        <w:jc w:val="center"/>
        <w:rPr>
          <w:b/>
          <w:b/>
          <w:bCs/>
        </w:rPr>
      </w:pPr>
      <w:r>
        <w:rPr>
          <w:b/>
          <w:bCs/>
        </w:rPr>
      </w:r>
    </w:p>
    <w:p>
      <w:pPr>
        <w:pStyle w:val="Normal"/>
        <w:ind w:firstLine="720"/>
        <w:jc w:val="center"/>
        <w:rPr>
          <w:b/>
          <w:b/>
          <w:bCs/>
        </w:rPr>
      </w:pPr>
      <w:r>
        <w:rPr>
          <w:b/>
          <w:bCs/>
        </w:rPr>
        <w:t>4.</w:t>
      </w:r>
    </w:p>
    <w:p>
      <w:pPr>
        <w:pStyle w:val="Normal"/>
        <w:ind w:firstLine="720"/>
        <w:jc w:val="center"/>
        <w:rPr>
          <w:b/>
          <w:b/>
          <w:bCs/>
        </w:rPr>
      </w:pPr>
      <w:r>
        <w:rPr>
          <w:b/>
          <w:bCs/>
        </w:rPr>
        <w:t>Механизм реализации семейной политики</w:t>
      </w:r>
    </w:p>
    <w:p>
      <w:pPr>
        <w:pStyle w:val="Normal"/>
        <w:ind w:firstLine="720"/>
        <w:jc w:val="both"/>
        <w:rPr/>
      </w:pPr>
      <w:r>
        <w:rPr/>
        <w:t>Реализация семейной политики Российской Федерации на период до 2025 года будет осуществляться через:</w:t>
      </w:r>
    </w:p>
    <w:p>
      <w:pPr>
        <w:pStyle w:val="Normal"/>
        <w:ind w:firstLine="720"/>
        <w:jc w:val="both"/>
        <w:rPr/>
      </w:pPr>
      <w:r>
        <w:rPr/>
        <w:t>1) внесение изменений в Указ Президента Российской Федерации от 4 мая 1996 года № 712 "Об основных направлениях государственной семейной политики" и утверждение "Концепции семейной политики Российской Федерации на период до 2025 года",</w:t>
      </w:r>
    </w:p>
    <w:p>
      <w:pPr>
        <w:pStyle w:val="Normal"/>
        <w:ind w:firstLine="720"/>
        <w:jc w:val="both"/>
        <w:rPr/>
      </w:pPr>
      <w:r>
        <w:rPr/>
        <w:t>2) создание профильного федерального органа в структуре Администрации Президента Российской Федерации или в структуре Правительства Российской Федерации, к ведению которого должны быть отнесены вопросы, связанные с координацией деятельности в сфере реализации мер семейной политики, контролем за их реализацией, сбором информации и методическим обеспечением данной деятельности,</w:t>
      </w:r>
    </w:p>
    <w:p>
      <w:pPr>
        <w:pStyle w:val="Normal"/>
        <w:ind w:firstLine="720"/>
        <w:jc w:val="both"/>
        <w:rPr/>
      </w:pPr>
      <w:r>
        <w:rPr/>
        <w:t>3) совершенствование семейного законодательства в целях повышения статуса родителей в семье и в обществе, профилактики социального сиротства и защиты семей с детьми от произвольного вмешательства государственных и муниципальных органов, реализации мер семейной политики, а также совершенствование бюджетного, налогового, жилищного законодательства;</w:t>
      </w:r>
    </w:p>
    <w:p>
      <w:pPr>
        <w:pStyle w:val="Normal"/>
        <w:ind w:firstLine="720"/>
        <w:jc w:val="both"/>
        <w:rPr/>
      </w:pPr>
      <w:r>
        <w:rPr/>
        <w:t>4) включение в качестве приоритетных задач и мероприятий, призванных укрепить институт семьи, возродить и сохранить традиционные семейные ценности, в  государственную программу "Стратегия 2020", федеральные и региональные программы социально-экономического развития;</w:t>
      </w:r>
    </w:p>
    <w:p>
      <w:pPr>
        <w:pStyle w:val="Normal"/>
        <w:ind w:firstLine="720"/>
        <w:jc w:val="both"/>
        <w:rPr/>
      </w:pPr>
      <w:r>
        <w:rPr/>
        <w:t>5) учет задач семейной политики при формировании федерального и региональных бюджетов, бюджетов внебюджетных фондов, концентрации финансовых и материальных ресурсов для реализации основных задач семейной  политики, привлечения дополнительных внебюджетных средств на эти цели;</w:t>
      </w:r>
    </w:p>
    <w:p>
      <w:pPr>
        <w:pStyle w:val="Normal"/>
        <w:ind w:firstLine="720"/>
        <w:jc w:val="both"/>
        <w:rPr/>
      </w:pPr>
      <w:r>
        <w:rPr/>
        <w:t>6) методическое обеспечение деятельности органов государственной власти субъектов Российской Федерации и органов местного самоуправления муниципальных образований, направленной на реализацию семейной политики;</w:t>
      </w:r>
    </w:p>
    <w:p>
      <w:pPr>
        <w:pStyle w:val="Normal"/>
        <w:ind w:firstLine="720"/>
        <w:jc w:val="both"/>
        <w:rPr/>
      </w:pPr>
      <w:r>
        <w:rPr/>
        <w:t>7) мониторинг и анализ</w:t>
      </w:r>
      <w:r>
        <w:rPr>
          <w:b/>
          <w:bCs/>
        </w:rPr>
        <w:t xml:space="preserve"> </w:t>
      </w:r>
      <w:r>
        <w:rPr/>
        <w:t>развития института семьи и на их основе конкретных мер семейной политики;</w:t>
      </w:r>
    </w:p>
    <w:p>
      <w:pPr>
        <w:pStyle w:val="Normal"/>
        <w:ind w:firstLine="720"/>
        <w:jc w:val="both"/>
        <w:rPr/>
      </w:pPr>
      <w:r>
        <w:rPr/>
        <w:t>8) развитие научных исследований в сфере семейной политики.</w:t>
      </w:r>
    </w:p>
    <w:p>
      <w:pPr>
        <w:pStyle w:val="Normal"/>
        <w:ind w:firstLine="720"/>
        <w:jc w:val="center"/>
        <w:rPr>
          <w:b/>
          <w:b/>
          <w:bCs/>
        </w:rPr>
      </w:pPr>
      <w:r>
        <w:rPr>
          <w:b/>
          <w:bCs/>
        </w:rPr>
      </w:r>
    </w:p>
    <w:p>
      <w:pPr>
        <w:pStyle w:val="Normal"/>
        <w:ind w:firstLine="720"/>
        <w:jc w:val="center"/>
        <w:rPr>
          <w:b/>
          <w:b/>
          <w:bCs/>
        </w:rPr>
      </w:pPr>
      <w:r>
        <w:rPr>
          <w:b/>
          <w:bCs/>
        </w:rPr>
        <w:t>5.</w:t>
      </w:r>
    </w:p>
    <w:p>
      <w:pPr>
        <w:pStyle w:val="Normal"/>
        <w:ind w:firstLine="720"/>
        <w:jc w:val="center"/>
        <w:rPr>
          <w:b/>
          <w:b/>
          <w:bCs/>
        </w:rPr>
      </w:pPr>
      <w:r>
        <w:rPr>
          <w:b/>
          <w:bCs/>
        </w:rPr>
        <w:t>Основные этапы и ожидаемые результаты</w:t>
      </w:r>
    </w:p>
    <w:p>
      <w:pPr>
        <w:pStyle w:val="Normal"/>
        <w:ind w:firstLine="720"/>
        <w:jc w:val="center"/>
        <w:rPr>
          <w:b/>
          <w:b/>
          <w:bCs/>
        </w:rPr>
      </w:pPr>
      <w:r>
        <w:rPr>
          <w:b/>
          <w:bCs/>
        </w:rPr>
        <w:t>реализации семейной политики Российской Федерации</w:t>
      </w:r>
    </w:p>
    <w:p>
      <w:pPr>
        <w:pStyle w:val="Normal"/>
        <w:ind w:firstLine="720"/>
        <w:jc w:val="center"/>
        <w:rPr>
          <w:b/>
          <w:b/>
          <w:bCs/>
        </w:rPr>
      </w:pPr>
      <w:r>
        <w:rPr>
          <w:b/>
          <w:bCs/>
        </w:rPr>
        <w:t>на период до 2025 года</w:t>
      </w:r>
    </w:p>
    <w:p>
      <w:pPr>
        <w:pStyle w:val="Normal"/>
        <w:ind w:firstLine="720"/>
        <w:jc w:val="both"/>
        <w:rPr/>
      </w:pPr>
      <w:r>
        <w:rPr/>
        <w:t>1. Реализация политики Российской Федерации на период до 2025 года будет осуществляться в 2 этапа: 2014-2017 годы и 2018-2025 годы.</w:t>
      </w:r>
    </w:p>
    <w:p>
      <w:pPr>
        <w:pStyle w:val="Normal"/>
        <w:ind w:firstLine="720"/>
        <w:jc w:val="both"/>
        <w:rPr/>
      </w:pPr>
      <w:r>
        <w:rPr/>
        <w:t>На первом этапе (2014-2017 годы) будут реализованы меры, направленные на преодоление сложившихся негативных тенденций  развития института семьи, и создание условий для повышения уровня семейного благополучия, будут созданы условия, позволяющие сформировать правовую, организационную и финансовую базу для наращивания дальнейших усилий по поддержке и закреплению позитивных тенденций к началу 2018 года.</w:t>
      </w:r>
    </w:p>
    <w:p>
      <w:pPr>
        <w:pStyle w:val="Normal"/>
        <w:ind w:firstLine="720"/>
        <w:jc w:val="both"/>
        <w:rPr/>
      </w:pPr>
      <w:r>
        <w:rPr/>
        <w:t>На первом этапе в субъектах Российской Федерации будут разработаны региональные программы, направленные на улучшение ситуации, учитывающие специфику каждого региона (долю сельского населения, сложившуюся модель семьи, обычаи и традиции) и согласованные с реализуемыми мероприятиями в рамках ДП и НС.</w:t>
      </w:r>
    </w:p>
    <w:p>
      <w:pPr>
        <w:pStyle w:val="Normal"/>
        <w:ind w:firstLine="720"/>
        <w:jc w:val="both"/>
        <w:rPr/>
      </w:pPr>
      <w:r>
        <w:rPr/>
        <w:t>Основной акцент будет сделан на улучшение положения семей с двумя и более несовершеннолетними детьми, развитие инфраструктуры оказания услуг семьям с детьми, организации семейного отдыха, оздоровления и досуга.</w:t>
      </w:r>
    </w:p>
    <w:p>
      <w:pPr>
        <w:pStyle w:val="Normal"/>
        <w:ind w:firstLine="720"/>
        <w:jc w:val="both"/>
        <w:rPr/>
      </w:pPr>
      <w:r>
        <w:rPr/>
        <w:t>В результате реализации мероприятий первого этапа предполагается</w:t>
      </w:r>
    </w:p>
    <w:p>
      <w:pPr>
        <w:pStyle w:val="Normal"/>
        <w:ind w:firstLine="720"/>
        <w:jc w:val="both"/>
        <w:rPr/>
      </w:pPr>
      <w:r>
        <w:rPr/>
        <w:t xml:space="preserve">1) снизить темпы сокращения числа семей с несовершеннолетними детьми, </w:t>
      </w:r>
    </w:p>
    <w:p>
      <w:pPr>
        <w:pStyle w:val="Normal"/>
        <w:ind w:firstLine="720"/>
        <w:jc w:val="both"/>
        <w:rPr/>
      </w:pPr>
      <w:r>
        <w:rPr/>
        <w:t xml:space="preserve">2) стабилизировать численность семей с двумя несовершеннолетними детьми, численность многодетных семей и создать условия для увеличения их численности, </w:t>
      </w:r>
    </w:p>
    <w:p>
      <w:pPr>
        <w:pStyle w:val="Normal"/>
        <w:ind w:firstLine="720"/>
        <w:jc w:val="both"/>
        <w:rPr/>
      </w:pPr>
      <w:r>
        <w:rPr/>
        <w:t>3) стабилизировать численность семей с несовершеннолетними детьми, основанных на незарегистрированных браках, и создать условия для их сокращения,</w:t>
      </w:r>
    </w:p>
    <w:p>
      <w:pPr>
        <w:pStyle w:val="Normal"/>
        <w:ind w:firstLine="720"/>
        <w:jc w:val="both"/>
        <w:rPr/>
      </w:pPr>
      <w:r>
        <w:rPr/>
        <w:t>4) сократить число рождений детей вне брака,</w:t>
      </w:r>
    </w:p>
    <w:p>
      <w:pPr>
        <w:pStyle w:val="Normal"/>
        <w:ind w:firstLine="720"/>
        <w:jc w:val="both"/>
        <w:rPr/>
      </w:pPr>
      <w:r>
        <w:rPr/>
        <w:t>5) сократить число абортов за счет отказа беременных женщин от их проведения,</w:t>
      </w:r>
    </w:p>
    <w:p>
      <w:pPr>
        <w:pStyle w:val="Normal"/>
        <w:ind w:firstLine="720"/>
        <w:jc w:val="both"/>
        <w:rPr/>
      </w:pPr>
      <w:r>
        <w:rPr/>
        <w:t>6) стабилизированность численность малоимущих семей с несовершеннолетними детьми и создать условия для сокращения их числа,</w:t>
      </w:r>
    </w:p>
    <w:p>
      <w:pPr>
        <w:pStyle w:val="Normal"/>
        <w:ind w:firstLine="720"/>
        <w:jc w:val="both"/>
        <w:rPr/>
      </w:pPr>
      <w:r>
        <w:rPr/>
        <w:t>7) сократить численность детей - социальных сирот,</w:t>
      </w:r>
    </w:p>
    <w:p>
      <w:pPr>
        <w:pStyle w:val="Normal"/>
        <w:ind w:firstLine="720"/>
        <w:jc w:val="both"/>
        <w:rPr/>
      </w:pPr>
      <w:r>
        <w:rPr/>
        <w:t>8) сократить число отобраний детей у родителей,</w:t>
      </w:r>
    </w:p>
    <w:p>
      <w:pPr>
        <w:pStyle w:val="Normal"/>
        <w:ind w:firstLine="720"/>
        <w:jc w:val="both"/>
        <w:rPr/>
      </w:pPr>
      <w:r>
        <w:rPr/>
        <w:t>9) стабилизировать численность детей, оставшихся без попечения родителей, усыновляемых российскими гражданами детей и создать условия для  увеличения их числа,</w:t>
      </w:r>
    </w:p>
    <w:p>
      <w:pPr>
        <w:pStyle w:val="Normal"/>
        <w:ind w:firstLine="720"/>
        <w:jc w:val="both"/>
        <w:rPr/>
      </w:pPr>
      <w:r>
        <w:rPr/>
        <w:t>10) создать условия для модернизации детских домов.</w:t>
      </w:r>
    </w:p>
    <w:p>
      <w:pPr>
        <w:pStyle w:val="Normal"/>
        <w:ind w:firstLine="720"/>
        <w:jc w:val="both"/>
        <w:rPr/>
      </w:pPr>
      <w:r>
        <w:rPr/>
        <w:t>2. На втором этапе (2018 - 2025 годы) будет продолжено осуществление мероприятий по стабилизации ситуации семейного благополучия. Основной акцент будет сделан на улучшение положения всех типов семей, развитие инфраструктуры оказания услуг семьям, организации семейного отдыха, оздоровления и досуга.</w:t>
      </w:r>
    </w:p>
    <w:p>
      <w:pPr>
        <w:pStyle w:val="Normal"/>
        <w:ind w:firstLine="720"/>
        <w:jc w:val="both"/>
        <w:rPr/>
      </w:pPr>
      <w:r>
        <w:rPr/>
        <w:t>По итогам реализации второго этапа предполагается к 2025 году:</w:t>
      </w:r>
    </w:p>
    <w:p>
      <w:pPr>
        <w:pStyle w:val="Normal"/>
        <w:ind w:firstLine="720"/>
        <w:jc w:val="both"/>
        <w:rPr/>
      </w:pPr>
      <w:r>
        <w:rPr/>
        <w:t>1) увеличить число многодетных семей;</w:t>
      </w:r>
    </w:p>
    <w:p>
      <w:pPr>
        <w:pStyle w:val="Normal"/>
        <w:ind w:firstLine="720"/>
        <w:jc w:val="both"/>
        <w:rPr/>
      </w:pPr>
      <w:r>
        <w:rPr/>
        <w:t>2) сократить число неполных семей,</w:t>
      </w:r>
    </w:p>
    <w:p>
      <w:pPr>
        <w:pStyle w:val="Normal"/>
        <w:ind w:firstLine="720"/>
        <w:jc w:val="both"/>
        <w:rPr/>
      </w:pPr>
      <w:r>
        <w:rPr/>
        <w:t>3) сократить показатель разводов,</w:t>
      </w:r>
    </w:p>
    <w:p>
      <w:pPr>
        <w:pStyle w:val="Normal"/>
        <w:ind w:firstLine="720"/>
        <w:jc w:val="both"/>
        <w:rPr/>
      </w:pPr>
      <w:r>
        <w:rPr/>
        <w:t>4) сократить число абортов в 2 раза,</w:t>
      </w:r>
    </w:p>
    <w:p>
      <w:pPr>
        <w:pStyle w:val="Normal"/>
        <w:ind w:firstLine="720"/>
        <w:jc w:val="both"/>
        <w:rPr/>
      </w:pPr>
      <w:r>
        <w:rPr/>
        <w:t>5) сократить число малоимущих семей с детьми,</w:t>
      </w:r>
    </w:p>
    <w:p>
      <w:pPr>
        <w:pStyle w:val="Normal"/>
        <w:ind w:firstLine="720"/>
        <w:jc w:val="both"/>
        <w:rPr/>
      </w:pPr>
      <w:r>
        <w:rPr/>
        <w:t>6) сократить долю детей социальных сирот до  1/3 от общего числа детей сирот и детей, оставшихся без попечения родителей,</w:t>
      </w:r>
    </w:p>
    <w:p>
      <w:pPr>
        <w:pStyle w:val="Normal"/>
        <w:ind w:firstLine="720"/>
        <w:jc w:val="both"/>
        <w:rPr/>
      </w:pPr>
      <w:r>
        <w:rPr/>
        <w:t>7) увеличить рождаемость,</w:t>
      </w:r>
    </w:p>
    <w:p>
      <w:pPr>
        <w:pStyle w:val="Normal"/>
        <w:ind w:firstLine="720"/>
        <w:jc w:val="both"/>
        <w:rPr/>
      </w:pPr>
      <w:r>
        <w:rPr/>
        <w:t>8) сократить число "брошенных" престарелых родителей.</w:t>
      </w:r>
    </w:p>
    <w:p>
      <w:pPr>
        <w:pStyle w:val="Normal"/>
        <w:widowControl w:val="false"/>
        <w:autoSpaceDE w:val="false"/>
        <w:ind w:firstLine="720"/>
        <w:jc w:val="both"/>
        <w:rPr/>
      </w:pPr>
      <w:r>
        <w:rPr/>
      </w:r>
    </w:p>
    <w:p>
      <w:pPr>
        <w:pStyle w:val="Normal"/>
        <w:ind w:firstLine="720"/>
        <w:jc w:val="both"/>
        <w:rPr/>
      </w:pPr>
      <w:r>
        <w:rPr/>
      </w:r>
    </w:p>
    <w:p>
      <w:pPr>
        <w:pStyle w:val="Normal"/>
        <w:rPr/>
      </w:pPr>
      <w:r>
        <w:rPr/>
      </w:r>
    </w:p>
    <w:sectPr>
      <w:headerReference w:type="default" r:id="rId2"/>
      <w:headerReference w:type="first" r:id="rId3"/>
      <w:footerReference w:type="default" r:id="rId4"/>
      <w:footerReference w:type="first" r:id="rId5"/>
      <w:endnotePr>
        <w:numFmt w:val="lowerRoman"/>
      </w:end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sz w:val="16"/>
          <w:szCs w:val="16"/>
        </w:rPr>
        <w:t>См.:</w:t>
      </w:r>
      <w:r>
        <w:rPr>
          <w:rFonts w:cs="Times New Roman" w:ascii="Times New Roman" w:hAnsi="Times New Roman"/>
          <w:color w:val="002476"/>
          <w:sz w:val="16"/>
          <w:szCs w:val="16"/>
        </w:rPr>
        <w:t xml:space="preserve"> Доклад: Духовные основы традиционной русской семьи  //</w:t>
      </w:r>
      <w:r>
        <w:rPr>
          <w:rFonts w:cs="Times New Roman" w:ascii="Times New Roman" w:hAnsi="Times New Roman"/>
          <w:color w:val="002476"/>
          <w:sz w:val="16"/>
          <w:szCs w:val="16"/>
          <w:lang w:val="en-US"/>
        </w:rPr>
        <w:t>http</w:t>
      </w:r>
      <w:r>
        <w:rPr>
          <w:rFonts w:cs="Times New Roman" w:ascii="Times New Roman" w:hAnsi="Times New Roman"/>
          <w:color w:val="002476"/>
          <w:sz w:val="16"/>
          <w:szCs w:val="16"/>
        </w:rPr>
        <w:t>:</w:t>
      </w:r>
      <w:r>
        <w:rPr>
          <w:rFonts w:cs="Times New Roman" w:ascii="Times New Roman" w:hAnsi="Times New Roman"/>
          <w:sz w:val="16"/>
          <w:szCs w:val="16"/>
        </w:rPr>
        <w:t>//</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color w:val="002476"/>
          <w:sz w:val="16"/>
          <w:szCs w:val="16"/>
          <w:lang w:val="en-US"/>
        </w:rPr>
        <w:t>works</w:t>
      </w:r>
      <w:r>
        <w:rPr>
          <w:rFonts w:cs="Times New Roman" w:ascii="Times New Roman" w:hAnsi="Times New Roman"/>
          <w:color w:val="002476"/>
          <w:sz w:val="16"/>
          <w:szCs w:val="16"/>
        </w:rPr>
        <w:t>.</w:t>
      </w:r>
      <w:r>
        <w:rPr>
          <w:rFonts w:cs="Times New Roman" w:ascii="Times New Roman" w:hAnsi="Times New Roman"/>
          <w:color w:val="002476"/>
          <w:sz w:val="16"/>
          <w:szCs w:val="16"/>
          <w:lang w:val="en-US"/>
        </w:rPr>
        <w:t>tarefer</w:t>
      </w:r>
      <w:r>
        <w:rPr>
          <w:rFonts w:cs="Times New Roman" w:ascii="Times New Roman" w:hAnsi="Times New Roman"/>
          <w:color w:val="002476"/>
          <w:sz w:val="16"/>
          <w:szCs w:val="16"/>
        </w:rPr>
        <w:t>.</w:t>
      </w:r>
      <w:r>
        <w:rPr>
          <w:rFonts w:cs="Times New Roman" w:ascii="Times New Roman" w:hAnsi="Times New Roman"/>
          <w:color w:val="002476"/>
          <w:sz w:val="16"/>
          <w:szCs w:val="16"/>
          <w:lang w:val="en-US"/>
        </w:rPr>
        <w:t>ru</w:t>
      </w:r>
      <w:r>
        <w:rPr>
          <w:rFonts w:cs="Times New Roman" w:ascii="Times New Roman" w:hAnsi="Times New Roman"/>
          <w:color w:val="002476"/>
          <w:sz w:val="16"/>
          <w:szCs w:val="16"/>
        </w:rPr>
        <w:t>/74/100048/</w:t>
      </w:r>
      <w:r>
        <w:rPr>
          <w:rFonts w:cs="Times New Roman" w:ascii="Times New Roman" w:hAnsi="Times New Roman"/>
          <w:color w:val="002476"/>
          <w:sz w:val="16"/>
          <w:szCs w:val="16"/>
          <w:lang w:val="en-US"/>
        </w:rPr>
        <w:t>index</w:t>
      </w:r>
      <w:r>
        <w:rPr>
          <w:rFonts w:cs="Times New Roman" w:ascii="Times New Roman" w:hAnsi="Times New Roman"/>
          <w:color w:val="002476"/>
          <w:sz w:val="16"/>
          <w:szCs w:val="16"/>
        </w:rPr>
        <w:t>.</w:t>
      </w:r>
      <w:r>
        <w:rPr>
          <w:rFonts w:cs="Times New Roman" w:ascii="Times New Roman" w:hAnsi="Times New Roman"/>
          <w:color w:val="002476"/>
          <w:sz w:val="16"/>
          <w:szCs w:val="16"/>
          <w:lang w:val="en-US"/>
        </w:rPr>
        <w:t>html</w:t>
      </w:r>
    </w:p>
  </w:endnote>
  <w:endnote w:id="3">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См.: Меморандум Второго Форума Всероссийской программы «Святость материнства», Нижний Новгород, ноябрь, 2012.</w:t>
      </w:r>
    </w:p>
  </w:endnote>
  <w:endnote w:id="4">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См.: Альбиков И.Р. Тенденции развития кризиса института семьи в современной России//»Семейное и жилищное право»</w:t>
      </w:r>
    </w:p>
  </w:endnote>
  <w:endnote w:id="5">
    <w:p>
      <w:pPr>
        <w:pStyle w:val="Endnote"/>
        <w:jc w:val="both"/>
        <w:rPr/>
      </w:pPr>
      <w:r>
        <w:rPr>
          <w:rStyle w:val="EndnoteCharacters"/>
        </w:rPr>
        <w:endnoteRef/>
      </w:r>
      <w:r>
        <w:rPr>
          <w:rFonts w:cs="Times New Roman" w:ascii="Times New Roman" w:hAnsi="Times New Roman"/>
          <w:sz w:val="16"/>
          <w:szCs w:val="16"/>
        </w:rPr>
        <w:t>См.: Захаров С.В. Рождаемость в России: первый и второй демографический переход. Извлечение/Электронная версия журнала «население и общество» Института демографии Национального исследовательского университета «Высшая школа экономики»//</w:t>
      </w:r>
    </w:p>
  </w:endnote>
  <w:endnote w:id="6">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См.: Социализация детей в современной русской семье//</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childsy</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r>
        <w:rPr>
          <w:rFonts w:cs="Times New Roman" w:ascii="Times New Roman" w:hAnsi="Times New Roman"/>
          <w:sz w:val="16"/>
          <w:szCs w:val="16"/>
          <w:lang w:val="en-US"/>
        </w:rPr>
        <w:t>lib</w:t>
      </w:r>
      <w:r>
        <w:rPr>
          <w:rFonts w:cs="Times New Roman" w:ascii="Times New Roman" w:hAnsi="Times New Roman"/>
          <w:sz w:val="16"/>
          <w:szCs w:val="16"/>
        </w:rPr>
        <w:t>/</w:t>
      </w:r>
      <w:r>
        <w:rPr>
          <w:rFonts w:cs="Times New Roman" w:ascii="Times New Roman" w:hAnsi="Times New Roman"/>
          <w:sz w:val="16"/>
          <w:szCs w:val="16"/>
          <w:lang w:val="en-US"/>
        </w:rPr>
        <w:t>frticles</w:t>
      </w:r>
      <w:r>
        <w:rPr>
          <w:rFonts w:cs="Times New Roman" w:ascii="Times New Roman" w:hAnsi="Times New Roman"/>
          <w:sz w:val="16"/>
          <w:szCs w:val="16"/>
        </w:rPr>
        <w:t>/</w:t>
      </w:r>
      <w:r>
        <w:rPr>
          <w:rFonts w:cs="Times New Roman" w:ascii="Times New Roman" w:hAnsi="Times New Roman"/>
          <w:sz w:val="16"/>
          <w:szCs w:val="16"/>
          <w:lang w:val="en-US"/>
        </w:rPr>
        <w:t>id</w:t>
      </w:r>
      <w:r>
        <w:rPr>
          <w:rFonts w:cs="Times New Roman" w:ascii="Times New Roman" w:hAnsi="Times New Roman"/>
          <w:sz w:val="16"/>
          <w:szCs w:val="16"/>
        </w:rPr>
        <w:t>/10261.</w:t>
      </w:r>
      <w:r>
        <w:rPr>
          <w:rFonts w:cs="Times New Roman" w:ascii="Times New Roman" w:hAnsi="Times New Roman"/>
          <w:sz w:val="16"/>
          <w:szCs w:val="16"/>
          <w:lang w:val="en-US"/>
        </w:rPr>
        <w:t>php</w:t>
      </w:r>
    </w:p>
  </w:endnote>
  <w:endnote w:id="7">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См.: Социализация детей в современной русской семье//</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childsy</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r>
        <w:rPr>
          <w:rFonts w:cs="Times New Roman" w:ascii="Times New Roman" w:hAnsi="Times New Roman"/>
          <w:sz w:val="16"/>
          <w:szCs w:val="16"/>
          <w:lang w:val="en-US"/>
        </w:rPr>
        <w:t>lib</w:t>
      </w:r>
      <w:r>
        <w:rPr>
          <w:rFonts w:cs="Times New Roman" w:ascii="Times New Roman" w:hAnsi="Times New Roman"/>
          <w:sz w:val="16"/>
          <w:szCs w:val="16"/>
        </w:rPr>
        <w:t>/</w:t>
      </w:r>
      <w:r>
        <w:rPr>
          <w:rFonts w:cs="Times New Roman" w:ascii="Times New Roman" w:hAnsi="Times New Roman"/>
          <w:sz w:val="16"/>
          <w:szCs w:val="16"/>
          <w:lang w:val="en-US"/>
        </w:rPr>
        <w:t>frticles</w:t>
      </w:r>
      <w:r>
        <w:rPr>
          <w:rFonts w:cs="Times New Roman" w:ascii="Times New Roman" w:hAnsi="Times New Roman"/>
          <w:sz w:val="16"/>
          <w:szCs w:val="16"/>
        </w:rPr>
        <w:t>/</w:t>
      </w:r>
      <w:r>
        <w:rPr>
          <w:rFonts w:cs="Times New Roman" w:ascii="Times New Roman" w:hAnsi="Times New Roman"/>
          <w:sz w:val="16"/>
          <w:szCs w:val="16"/>
          <w:lang w:val="en-US"/>
        </w:rPr>
        <w:t>id</w:t>
      </w:r>
      <w:r>
        <w:rPr>
          <w:rFonts w:cs="Times New Roman" w:ascii="Times New Roman" w:hAnsi="Times New Roman"/>
          <w:sz w:val="16"/>
          <w:szCs w:val="16"/>
        </w:rPr>
        <w:t>/10261.</w:t>
      </w:r>
      <w:r>
        <w:rPr>
          <w:rFonts w:cs="Times New Roman" w:ascii="Times New Roman" w:hAnsi="Times New Roman"/>
          <w:sz w:val="16"/>
          <w:szCs w:val="16"/>
          <w:lang w:val="en-US"/>
        </w:rPr>
        <w:t>php</w:t>
      </w:r>
    </w:p>
  </w:endnote>
  <w:endnote w:id="8">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См.: Социализация детей в современной русской семье//</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childsy</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r>
        <w:rPr>
          <w:rFonts w:cs="Times New Roman" w:ascii="Times New Roman" w:hAnsi="Times New Roman"/>
          <w:sz w:val="16"/>
          <w:szCs w:val="16"/>
          <w:lang w:val="en-US"/>
        </w:rPr>
        <w:t>lib</w:t>
      </w:r>
      <w:r>
        <w:rPr>
          <w:rFonts w:cs="Times New Roman" w:ascii="Times New Roman" w:hAnsi="Times New Roman"/>
          <w:sz w:val="16"/>
          <w:szCs w:val="16"/>
        </w:rPr>
        <w:t>/</w:t>
      </w:r>
      <w:r>
        <w:rPr>
          <w:rFonts w:cs="Times New Roman" w:ascii="Times New Roman" w:hAnsi="Times New Roman"/>
          <w:sz w:val="16"/>
          <w:szCs w:val="16"/>
          <w:lang w:val="en-US"/>
        </w:rPr>
        <w:t>frticles</w:t>
      </w:r>
      <w:r>
        <w:rPr>
          <w:rFonts w:cs="Times New Roman" w:ascii="Times New Roman" w:hAnsi="Times New Roman"/>
          <w:sz w:val="16"/>
          <w:szCs w:val="16"/>
        </w:rPr>
        <w:t>/</w:t>
      </w:r>
      <w:r>
        <w:rPr>
          <w:rFonts w:cs="Times New Roman" w:ascii="Times New Roman" w:hAnsi="Times New Roman"/>
          <w:sz w:val="16"/>
          <w:szCs w:val="16"/>
          <w:lang w:val="en-US"/>
        </w:rPr>
        <w:t>id</w:t>
      </w:r>
      <w:r>
        <w:rPr>
          <w:rFonts w:cs="Times New Roman" w:ascii="Times New Roman" w:hAnsi="Times New Roman"/>
          <w:sz w:val="16"/>
          <w:szCs w:val="16"/>
        </w:rPr>
        <w:t>/10261.</w:t>
      </w:r>
      <w:r>
        <w:rPr>
          <w:rFonts w:cs="Times New Roman" w:ascii="Times New Roman" w:hAnsi="Times New Roman"/>
          <w:sz w:val="16"/>
          <w:szCs w:val="16"/>
          <w:lang w:val="en-US"/>
        </w:rPr>
        <w:t>php</w:t>
      </w:r>
    </w:p>
  </w:endnote>
  <w:endnote w:id="9">
    <w:p>
      <w:pPr>
        <w:pStyle w:val="Foot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В Указе Президента Российской Федерации от 14 мая 1996 года № 712 «Об основных направлениях государственной семейной политики» зафиксировано ,что неполные семьи составляют 13% семей.</w:t>
      </w:r>
    </w:p>
  </w:endnote>
  <w:endnote w:id="10">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См.: Ильин И. Разрушение семьи в советском государстве//Собрание соч. в 10 томах/Т.7.-М.: Изд-во Русская книга,1998.-С.104-105</w:t>
      </w:r>
    </w:p>
  </w:endnote>
  <w:endnote w:id="11">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См.: Ведомости Съезда народных депутатов СССР и Верховного Совета СССР, 1991, № 11, ст.296</w:t>
      </w:r>
    </w:p>
  </w:endnote>
  <w:endnote w:id="12">
    <w:p>
      <w:pPr>
        <w:pStyle w:val="Endnote"/>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Позиция РПЦ по реформе семейного права и проблемам ювенальной юстиции/Принята Архиерейским Собором РПЦ 4 февраля 2013 года</w:t>
      </w:r>
    </w:p>
  </w:endnote>
  <w:endnote w:id="13">
    <w:p>
      <w:pPr>
        <w:pStyle w:val="Endnote"/>
        <w:jc w:val="both"/>
        <w:rPr/>
      </w:pPr>
      <w:r>
        <w:rPr>
          <w:rStyle w:val="EndnoteCharacters"/>
        </w:rPr>
        <w:endnoteRef/>
      </w:r>
      <w:r>
        <w:rPr>
          <w:rStyle w:val="EndnoteCharacters"/>
          <w:rFonts w:cs="Times New Roman" w:ascii="Times New Roman" w:hAnsi="Times New Roman"/>
          <w:sz w:val="16"/>
          <w:szCs w:val="16"/>
        </w:rPr>
        <w:t>&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w:altName w:val="Times New Roman"/>
    <w:charset w:val="cc"/>
    <w:family w:val="roman"/>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Calibri" w:hAnsi="Calibri" w:eastAsia="Times New Roman" w:cs="Calibri"/>
      <w:sz w:val="22"/>
      <w:szCs w:val="22"/>
      <w:lang w:val="en-US"/>
    </w:rPr>
  </w:style>
  <w:style w:type="character" w:styleId="Style16">
    <w:name w:val="Текст сноски Знак"/>
    <w:basedOn w:val="Style14"/>
    <w:qFormat/>
    <w:rPr>
      <w:rFonts w:ascii="Times New Roman" w:hAnsi="Times New Roman" w:cs="Times New Roman"/>
      <w:sz w:val="20"/>
      <w:szCs w:val="20"/>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character" w:styleId="Namem">
    <w:name w:val="namem"/>
    <w:qFormat/>
    <w:rPr/>
  </w:style>
  <w:style w:type="character" w:styleId="Style17">
    <w:name w:val="Нижний колонтитул Знак"/>
    <w:basedOn w:val="Style14"/>
    <w:qFormat/>
    <w:rPr>
      <w:rFonts w:ascii="Times New Roman" w:hAnsi="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Cambria;Times New Roman" w:hAnsi="Cambria;Times New Roman" w:cs="Cambria;Times New Roman"/>
    </w:rPr>
  </w:style>
  <w:style w:type="paragraph" w:styleId="Endnote">
    <w:name w:val="Endnote Text"/>
    <w:basedOn w:val="Normal"/>
    <w:pPr/>
    <w:rPr>
      <w:rFonts w:ascii="Cambria;Times New Roman" w:hAnsi="Cambria;Times New Roman" w:cs="Cambria;Times New Roman"/>
    </w:rPr>
  </w:style>
  <w:style w:type="paragraph" w:styleId="Style18">
    <w:name w:val="Абзац списка"/>
    <w:basedOn w:val="Normal"/>
    <w:qFormat/>
    <w:pPr>
      <w:ind w:left="720" w:hanging="0"/>
    </w:pPr>
    <w:rPr>
      <w:rFonts w:ascii="Times" w:hAnsi="Times" w:cs="Times"/>
      <w:sz w:val="20"/>
      <w:szCs w:val="20"/>
    </w:rPr>
  </w:style>
  <w:style w:type="paragraph" w:styleId="ConsPlusNormal">
    <w:name w:val="ConsPlusNormal"/>
    <w:qFormat/>
    <w:pPr>
      <w:widowControl w:val="false"/>
      <w:autoSpaceDE w:val="false"/>
      <w:bidi w:val="0"/>
      <w:ind w:firstLine="720"/>
    </w:pPr>
    <w:rPr>
      <w:rFonts w:ascii="Arial" w:hAnsi="Arial" w:eastAsia="MS Mincho;‚l‚r –ѕ’©" w:cs="Arial"/>
      <w:color w:val="auto"/>
      <w:sz w:val="20"/>
      <w:szCs w:val="20"/>
      <w:lang w:val="ru-RU" w:bidi="ar-SA" w:eastAsia="zh-CN"/>
    </w:rPr>
  </w:style>
  <w:style w:type="paragraph" w:styleId="05HI">
    <w:name w:val="05.HI"/>
    <w:basedOn w:val="TextBody"/>
    <w:qFormat/>
    <w:pPr>
      <w:spacing w:lineRule="auto" w:line="240" w:before="0" w:after="0"/>
      <w:ind w:left="924" w:hanging="567"/>
      <w:jc w:val="both"/>
    </w:pPr>
    <w:rPr>
      <w:rFonts w:ascii="Times New Roman" w:hAnsi="Times New Roman" w:eastAsia="MS Mincho;‚l‚r –ѕ’©" w:cs="Times New Roman"/>
      <w:lang w:val="en-GB"/>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18:00Z</dcterms:created>
  <dc:creator>Elena Mizulina</dc:creator>
  <dc:description/>
  <cp:keywords/>
  <dc:language>en-US</dc:language>
  <cp:lastModifiedBy>user1</cp:lastModifiedBy>
  <cp:lastPrinted>2013-05-25T20:24:00Z</cp:lastPrinted>
  <dcterms:modified xsi:type="dcterms:W3CDTF">2013-09-13T07:18:00Z</dcterms:modified>
  <cp:revision>2</cp:revision>
  <dc:subject/>
  <dc:title>КОНЦЕПЦИЯ</dc:title>
</cp:coreProperties>
</file>