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УТВЕРЖДЕНЫ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аспоряжением Правительств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оссийской Феде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от 29 ноября 2014 г. № 2403-р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О С Н О В 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государственной молодежной политик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Российской Федерации на период до 2025 год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.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. Настоящий документ определяет систему принципов, приоритетных задач и механизмов, обеспечивающих реализацию государственной молодежной полити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2. Используемые в настоящем документе термины означают следующее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"государственная молодежная политика" - направление деятельности Российской Федерации, представляющее собой систему мер нормативно-правового, финансово-экономического, организационно-управленческого, информационно-аналитического, кадрового и научного характера, реализуемых на основе взаимодействия с институтами гражданского общества и гражданами, активного межведомственного взаимодействия, направленных на гражданско-патриотическое и духовно-нравственное воспитание молодежи, расширение возможностей для эффективной самореализации молодежи и повышение уровня ее потенциала в целях достижения устойчивого социально-экономического развития, глобальной конкурентоспособности, национальной безопасности страны, а также упрочения ее лидерских позиций на мировой арен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"работа с молодежью" - профессиональная деятельность, направленная на решение комплексных задач по реализации молодежной политики в сферах труда, права, политики, науки и образования, культуры и спорта, коммуникации, здравоохранения, взаимодействия с государственными организациями и общественными институтами, молодежными и детскими общественными объединениями, а также с работодателя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"молодежь" - социально-демографическая группа, выделяемая на основе возрастных особенностей, социального положения и характеризующаяся специфическими интересами и ценностями. Эта группа включает лиц в возрасте от 14 до 30 лет, а в некоторых случаях, определенных нормативными правовыми актами Российской Федерации и субъектов Российской Федерации, - до 35 и более лет, имеющих постоянное место жительства в Российской Федерации или проживающих за рубежом (граждане Российской Федерации и соотечественники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"инфраструктура молодежной политики" - система государственных, муниципальных организаций и общественных объединений, а также иных организаций всех форм собственности, обеспечивающих возможность для оказания услуг и проведения мероприятий, направленных на развитие молодеж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"молодежное предпринимательство" - предпринимательская деятельность граждан в возрасте до 30 лет, а также юридических лиц (субъектов малого и среднего предпринимательства), средний возраст штатных работников которых, а также возраст руководителя не превышает 30 лет либо в уставном (складочном) капитале которых доля вкладов лиц не старше 30 лет превышает 75 процент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"молодежная добровольческая (волонтерская) деятельность" - добровольная социально направленная и общественно полезная деятельность молодых граждан, осуществляемая путем выполнения работ, оказания услуг без получения денежного или материального вознаграждения (кроме случаев возможного возмещения связанных с осуществлением добровольческой (волонтерской) деятельности затрат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"молодая семья" - семья, состоящая в первом зарегистрированном браке, в которой возраст каждого из супругов либо одного родителя в неполной семье не превышает 30 лет (для участников жилищных программ поддержки молодых семей возраст участников увеличивается до 35 лет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"молодой специалист" -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"молодой ученый" - работник образовательной или научной организации, имеющий ученую степень кандидата наук в возрасте до 35 лет или ученую степень доктора наук в возрасте до 40 лет (для участников программ решения жилищных проблем работников - до 45 лет) либо являющийся аспирантом, исследователем или преподавателем образовательной организации высшего образования без ученой степени в возрасте до 30 лет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"специалист по работе с молодежью" - имеющий соответствующую профессиональную квалификацию работник федерального, регионального или муниципального органа исполнительной власти, органа местного самоуправления, а также организации любой формы собственности, осуществляющей работу с молодежь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3. Настоящий документ разработан на основе Конституции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 с учетом международных договор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4. Глобальные тенденции убедительно доказывают, что стратегические преимущества будут у тех государств, которые смогут эффективно и продуктивно использовать инновационный потенциал развития, основным носителем которого является молодеж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Молодежь России как наиболее восприимчивая и мобильная часть социума поддерживала прогрессивные реформы и претворяла их в жизнь. Патриотические устремления молодежи развивали науку и промышленность, обеспечившие рост экономики и улучшение качества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Новые вызовы, связанные с изменениями в глобальном мире, новые цели социально-экономического развития страны требуют системного обновления, развития задач и механизмов государственной молодежной полити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риоритеты Российской Федерации ориентированы на укрепление воспитательной роли семьи, общества и государства. Российская молодежь все ярче демонстрирует активную позицию по развитию гражданского общества, формируются механизмы создания молодежью общественных бла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 2014 году в Российской Федерации проживают 33,22 миллиона граждан в возрасте от 14 до 30 лет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 государстве в целом сложилась и действует система формирования и реализации молодежной политики на федеральном, региональном и муниципальном уровнях. Интересы и потребности молодежи учитываются при реализации программ социально-экономического развит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 последние годы удалось переломить ряд негативных тенденций и достичь заметного улучшения социально-экономического положения молодежи в Российской Федерации. Уменьшилась смертность среди молодежи, усилилось стремление к ведению здорового образа жизни, снизился уровень молодежной безработицы и наметилось снижение преступности (в том числе среди несовершеннолетних). Российская Федерация является одним из мировых лидеров по количеству молодых специалистов, получивших высшее образование. Многие представители молодежи входят в число победителей и призеров международных спортивных соревнований, творческих конкурсов и олимпиа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месте с тем существует тенденция нарастания негативного влияния целого ряда внутренних и внешних факторов, повышающих риски роста угроз ценностного, общественного и социально-экономического характера. Проблемным фактором является деструктивное информационное воздействие на молодежь, следствием которого в условиях социального расслоения, как показывает опыт других стран, могут стать повышенная агрессивность в молодежной среде, национальная и религиозная нетерпимость, а также социальное напряжение в обществ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нижение численности молодежи вследствие демографических проблем прошлых лет может оказать системное влияние на социально-экономическое развитие страны, привести к убыли населения, сокращению трудовых ресурсов, росту пенсионной нагрузки и ослаблению обороноспособности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Молодежь в Российской Федерации достойна того, чтобы получить и реализовать новые возможности для построения своего будущего и будущего стран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Важно выработать в молодежной среде приоритет национально-государственной идентичности, а также воспитать чувство гордости за Отечеств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тратегическим приоритетом государственной молодежной политики является создание условий для формирования личности гармоничной, постоянно совершенствующейся, эрудированной, конкурентоспособной, неравнодушной, обладающей прочным нравственным стержнем, способной при этом адаптироваться к меняющимся условиям и восприимчивой к новым созидательным идея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Ключевой задачей является воспитание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Государство и общество должны создать базовые условия для полноценной самореализации молодежи в социально-экономической и общественно-политической сферах жизни России, чтобы молодежь, развивая индивидуальные качества, проявляла высокий уровень социальной актив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овокупность указанных факторов обусловливает необходимость формирования основ государственной молодежной политики, соответствующих современным реалиям и новым вызовам време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Эффективная реализация государственной молодежной политики должна обеспечивать устойчивый рост числа молодых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занимающихся физической культурой и спортом, не имеющих вредных привычек, работающих над своим личностным и профессиональным развитием, любящих свое Отечество и готовых защищать его интересы, прилагающих усилия для динамичного развития сильной и независимой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Главным результатом реализации государственной молодежной политики должно стать улучшение социально-экономического положения молодежи Российской Федерации и увеличение степени ее вовлеченности в социально-экономическую жизнь стран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I. Основные принципы реализации государственно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молодежной политик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5. Государственная молодежная политика основывается на конституционных гарантиях равенства прав и свобод граждан и реализуется в соответствии со следующими принципам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а) ответственность государства за соблюдение законных интересов молодеж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б) ответственность молодежи за реализацию своих конституционных прав и обязанностей в сферах государственной и общественной жизн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) признание молодежи равноправным партнером в формировании и реализации государственной молодежной полити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г) приоритетность государственной поддержки социально незащищенных молодых граждан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д) предоставление государством базового объема услуг для духовного, культурного, социального, физического и психического развития молодежи, а также возможностей для выбора жизненного пути, образования, начала трудовой деятельности, создания семь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е) поддержка деятельности молодежных общественных объединений и организац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ж) развитие государственно-частного партнерства и взаимодействия с социальными институтами общест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з) повышение эффективности использования информационных ресурсов и инфраструктуры в интересах реализации государственной молодежной полити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и) укрепление механизмов правового регулирования и единства государственной молодежной политики на федеральном, региональном и муниципальном уровня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к) взаимодействие различных ведомств при реализации стратегий и программ в части, касающейся молодежной полити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II. Цели и приоритетные задачи государственной молодежной политик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6. Целями государственной молодежной политики являются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Российской Федерации, а также содействие успешной интеграции молодежи в общество и повышению ее роли в жизни стран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7. Для достижения целей государственной молодежной политики необходимо решить следующие приоритетные задач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а) формирование системы ценностей с учетом многонациональной основы нашего государства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. Реализация этой задачи предусматривает осуществление следующих мероприятий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азработка и внедрение просветительских (в том числе интерактивных) программ и проектов гражданско-патриотической тематики, посвященных пропаганде государственной символики, достижениям государства, героям и значимым событиям в новейшей истории стран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еализация просветительских и иных программ, направленных на укрепление социального, межнационального и межконфессионального согласия в молодежной сред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опуляризация в молодежной среде литературного русского языка, а также культурных и национальных традиц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овлечение молодежи в реализацию программ по сохранению российской культуры, исторического наследия народов страны и традиционных ремесел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истемная поддержка программ и проектов, направленных на формирование активной гражданской позиции молодых граждан, национально-государственной идентичности, воспитание уважения к представителям различных этносов, укрепление нравственных ценностей, профилактику экстремизма, взаимодействие с молодежными субкультурами и неформальными движения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овлечение молодежи в активную работу поисковых, археологических, военно-исторических, краеведческих, студенческих отрядов и молодежных объединен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овлечение молодежи в творческую деятельность, поддержка молодых деятелей искусства, а также талантливой молодежи, занимающейся современными видами творчества и не имеющей специального образова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опуляризация людей, достигших выдающихся успехов в своей профессиональной деятель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овышение доступности молодежного туризма и развитие его инфраструктур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оддержка участия молодежи в реализации проектов экологических организаций и деятельности по реставрации исторических памятник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азвитие механизмов обеспечения доступности для молодежи объектов культурного наследия (в том числе путем формирования и развития единой системы льготного посещения театрально-концертных организаций, музеев, выставок, организаций культуры и искусства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расширение сети молодежных, физкультурно-спортивных, военно-патриотических и компьютерных клубов, библиотек, художественных кружков и других организаций, доступных для молодеж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б)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. Реализация этой задачи предусматривает осуществление следующих мероприятий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азвитие гуманитарного и правового просвещения молодежи, повышение уровня финансовой грамот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овышение качества подготовки молодых специалистов и их квалификации (прежде всего по педагогическому и инженерно-техническому направлениям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оздание условий и системы мотивации, способствующих самообразованию молодежи, а также организация доступа к образовательным и просветительским курсам и мероприятиям в режиме удаленного доступ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овершенствование системы поощрения и мотивации талантливой молодеж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овершенствование условий для инклюзивного образования молодых людей с ограниченными возможностями здоровь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азвитие системы сертификации знаний и компетенций, полученных в том числе путем самообразова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азвитие компетенций работников, занимающихся вопросами молодежи, в том числе имеющих квалификацию "специалист по организации работы с молодежью"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активное использование ресурсов семейных сообществ и позитивного потенциала молодежных неформальных объединений для дополнительного образования молодеж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оздание условий для привлечения к деятельности в сфере дополнительного образования молодых специалистов, индивидуальных предпринимателей, волонтеров, представителей студенчества, науки и образовательных организаций высшего образова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азвитие молодежного самоуправления в образовательных организациях, привлечение молодежных общественных объединений к мониторингу контроля качества образова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) формирование ценностей здорового образа жизни, создание условий для физического развития молодежи, формирование экологической культуры, а также повышение уровня культуры безопасности жизнедеятельности молодежи. Реализация этой задачи предусматривает осуществление следующих мероприятий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овлечение молодежи в регулярные занятия физической культурой и спортом, в том числе техническими видами спорт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овлечение молодежи в пропаганду здорового образа жизн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овершенствование системы студенческих соревнований и развитие студенческого спорт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еализация проектов в области физкультурно-спортивной и оздоровительной деятельности, связанных с популяризацией здорового образа жизни, спорта, а также с созданием положительного образа молодежи, ведущей здоровый образ жизн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одействие развитию инфраструктуры для отдыха и оздоровления молодежи, привлечение молодежи в добровольные студенческие спасательные формирования и подразделения добровольной пожарной охран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овершенствование ежегодной диспансеризации студентов, а также организации оздоровления и санаторно-курортного отдых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г) создание условий для реализации потенциала молодежи в социально-экономической сфере, а также внедрение технологии "социального лифта"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еализация этой задачи предусматривает осуществление следующих мероприятий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обеспечение механизмов высокопроизводительной занятости молодежи путем создания новых и модернизации существующих рабочих мест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оздание базовых условий для реализации предпринимательского потенциала молодежи, в том числе социального, а также создание и поддержка деятельности общественных объединений, направленной на развитие социально ориентированного молодежного предпринимательст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азвитие трудовой и проектной активности молодежи путем совмещения учебной и трудовой деятельности (в том числе путем развития профильных студенческих отрядов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оздание условий для развития профориентационной работы среди молодежи и построение эффективной траектории профессионального развит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оздание условий для максимально гибкого включения молодого человека в новые для него виды деятельности, а также стимулирование работодателей, принимающих на работу молодежь из наиболее социально незащищенных категор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целенаправленная и системная поддержка молодежных программ и проектов, направленных на развитие созидательной деятельности сельской молодежи, а также молодежи малых городов и моногород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ривлечение в районы Сибири и Дальнего Востока, а также в сельскую местность молодежи из других регионов России путем создания благоприятных условий для ее трудовой деятель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азвитие системы поддержки молодых ученых, включающей меры содействия их участию в научных обменах, а также создание условий для развития деятельности советов молодых ученых, студенческих научных обществ и клубов молодых исследовател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оздание условий для самореализации молодежи во всех субъектах Российской Федерации, стимулирование трудовой, образовательной и социальной мобильности молодеж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азвитие института наставничества в образовательных и других организациях, а также на предприятиях и в органах государственной вла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оздание равных условий молодым людям с ограниченными возможностями здоровья и инвалидам в социализации, реализации творческого потенциала, трудоустройстве и предпринимательской деятель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азвитие моделей адресной помощи молодежи, оказавшейся в трудной жизненной ситу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формирование системы поддержки молодежной добровольческой (волонтерской) деятель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азвитие моделей молодежного самоуправления и самоорганизации в ученических, студенческих и трудовых коллективах, а также по месту жительст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активное вовлечение молодежи в процесс развития Евразийского экономического союза, укрепления общего гуманитарного пространства Содружества Независимых Государств и привлечение перспективной зарубежной молодежи к реализации российских социально-экономических проект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оддержка участия российской молодежи и молодежных объединений в международных структурах, а также в работе международных форумов, конференций и фестивал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одействие в реализации программ двусторонних молодежных обменов, а также развитие сотрудничества с молодежными организациями соотечественников, проживающих за рубежо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д) 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. Реализация этой задачи предусматривает осуществление следующих мероприятий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оспитание в молодежной среде позитивного отношения к семье и брак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формирование образа благополучной молодой российской семьи, живущей в зарегистрированном браке, ориентированной на рождение и воспитание нескольких детей, занимающейся их воспитанием и развитием на основе традиционной для России системы ценност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оздание условий для стимулирования рождения второго и последующих детей, а также для развития семейных форм воспита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азвитие взаимодействия государства и организаций разных форм собственности в целях формирования социальной инфраструктуры для детей младшего возраста, а также обеспечение доступности вариативных форм присмотра и ухода, учитывающих различные потребности молодых сем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азвитие системы информирования молодежи о государственных и иных программах поддержки молодых семей, а также системы психологической, медицинской, образовательной и юридической помощи молодым семья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азвитие разнообразных практик и совершенствование системы поддержки молодежи в решении жилищных проблем, обеспечивающей возможность изменения размеров занимаемого жилья при рождении дет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азвитие системы льгот и субсидий для молодых семей при получении ипотечных кредитов и системы социального найма жилья для молодых семей, а также предоставление социальных выплат на приобретение или строительство жилья, выделение земельных участков для индивидуального строительства на льготных условия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овершенствование системы обеспечения студентов общежитиями, предусматривающее расширение возможностей проживания для студенческих сем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е) 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, а также повышение эффективности использования информационной инфраструктуры в интересах патриотического и гражданского воспитания молодежи. Реализация этой задачи предусматривает осуществление следующих мероприятий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оздание и поддержка проектов по популяризации образа гармонично развитого молодого человека, его профессиональных и творческих достижен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оздание условий для повышения культуры информационной безопасности в молодежной среде как эффективного инструмен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рофилактики экстремизма, дискриминации по социальным, религиозным, расовым, национальным и другим признака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формирование эффективных механизмов информирования молодежи о направлениях и мероприятиях молодежной политики, а также организация и проведение конкурсов на лучшее освещение в средствах массовой информации вопросов реализации молодежной полити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оздание в регионах России систем информирования молодежи о возможностях трудоустройства в других субъектах Российской Федерации, а также программах поддержки открытия собственного бизнес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V. Механизмы реализации государственной молодежной политик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8. Правовыми механизмами реализации государственной молодежной политики являю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а) совершенствование федерального законодательства, а также нормативных правовых актов федеральных органов исполнительной вла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б) совершенствование законодательства субъектов Российской Федер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) разработка и анализ комплексных программ по реализации государственной молодежной политики, а также иных программ с учетом требований государственной молодежной политики, в том числе программ субъектов Российской Федер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г) развитие механизмов межведомственного взаимодействия по вопросам реализации государственной молодежной полити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д) развитие системы государственно-частного партнерства в целях вовлечения в реализацию государственной молодежной политики бизнес-сообщества, общественных объединений и граждан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е) создание условий для самореализации у молодежи разных регионов России (в том числе в сельской местности), стимулирование трудовой и образовательной мобильности молодеж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9. Организационными механизмами реализации государственной молодежной политики являю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а) создание консультативных, совещательных и координационных органов по вопросам государственной молодежной полити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б) подготовка ежегодного доклада о положении молодежи в Российской Федерации и реализации государственной молодежной полити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) разработка комплексных планов реализации государственной молодежной политики и мониторинг их эффективности (в том числе в субъектах Российской Федерации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г) проведение научно-аналитических исследований по вопросам положения молодежи на федеральном, региональном и муниципальном уровня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д) финансирование реализации государственной молодежной политики за счет средств федерального, региональных и муниципальных бюджетов, а также за счет привлечения средств внебюджетных источ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0. Информационными механизмами реализации государственной молодежной политики являю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а) размещение информации о реализации молодежной политики в информационно-телекоммуникационной сети "Интернет" и средствах массовой информ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б) развитие государственных и муниципальных информационно-аналитических систем, в том числе баз данных, социально-экспертных сетей и систем, обеспечивающих предоставление в электронной форме государственных и муниципальных услуг, а также реализацию обратной связи молодых граждан с органами государственной власти и управ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1. Научно-аналитическими механизмами реализации государственной молодежной политики являю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а) расширение практики системных научных исследований по проблемам молодеж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б) регулярное проведение общероссийских, межрегиональных и региональных научно-практических, учебно-методических конференций и семинаров по вопросам реализации государственной молодежной полити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) определение и регулярная оптимизация перечня статистических, социологических и иных показателей положения молодежи и реализации государственной молодежной политики, а также обеспечение систематического сбора соответствующих данны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г) развитие системы мониторинга и оценки качества реализации программ и проектов в сфере государственной молодежной политики на всех уровнях управл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д) формирование системы общественного контроля за деятельностью государственных органов и органов местного самоуправления по реализации государственной молодежной полити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2. Социальными механизмами реализации государственной молодежной политики являю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а) развитие комплексной системы социальной защиты и социальной поддержки молодежи, охватывающей основные сферы жизнедеятель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б) развитие форм и методов социальной работы с молодежью, способствующих улучшению положения различных категорий молодеж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) совершенствование комплекса мер государственной поддержки детей и молодежи, оставшихся без попечения родителей, в том числе для развития инклюзивного образования молодых людей с ограниченными возможностями здоровь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г) развитие форм государственной поддержки для молодежи, находящейся на профилактическом лечении и в исправительных учреждениях (в том числе по ее дальнейшей социализации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д) совершенствование условий для осуществления образовательного и воспитательного процессов в образовательных организациях высшего образования и профессиональных образовательных организациях, в том числе для развития системы стипендиального обеспечения и предоставления временного проживания в общежития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е) формирование у молодежи путем широкой информационно-разъяснительной работы осознанного отношения к формированию своих пенсионных прав, которые будут адекватны заработной плате, а также повышение понимания у молодежи значения страхового стажа и легальной занят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3. В рамках осуществления государственной молодежной политики планируется внедрение наиболее эффективных механизмов координации и консолидации усилий всех заинтересованных сторон на федеральном, региональном и муниципальном уровнях, позволяющих совершенствовать процесс социального развития молодежи Российской Федерации и улучшения ее духовно-нравственных характеристик, повышать общественную и социально-экономическую активность молодежи.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3:00Z</dcterms:created>
  <dc:creator>user</dc:creator>
  <dc:description/>
  <cp:keywords/>
  <dc:language>en-US</dc:language>
  <cp:lastModifiedBy>user</cp:lastModifiedBy>
  <dcterms:modified xsi:type="dcterms:W3CDTF">2015-03-17T11:53:00Z</dcterms:modified>
  <cp:revision>2</cp:revision>
  <dc:subject/>
  <dc:title/>
</cp:coreProperties>
</file>