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635</wp:posOffset>
            </wp:positionV>
            <wp:extent cx="1293495" cy="875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0731" r="-28" b="2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3230</wp:posOffset>
            </wp:positionH>
            <wp:positionV relativeFrom="paragraph">
              <wp:posOffset>1270</wp:posOffset>
            </wp:positionV>
            <wp:extent cx="792480" cy="724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-101600</wp:posOffset>
            </wp:positionV>
            <wp:extent cx="1177925" cy="9188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875</wp:posOffset>
            </wp:positionH>
            <wp:positionV relativeFrom="paragraph">
              <wp:posOffset>61595</wp:posOffset>
            </wp:positionV>
            <wp:extent cx="855980" cy="7251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3815</wp:posOffset>
            </wp:positionH>
            <wp:positionV relativeFrom="paragraph">
              <wp:posOffset>27305</wp:posOffset>
            </wp:positionV>
            <wp:extent cx="1129030" cy="1239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Hlk55908219"/>
      <w:bookmarkStart w:id="1" w:name="_Hlk55908219"/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региональный онлайн-форум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лодежь выбирает трезвость»</w:t>
      </w:r>
      <w:bookmarkEnd w:id="1"/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декабря 2020 года с 12.00 до 14.00 на платформе «Webinar.ru» пройдет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региональный онлайн-форум «Молодежь выбирает трезвость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торы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 движение «Попечительство о народной трезвости в Свердловской области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ПОУ «Свердловский областной медицинский колледж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«Молодежное братство трезвости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га волонтерских отрядов Свердловской облас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 поддержке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а Полномочного Представителя Президента Российской Федерации в Уральском федеральном округе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ской и Верхотурской митрополии Русской Православной Церкви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Свердловской области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Свердловской области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внутренней политики Свердловской области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нформационной политики Свердловской област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 проведения Форума:</w:t>
      </w:r>
      <w:r>
        <w:rPr>
          <w:sz w:val="28"/>
          <w:szCs w:val="28"/>
        </w:rPr>
        <w:t xml:space="preserve"> популяризация ценностей трезвого образа жизни (ТОЖ) на среди на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глашаем к участию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егиональных органов исполнительной вла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глав муниципальных образований Свердловской области по социальным вопросам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ёжные общественные и добровольческие организаци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работающие в сфере утверждения трезво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щихся общеобразовательных учреждений, студентов колледжей и ВУЗов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добровольческой деятельности.</w:t>
      </w:r>
    </w:p>
    <w:p>
      <w:pPr>
        <w:pStyle w:val="Style19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рамках Форума состоятся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развития трезвенного движения с участием экспертов федерального и регионального уровней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- представление лучших практик трезвенной деятельност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«Манифесте трезвости» и возможности его поддержки представителями молодежных организаций;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монстрация роликов в области формирования трезвого образа жизни (ТОЖ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гистрация представителей организаций и отдельных участников Форума доступна по ссылке на </w:t>
      </w:r>
      <w:hyperlink r:id="rId7">
        <w:r>
          <w:rPr>
            <w:rStyle w:val="InternetLink"/>
            <w:sz w:val="28"/>
            <w:szCs w:val="28"/>
            <w:lang w:eastAsia="ru-RU"/>
          </w:rPr>
          <w:t>https://events.webinar.ru/somk/7428205</w:t>
        </w:r>
      </w:hyperlink>
      <w:r>
        <w:rPr>
          <w:color w:val="000000"/>
          <w:sz w:val="28"/>
          <w:szCs w:val="28"/>
          <w:lang w:eastAsia="ru-RU"/>
        </w:rPr>
        <w:t xml:space="preserve"> .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ам Форума будет выслана ссылка на подключение, а после участия в форуме - сертификаты.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ставитель Оргкомитета по вопросам проведения Форума - Киселев Антон Фаритович, заместитель директора по воспитательной и социальной политике ГБПОУ «Свердловский областной медицинский колледж» - 8-900-198-42-20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vpso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vents.webinar.ru/somk/7428205" TargetMode="External"/><Relationship Id="rId8" Type="http://schemas.openxmlformats.org/officeDocument/2006/relationships/hyperlink" Target="mailto:ovpsomk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8:00Z</dcterms:created>
  <dc:creator>Секретарь</dc:creator>
  <dc:description/>
  <cp:keywords/>
  <dc:language>en-US</dc:language>
  <cp:lastModifiedBy>Третьяков Антон Юрьевич</cp:lastModifiedBy>
  <cp:lastPrinted>2019-10-15T11:52:00Z</cp:lastPrinted>
  <dcterms:modified xsi:type="dcterms:W3CDTF">2020-12-10T12:08:00Z</dcterms:modified>
  <cp:revision>2</cp:revision>
  <dc:subject/>
  <dc:title>МИНИСТЕРСТВО ЗДРАВООХРАНЕНИЯ</dc:title>
</cp:coreProperties>
</file>