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b/>
          <w:bCs/>
          <w:caps/>
          <w:sz w:val="28"/>
          <w:szCs w:val="28"/>
        </w:rPr>
        <w:t>Режим дня – основа жизни человека</w:t>
        <w:br/>
      </w:r>
      <w:r>
        <w:rPr>
          <w:b/>
          <w:bCs/>
          <w:sz w:val="28"/>
          <w:szCs w:val="28"/>
        </w:rPr>
        <w:t>(Беседа-игра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 убедить учащихся в необходимости соблюдения режима дня; учить составлять режим дня; прививать умение правильно распределять время на работу и отдых; учить ценить время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рганизационный момен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кажите умные глазки, ровные спинки. Повернитесь, поздоровай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 с другом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Беседа “Режим дня – основа жизни человека”.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в е д е н и е   в   т е м у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Жил-был мальчик Алеша Иванов. Были у Алеши мама, папа, две бабушки и тетя. Они его любили-обожали. Поэтому Алеша ложился спать, когда ему хотелось. Спал до полудня. Просыпался… Зевал, широко разинув рот. И тетя Липа тотчас же вливала ему в рот кака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обе бабушки протягивали ему пирожное. Алешин папа в это время старался развеселить ребенка. А мама бежала в магазин, чтобы купить Алеше какой-нибудь подар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этого мальчишки было ужасно много всяких игрушек, альбомов, книжек, красок! Они ему так надоели, что Алеша бросал их из окошка на головы прохожих. А в это время родители делали за сына домашнее зада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у Алеша постоянно опаздывал. Но и там ему было скучно. Поэтому – от скуки – он дергал за косы девочек, бил малышей, кидал камнями в птиц, толкал прохожих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можете сказать об этом мальчик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ится или не нравится вам Алеша Иванов? Если не нравится, то почему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мальчик постоянно опаздывал в школу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Алеше скучно и дома и в школе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отели бы вы дружить с таким мальчиком? </w:t>
      </w:r>
      <w:r>
        <w:rPr>
          <w:i/>
          <w:iCs/>
          <w:sz w:val="28"/>
          <w:szCs w:val="28"/>
        </w:rPr>
        <w:t>(Ответы учащихся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о вот хорошо воспитанному человеку и скучать-то некогда. Ведь он живет по строгому распорядку и делает все самостоятельно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же называется такой строгий распорядок, которому мы следуем в течение дня? </w:t>
      </w:r>
      <w:r>
        <w:rPr>
          <w:i/>
          <w:iCs/>
          <w:sz w:val="28"/>
          <w:szCs w:val="28"/>
        </w:rPr>
        <w:t>(Ответы учащихся.)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, это </w:t>
      </w:r>
      <w:r>
        <w:rPr>
          <w:b/>
          <w:bCs/>
          <w:i/>
          <w:iCs/>
          <w:sz w:val="28"/>
          <w:szCs w:val="28"/>
        </w:rPr>
        <w:t>режим д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дня – это правильное распределение времени на основны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зненные потребности челове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 организованный режим дня школьника предусматривает: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1. Правильное чередование труда и отдыха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2. Регулярный прием пищи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3. Сон определенной продолжительности, с точным временем подъема и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отхода ко сну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4. Определенное время для утренней гимнастики и гигиенических процедур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5. Определенное время для приготовления домашних заданий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6. Определенную продолжительность отдыха с максимальным пребыванием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на открытом воздух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ждый день школьника должен начинаться с утренней гимнастики, кото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аром называется зарядкой, так как прогоняет остатки сонливости и как 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ет заряд бодрости на весь предстоящий д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трак обязательно должен быть горячим и довольно плотным, составля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тверть от суточной потребности организма. Хорошо подойдет для завтра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всяная или гречневая каша, чай и что-то сладкое, например творож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ырок. Прием пищи должен проходить в тихой, спокой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рожелательной обстановке. Не разрешайте детям во время еды чит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ниги и разговаривать. Второй завтрак ребѐнок получит в школ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Практическая работа: «Иллюстрирование режима дн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спомним распорядок обычного учебного дня, для этого располож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люстрации на доске в нужном порядке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Вопрос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Для чего нужен распорядок дня? (чтобы вовремя вставать и ложи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ать, уроки делать в одни и те же часы, ходить на прогулку,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здывать на уроки и т.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 кого из взрослых строгий режим дня? (у военных людей, спортсмен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монавт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акую пользу им приносит строгое соблюдение времени? (Он позво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ичь взрослым людям – спортсменам высоких результа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монавтам, ученым точност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гда время подвластно человеку? (Если человек научится соблюд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дня, то время станет подвластным человеку)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е откладывай на завтра то что можно сделать сегод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ыполняй задания точно в ср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Если обещал что – то к определенному времени, обязательно выполня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щанное. Если не можешь выполнить, сообщи заранее об э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Береги свое время и время товарище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Игра «Кто прав?» «Почему?»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Дима договорился с Олегом встретиться в 3 часа. Но в этот д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и Диму взяли его с собой в гости. Олег подошел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ному месту в срок. Он долго ждал. Не поздоровался. Оле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иделся на друга. Кто прав? Почему? (слушаются м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хся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У Алины не было учебника математики. Она попросила у Ди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ик на время. К назначенному сроку Алина не смогла верну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ик. Она просто забыла об этом. Диана на урок пришла б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и. Кто прав? Почему? (слушаются мнения учащихся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Физкультмину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ейчас сделаем зарядку живот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«Жираф» - голова вверх-вниз, круговые движения вправо-вле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«Осьминог» - круговые движения плечами, плечи поднять, опуст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Птица» - руки поднять, опустить, круговые движения ру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Обезьяна» - наклоны, , круговые движения туловищ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«Лошадь» - поднятие ноги, сгибая в колен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) «Аист» - подняться на носки, опуститься, стойка на одной ног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) «Кошка» - потягивание всем телом, изгибание позвоночни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Игра « Доскажи словечк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ть здоровым ты реш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ит выполняй ...(режи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ром в семь звенит насты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ш весѐлый друг ...(будильни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рядку встала в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ша дружная ...(семь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, конечно, не наруш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моюсь под холодным ...(душе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ь, мне никто не помог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ель я тоже ...(застила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душа и заряд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дѐт меня горячий ...(завтра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завтрака все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школу я бегу, ...(друзь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школе я стараюсь очен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лентяем спорт дружить ...(не хоч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ятѐрками спешу до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азать, что я- всегда ...(геро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я мою руки с мыл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надо звать к нам ...(Мойдодыра)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обеда можно посп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можно во дворе ...(игра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яч, скакалка и ракет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жи, санки и конь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ие друзья ...(мо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ма машет из ок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ит, мне домой ...(п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ерь я делаю уро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е нравиться моя ...(рабо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важное закончил де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, ребята, не грущ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с работы папу ...(жд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чером у нас весель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уки мы берѐм ганте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апой спортом ...(занимаемс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смотрит к нам в окно лу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ит, спать уже ...(п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бегу скорей под душ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ю и глаза, и ...(уш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дѐт меня моя кров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покойной ночи»! Надо ...(спа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тра будет новый ден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понравился теб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справились с этим заданием, значит, режим дня сами соблюдаете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01:00Z</dcterms:created>
  <dc:creator>DIMA</dc:creator>
  <dc:description/>
  <cp:keywords/>
  <dc:language>en-US</dc:language>
  <cp:lastModifiedBy>Вова Оля</cp:lastModifiedBy>
  <dcterms:modified xsi:type="dcterms:W3CDTF">2018-09-09T13:14:00Z</dcterms:modified>
  <cp:revision>4</cp:revision>
  <dc:subject/>
  <dc:title/>
</cp:coreProperties>
</file>