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                           </w:t>
      </w:r>
      <w:r>
        <w:rPr>
          <w:color w:val="FF0000"/>
          <w:sz w:val="28"/>
          <w:szCs w:val="28"/>
        </w:rPr>
        <w:t>Как уберечь ребёнка от опасности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Как обеспечить своему ребёнку безопасность? Особенно в мегаполисе?  Особенно в периоды, когда дети предоставлены самим себе?  Эти вопросы волнуют каждого родителя.  Самый надёжный  и результативный путь – обучить детей основам личной безопасности. Это позволит ребёнку получить необходимые инструменты для защиты своей жизни, здоровья, а также  чести и достоинства в самых разных потенциально опасных ситуациях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Тогда почему родители не особо стремятся познакомить своего ребёнка с правилами безопасного поведения?  Были проведены  небольшие исследования, в ходе которых родителям был задан  один вопрос: «Считаете ли вы необходимым специальное обучение ребёнка основам личной безопасности?». И вот какие результаты были получен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</w:t>
      </w:r>
      <w:r>
        <w:rPr>
          <w:color w:val="FF0000"/>
          <w:sz w:val="24"/>
          <w:szCs w:val="24"/>
        </w:rPr>
        <w:t>Мнение родителей 1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этом  нет необходимости,  потому что мой ребёнок никогда не остаётся один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sz w:val="24"/>
          <w:szCs w:val="24"/>
        </w:rPr>
        <w:t>С ребёнком всегда кто-то находится рядом : родители, бабушка, дедушка, другие родмтвенники, нянечки, воспитатели, учителя. Сам он  никуда один не убежит, потому что  так установлено  в нашей семье. Обучать его  нет смысла, поскольку он никогда не окажется один на один с незнакомым человеком до тех пор, пока не повзрослеет. А тогда и говорить об опасности нет необходимости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color w:val="00B050"/>
          <w:sz w:val="24"/>
          <w:szCs w:val="24"/>
        </w:rPr>
        <w:t>Мнение специалистов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итак, ребёнок повзрослел. Как он будет вести себя, встретившись впервые в жизни один на один с опасностью? Отсутствие опыта поведения в подобных ситуациях может закончиться для ребёнка печально: он может стать жертвой мошенничества, насилия  или даже погибнут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Да и в течение всех лет взросления ребёнок может  остаться вне внимания опекающих его взрослых в силу случайного стечения обстоятельств: потерялся в супермаркете, убежал во время прогулки через калитку за территорию школы, остался в вагоне метро, не успев выйти  вслед за мамо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То, как поведёт себя ребёнок в нестандартной ситуации, зависит от правильно организованного обуче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  <w:sz w:val="24"/>
          <w:szCs w:val="24"/>
        </w:rPr>
        <w:t xml:space="preserve">      </w:t>
      </w:r>
      <w:r>
        <w:rPr>
          <w:color w:val="FF0000"/>
          <w:sz w:val="24"/>
          <w:szCs w:val="24"/>
        </w:rPr>
        <w:t xml:space="preserve">Мнение родителей 2: </w:t>
      </w:r>
      <w:r>
        <w:rPr>
          <w:b/>
          <w:sz w:val="24"/>
          <w:szCs w:val="24"/>
        </w:rPr>
        <w:t xml:space="preserve">страхи сильно преувеличены.  </w:t>
      </w:r>
      <w:r>
        <w:rPr>
          <w:sz w:val="24"/>
          <w:szCs w:val="24"/>
        </w:rPr>
        <w:t>Не стоит  верить слухам о том, что угроза жизни ребёнка столь велика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b/>
          <w:color w:val="00B050"/>
          <w:sz w:val="24"/>
          <w:szCs w:val="24"/>
        </w:rPr>
        <w:t>Мнение специалистов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точнее  мнение официальной статистики. Только за 2010 год жертвами преступлений в России стали……несовершеннолетних, из них….погибли. В отношении……подростков совершены преступления, сопряжённые с насильственными действиями. ….детей подверглись сексуальным домогательства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>Мнение родителей 3:</w:t>
      </w:r>
      <w:r>
        <w:rPr>
          <w:color w:val="0070C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бёнок ещё  мал  запоминать какие-то правила, да ещё и применять их.  </w:t>
      </w:r>
      <w:r>
        <w:rPr>
          <w:sz w:val="24"/>
          <w:szCs w:val="24"/>
        </w:rPr>
        <w:t>Бесполезно его учить, он ничего не запомнит, потому что он очень мало помнит даже из того, что мы, родители, говорим каждый день.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B050"/>
          <w:sz w:val="24"/>
          <w:szCs w:val="24"/>
        </w:rPr>
        <w:t xml:space="preserve">     </w:t>
      </w:r>
      <w:r>
        <w:rPr>
          <w:b/>
          <w:color w:val="00B050"/>
          <w:sz w:val="24"/>
          <w:szCs w:val="24"/>
        </w:rPr>
        <w:t>Мнение специалистов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онечно, трёхлетнему ребёнку трудно запомнить большой объём информации, да это и не нужно. Каждому возрасту – свою долю правил. Превратив обучение в игру, распланировав его на много лет и постоянно мотивируя ребёнка на изучение этих правил, можно достичь гарантированного успех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>Мнение родителей 4:</w:t>
      </w:r>
      <w:r>
        <w:rPr>
          <w:color w:val="00B050"/>
          <w:sz w:val="24"/>
          <w:szCs w:val="24"/>
        </w:rPr>
        <w:t xml:space="preserve"> </w:t>
      </w:r>
      <w:r>
        <w:rPr>
          <w:b/>
          <w:sz w:val="24"/>
          <w:szCs w:val="24"/>
        </w:rPr>
        <w:t>против  судьбы ничего не сделать.</w:t>
      </w:r>
      <w:r>
        <w:rPr>
          <w:sz w:val="24"/>
          <w:szCs w:val="24"/>
        </w:rPr>
        <w:t xml:space="preserve">  Чему быть – того не миновать. Если на роду написано попасть в какую-нибудь переделку – избежать этого невозможно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color w:val="00B050"/>
          <w:sz w:val="24"/>
          <w:szCs w:val="24"/>
        </w:rPr>
        <w:t>Мнение специалистов:</w:t>
      </w:r>
      <w:r>
        <w:rPr>
          <w:sz w:val="24"/>
          <w:szCs w:val="24"/>
        </w:rPr>
        <w:t xml:space="preserve">  избежать при правильном обучении  можно  подавляющего большинства опасностей. Не решайте за ребёнка, что для него нужно, а что – нет. Обязанность родителей – оберегать своего ребёнка. А  как известно, бережёного Бог бережё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Обученный ребёнок имеет значительные шансы достойно выйти из ситуации, используя имеющийся у него инструмент решения проблем – систему собственной личной безопасност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color w:val="FF0000"/>
          <w:sz w:val="24"/>
          <w:szCs w:val="24"/>
        </w:rPr>
        <w:t>Мнение родителей 5</w:t>
      </w:r>
      <w:r>
        <w:rPr>
          <w:b/>
          <w:color w:val="FF0000"/>
          <w:sz w:val="24"/>
          <w:szCs w:val="24"/>
        </w:rPr>
        <w:t>:</w:t>
      </w:r>
      <w:r>
        <w:rPr>
          <w:b/>
          <w:color w:val="F79646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кому нужно – тот совершит преступление, и никакой самый подготовленный  ребёнок не сможет этому помешать. </w:t>
      </w:r>
      <w:r>
        <w:rPr>
          <w:sz w:val="24"/>
          <w:szCs w:val="24"/>
        </w:rPr>
        <w:t xml:space="preserve"> Взрослый преступник сильнее физически, может быть вооружён, на его стороне фактор внезапност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color w:val="00B050"/>
          <w:sz w:val="24"/>
          <w:szCs w:val="24"/>
        </w:rPr>
        <w:t xml:space="preserve">     </w:t>
      </w:r>
      <w:r>
        <w:rPr>
          <w:b/>
          <w:color w:val="00B050"/>
          <w:sz w:val="24"/>
          <w:szCs w:val="24"/>
        </w:rPr>
        <w:t>Мнение специалистов:</w:t>
      </w:r>
      <w:r>
        <w:rPr>
          <w:sz w:val="24"/>
          <w:szCs w:val="24"/>
        </w:rPr>
        <w:t xml:space="preserve">  именно поэтому мы должны найти время, нужную информацию и жгучее желание не допустить такого развития событий. Да, ребёнок слабее взрослого. Но подготовка поможет ему  быть смелым, решительным, сообразительным. Умение почувствовать опасность, готовность громко звать на помощь, навыки активного сопротивления и возможность быстро покинуть место нападения могут быть  развиты у ребёнка в результате специальной подготовк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color w:val="4F81BD"/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 xml:space="preserve">Мнение родителей 6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учение правилам безопасности приведёт к неврозу. </w:t>
      </w:r>
      <w:r>
        <w:rPr>
          <w:sz w:val="24"/>
          <w:szCs w:val="24"/>
        </w:rPr>
        <w:t>Опасно учить ребёнка каким-то правилам личной безопасности, ведь нам в ходе обучения придётся рассказывать ребёнку об окружающих его опасностях. Это может серьёзно нарушить его  психическое состояние и даже привести к неврозу. Он будет шарахаться от малейшего стука и с криками убегать от любого прохожего.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B050"/>
          <w:sz w:val="24"/>
          <w:szCs w:val="24"/>
        </w:rPr>
        <w:t xml:space="preserve">     </w:t>
      </w:r>
      <w:r>
        <w:rPr>
          <w:color w:val="00B050"/>
          <w:sz w:val="24"/>
          <w:szCs w:val="24"/>
        </w:rPr>
        <w:t>Мнение специалистов</w:t>
      </w:r>
      <w:r>
        <w:rPr>
          <w:sz w:val="24"/>
          <w:szCs w:val="24"/>
        </w:rPr>
        <w:t>:  по мнению ряда специалистов – медиков, средний возраст начала неврозов составляет 6 лет: у девочек 6,5 лет, у мальчиков – 5. Конечно, обучение может усугубить уже начинающееся невротическое заболевание, но попадание такого ребёнка  в реально  опасную ситуацию приведёт к ещё более тяжким последствиям. Всё есть яд, и всё есть лекарство - зависит от доз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Только родители знают о точном состоянии своих детей, и поэтому есть возможность выбора времени начала и стратегии обуче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  <w:sz w:val="24"/>
          <w:szCs w:val="24"/>
        </w:rPr>
        <w:t xml:space="preserve">      </w:t>
      </w:r>
      <w:r>
        <w:rPr>
          <w:color w:val="FF0000"/>
          <w:sz w:val="24"/>
          <w:szCs w:val="24"/>
        </w:rPr>
        <w:t>Мнение родителей 7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накомство  ребёнка с возможными опасностями не только запугает его, но и приведёт к задержке развития</w:t>
      </w:r>
      <w:r>
        <w:rPr>
          <w:sz w:val="24"/>
          <w:szCs w:val="24"/>
        </w:rPr>
        <w:t>. Он не сможет беззаботно бегать и играть, будет прислушиваться к каждому шороху, представляя себе картинки возможных ужасных последствий нападения. Следовательно, его развитие затормозитс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color w:val="00B050"/>
          <w:sz w:val="24"/>
          <w:szCs w:val="24"/>
        </w:rPr>
        <w:t xml:space="preserve">      </w:t>
      </w:r>
      <w:r>
        <w:rPr>
          <w:color w:val="00B050"/>
          <w:sz w:val="24"/>
          <w:szCs w:val="24"/>
        </w:rPr>
        <w:t>Мнение специалистов</w:t>
      </w:r>
      <w:r>
        <w:rPr>
          <w:sz w:val="24"/>
          <w:szCs w:val="24"/>
        </w:rPr>
        <w:t>:  мы разделяем мнение одного из основоположников гуманистической психологии А.Маслоу. Он считал, что напротив, уверенность в собственной безопасности позволяет индивиду испытывать более высокие потребности и импульсы, а также  двигаться к зрелости. Только ребёнок, который чувствует  себя в безопасности, «осмеливается» развиваться в здоровом направлении. Поэтому для обеспечения нормального развития ребёнка его потребность в безопасности должна быть удовлетворен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  <w:sz w:val="24"/>
          <w:szCs w:val="24"/>
        </w:rPr>
        <w:t xml:space="preserve">      </w:t>
      </w:r>
      <w:r>
        <w:rPr>
          <w:color w:val="FF0000"/>
          <w:sz w:val="24"/>
          <w:szCs w:val="24"/>
        </w:rPr>
        <w:t xml:space="preserve">Мнение родителей 8 : </w:t>
      </w:r>
      <w:r>
        <w:rPr>
          <w:b/>
          <w:sz w:val="24"/>
          <w:szCs w:val="24"/>
        </w:rPr>
        <w:t>если уж учить ребёнка по-настоящему, надо сразу создать ему максимальные трудности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Если ребёнок будет учить скучную теорию – толку не будет. Как иногда учат плавать? Вывозят  на лодке на середину озера и сбрасывают в воду.  Выплывет – молодец. Начнёт тонуть – спасают. И так  несколько раз , пока не научится. Нужно сразу же помещать ребёнка в опасную ситуацию. Пусть ищет выход из положения, приобретает свой, уникальный опы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color w:val="00B050"/>
          <w:sz w:val="24"/>
          <w:szCs w:val="24"/>
        </w:rPr>
        <w:t xml:space="preserve">      </w:t>
      </w:r>
      <w:r>
        <w:rPr>
          <w:b/>
          <w:color w:val="00B050"/>
          <w:sz w:val="24"/>
          <w:szCs w:val="24"/>
        </w:rPr>
        <w:t>Мнение специалистов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такое «обучение» приведёт именно к невротизации ребёнка, по поводу чего мы так беспокоились ранее. Он не усвоит правил безопасности, потому что ему их не объяснили. В сходных ситуациях он будет действовать спонтанно, надеясь на чудо. Ему может везти до тех пор, пока нарушение правил безопасности не станет  слишком серьёзным. Тогда его жизнь и здоровье повиснут на волоске. Нет, так безответственно относиться к обучению ребёнка родители не должны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 xml:space="preserve">Мнение родителей 9: </w:t>
      </w:r>
      <w:r>
        <w:rPr>
          <w:b/>
          <w:sz w:val="24"/>
          <w:szCs w:val="24"/>
        </w:rPr>
        <w:t>для того, чтобы обучать ребёнка, нужно специальное образование. У подавляющего большинства родителей его просто не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Поэтому пусть остаётся всё, как есть, пока в стране не подготовят нужное количество специалистов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B050"/>
          <w:sz w:val="24"/>
          <w:szCs w:val="24"/>
        </w:rPr>
        <w:t xml:space="preserve">     </w:t>
      </w:r>
      <w:r>
        <w:rPr>
          <w:b/>
          <w:color w:val="00B050"/>
          <w:sz w:val="24"/>
          <w:szCs w:val="24"/>
        </w:rPr>
        <w:t>Мнение специалистов:</w:t>
      </w:r>
      <w:r>
        <w:rPr>
          <w:sz w:val="24"/>
          <w:szCs w:val="24"/>
        </w:rPr>
        <w:t xml:space="preserve"> родители могут сделать всё необходимое для обучения ребёнка. Найти нужные материалы в наше время очень легко. Всё больше специалистов по обучению детей личной безопасности создают сайты в Интернете, ведут курсы, проводят родительские и учительские конференции. Родителям необходимо лишь желание действовать и достичь результат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color w:val="FF0000"/>
          <w:sz w:val="24"/>
          <w:szCs w:val="24"/>
        </w:rPr>
        <w:t xml:space="preserve">Мнение родителей  10 : </w:t>
      </w:r>
      <w:r>
        <w:rPr>
          <w:b/>
          <w:sz w:val="24"/>
          <w:szCs w:val="24"/>
        </w:rPr>
        <w:t>обучать ребёнка некогда.</w:t>
      </w:r>
      <w:r>
        <w:rPr>
          <w:sz w:val="24"/>
          <w:szCs w:val="24"/>
        </w:rPr>
        <w:t xml:space="preserve">  Родителям приходится много работать, чтобы заравботать деньги для нормальной жизни ребёнка. Приходится всё время быть на работе, а пригласить няню нет возможности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b/>
          <w:color w:val="00B050"/>
          <w:sz w:val="24"/>
          <w:szCs w:val="24"/>
        </w:rPr>
        <w:t>Мнение специалистов:</w:t>
      </w:r>
      <w:r>
        <w:rPr>
          <w:sz w:val="24"/>
          <w:szCs w:val="24"/>
        </w:rPr>
        <w:t xml:space="preserve">  можно  подыскать работу с удобным графиком, попросить родственников переехать к вам и помочь в воспитании ребёнка. Нужно повышать квалификацию, чтобы увеличить доходы  и высвободить необходимые часы для воспитания и обуче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Если вы не хотите навсегда потерять своего ребёнка, вы найдёте врем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rFonts w:cs="Calibri"/>
          <w:color w:val="00B0F0"/>
          <w:sz w:val="24"/>
          <w:szCs w:val="24"/>
        </w:rPr>
        <w:t xml:space="preserve">     </w:t>
      </w:r>
      <w:r>
        <w:rPr>
          <w:color w:val="0070C0"/>
          <w:sz w:val="24"/>
          <w:szCs w:val="24"/>
        </w:rPr>
        <w:t xml:space="preserve">В качестве вывода </w:t>
      </w:r>
      <w:r>
        <w:rPr>
          <w:i/>
          <w:color w:val="0070C0"/>
          <w:sz w:val="24"/>
          <w:szCs w:val="24"/>
        </w:rPr>
        <w:t>:</w:t>
      </w:r>
      <w:r>
        <w:rPr>
          <w:i/>
          <w:color w:val="FF0000"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родители не имеют права уговаривать себя, что с их детьми ничего плохого не случится, этим оправдывая своё бездействие. Нужно всегда действовать  так, будто такая угроза есть. Именно при таком подходе вероятность попадания ребёнка в психотравматическую ситуацию уменьшается.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4"/>
          <w:szCs w:val="24"/>
        </w:rPr>
        <w:t xml:space="preserve">       </w:t>
      </w:r>
      <w:r>
        <w:rPr>
          <w:sz w:val="24"/>
          <w:szCs w:val="24"/>
        </w:rPr>
        <w:t>Обучать ребёнка ежедневно, ежечасно, ежеминутно нужно не только словом, но и своим собственным примером, демонстрацией уважительного отношения к своей собственной безопасност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Тогда и ваши дети, имея перед глазами такой замечательный пример, будут прилежными и счастливыми учениками, которые смогут в своей жизни предотвращать большинство опасностей, по возможности - избегать их, а при необходимости – уверенно и грамотно действоват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00:00Z</dcterms:created>
  <dc:creator>Учитель</dc:creator>
  <dc:description/>
  <cp:keywords/>
  <dc:language>en-US</dc:language>
  <cp:lastModifiedBy>Учитель</cp:lastModifiedBy>
  <dcterms:modified xsi:type="dcterms:W3CDTF">2012-03-05T07:00:00Z</dcterms:modified>
  <cp:revision>9</cp:revision>
  <dc:subject/>
  <dc:title/>
</cp:coreProperties>
</file>