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Безопасность в общественном и личном транспор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рави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ка в общественный транспорт должна проводиться организованно при полной остановке трамвая» автобуса, троллейбуса. Это же относится и к высадке из транспортного средства. Не надо толкаться, суетиться, запрыгивать в общественный транспорт на ходу, при его отправлении (может прижать дверьми). Особую опасность представляет передняя дверь, так как можно попасть под колеса. Лучше дождаться следующего трамвая или автоб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гоне поезда или трамвая, салоне троллейбуса, автобуса посмотри, где расположены аварийные выходы, прочитай инструкцию, как ими пользоваться. Обязательно держись за что-нибудь, чтобы не упасть во время движения и резких торможений транспорта, не прислоняйся к дверям. Были случаи перелома рук при их защемлении дверьми. Если ехать придется далеко, то не располагайся возле выхода — здесь постоянная толчея, в случае давки тебя могут случайно вытолкнуть из салона, кроме того, как показывает статистика, воры-карманники чаще действуют вблизи выхода. Так им легче скрыться с украденным, выйдя на ближайшей остано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ив бесхозную сумку или сверток, не трогай их, а тут же сообщи о находке пассажирам или вод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в транспорте, не толкайся, не наступай людям на ноги и не говори слишком громко, не плюйся. Это избавит тебя от ненужных конфликтов. Не высовывай голову из окна. В случае опасности обращайся к окружающим, милиции или водителю (машинист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ниях трамвая и троллейбуса есть еще одна опасность, которая возрастает при ливневых дождях, оттепелях в зимнее время, при сильном ветре. В этих случаях возникает возможность поражения током, ведь ты, наверное, знаешь, что оба этих вида транспорта работают на электричестве. Не входи в троллейбус, трамвай, если обнаружилось, что кого-то ударило током, а значит, салон находится под напряжением. Выходить же из него следует без промедления, прыжком, так как в противном случае, стоя на ступеньке одной ногой и поставив другую на землю, ты рискуешь пропустить через себя электрический раз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й поездке следи за ситуацией в салоне и на дороге. Это поможет вовремя заметить угрозу столкновения, падения, наезда, принять правильное положение тела и крепко ухватиться за поручень, кресл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 в обществен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жар случился в поезде, автобусе, то иногда трудно вызвать пожарных из-за удаленности от населенных пунктов. Поэтому приходится рассчитывать на свои си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опасности кроме первичных средств пожаротушения в салонах автобусов и троллейбусов, в вагонах поездов и трамваев имеются аварийные выходы — это окна. На видных местах ты найдешь информацию о том, какие оконные проемы (купе) оборудованы дополнительными выход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 случае пожара алгоритм действий неслож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омедления сообщи о появлении дыма огня водителю (машинисту, проводнику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сти пассажиров, разбуди спящ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 рот и нос от дыма платком, рукавом, полой платья, куртки. Пригнись, выбираясь из горящего салона. Не прикасайся металлическим частям в троллейбусе, трамвае — при пожаре они могут оказаться электрическим напряжение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етер не раздувал пламя, закрой ок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езде уходи от пожара в передние вагоны, ли это невозможно, иди в конец поезда, закрывая за собой все двери — в купе, и межвагонных переход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если существует угроза для твоей жизни, не пытайся спасать багаж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рыгивай из вагона лишь в крайнем случае, надев на себя для амортизации побольше одежды или вместе с матра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пасности в автомоби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гораздо больше, чем в общественном транспорте, поскольку создать все системы и пространства безопасности в небольшой машине сложнее, чем в салоне автобуса или вагона. Кроме того, чем больше скорость, тем выше вероятность попасть в аварий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ка столкновений показывает: самое опасное место в автомобиле — рядом с водителем. Поэтому детям до 12 лет сидеть там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машине есть ремни, то ими обязательно надо пользоваться как на переднем, так и на заднем сидень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ый пассажир может иногда заметить, что падение или столкновение неизбежно. В таких ситуациях рекомендуется наклонить голову к ногам, закрыв ее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зове грузового автомобиля людям можно ехать лишь в том случае, если он специально для этого приспособлен: есть сиденья для пассажиров, а на сиденьях вдоль задних и боковых бортов — прочные спинки. Стоять в кузове движущегося автомобиля категорически запрещено — это очень оп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аварии нужно быстрее выбираться из машины через двери или окна и отходить от нее на 15-20 метров. Если бензин попадет на горячие части глушителя или искрит проводка, может произойти взры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авила безопасности в мет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есколько рекомендаций для тех, кому приходится постоянно или иногда пользоваться услугами метро. Рассмотрим типичные ситуации и перечислим возможные варианты твоих дейст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то-то провалился между вагонами стоящего поезда, сразу же кричи и делай круговые движения рукой, которые для машиниста означают «стоп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ужно достать упавший на пути предмет, не рискуй, попроси сделать это дежурного, имеющего специальное приспособ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езд остановился в туннеле, сохраняй спокойствие, выполняй распоряжения ответственных лиц. По их требованию в случае необходимости следует выйти из вагона и двигаться в указанном направлении. В туннеле метро всегда держись стороны, противоположной контактному рельсу, находящемуся под высоким напряжение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отъезжающем поезде остались твои вещи, не теряя времени, посчитай, в каком вагоне ты ехал, запиши маршрутный номер уходящего поезда (расположен на лобовых стеклах концевых вагонов) и обратись с этой информацией к дежурному по ста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пасности в автомобил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гораздо больше, чем в общественном транспорте, поскольку создать все системы и пространства безопасности в небольшой машине сложнее, чем в салоне автобуса или вагона. Кроме того, чем больше скорость, тем выше вероятность попасть в аварий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ка столкновений показывает: самое опасное место в автомобиле — рядом с водителем. Поэтому детям до 12 лет сидеть там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машине есть ремни, то ими обязательно надо пользоваться как на переднем, так и на заднем сидень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ый пассажир может иногда заметить, что падение или столкновение неизбежно. В таких ситуациях рекомендуется наклонить голову к ногам, закрыв ее руками. В кузове грузового автомобиля людям можно ехать лишь в том случае, если он специально для этого приспособлен: есть сиденья для пассажиров, а на сиденьях вдоль задних и боковых бортов — прочные спинки. Стоять в кузове движущегося автомобиля категорически запрещено — это очень опасно.</w:t>
      </w:r>
    </w:p>
    <w:sectPr>
      <w:type w:val="nextPage"/>
      <w:pgSz w:w="11906" w:h="16838"/>
      <w:pgMar w:left="709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bg3">
    <w:name w:val="tab-bg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5:00Z</dcterms:created>
  <dc:creator>Учитель</dc:creator>
  <dc:description/>
  <cp:keywords/>
  <dc:language>en-US</dc:language>
  <cp:lastModifiedBy>1</cp:lastModifiedBy>
  <cp:lastPrinted>2013-03-18T10:14:00Z</cp:lastPrinted>
  <dcterms:modified xsi:type="dcterms:W3CDTF">2017-10-02T16:20:00Z</dcterms:modified>
  <cp:revision>6</cp:revision>
  <dc:subject/>
  <dc:title/>
</cp:coreProperties>
</file>