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МКОУ СОШ № 4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Безопасный  маршрут в школ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чащегося ______класса школы № 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аш ребёнок  пошёл в школу. С 1 сентября маршрут «дом-школа-дом» стал для него постоянным. Сделать его безопасным – в Ваших силах. Пройдите несколько раз вместе с ребёнком по этому маршруту, особое внимание обратите на переход дороги. Если, выбрав кратчайший путь, школьник переходит проезжую часть в том, месте, где нет обозначенного разметкой или знаком перехода, расскажите ребёнку об опасности движения через дорогу в неустановленном месте, дойдите с ним до ближайшего перехода или перекрёстка и там перейдите дорогу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иобрести навыки безопасного пути поможет школьнику графически составленный маршрут из дома в школу и обратно. Постарайтесь сделать так, чтобы учащийся строго придерживался данного маршрута. Дополнительно покажите на маршруте наиболее опасные территории , где в отношении Вашего ребёнка может быть совершено опасное для его жизни и здоровья  противоправное дея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зопасный маршрут в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рисунок – схема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6:00Z</dcterms:created>
  <dc:creator>Учитель</dc:creator>
  <dc:description/>
  <cp:keywords/>
  <dc:language>en-US</dc:language>
  <cp:lastModifiedBy>1</cp:lastModifiedBy>
  <cp:lastPrinted>2012-09-11T13:01:00Z</cp:lastPrinted>
  <dcterms:modified xsi:type="dcterms:W3CDTF">2013-09-27T03:07:00Z</dcterms:modified>
  <cp:revision>5</cp:revision>
  <dc:subject/>
  <dc:title/>
</cp:coreProperties>
</file>