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егодня алкоголь и наркотики стали частью молодежной среды.    Это реальность, в которой живут наши дети. Невозможно изолировать ребенка от этой реальности, просто запретив употреблять наркотики, посещать дискотеки и гулять в определенных места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ЖЕ УБЕРЕЧЬ ДЕТЕЙ ОТ ЭТОГО ЗЛА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путь – это сотрудничество с Вашим взрослеющим ребенком.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сь видеть мир глазами ребенка. Для этого полезно вспомнить себя в таком же возрасте, свой первый контакт с алкоголем, табаком.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йте слушать. Поймите,  чем живет Ваш ребенок, каковы его мысли, чувства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е о себе, чтобы ребенку было легче говорить о себе.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прещайте безапелляционно. Задавайте вопросы. Выражайте свое мнение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учите ребенка говорить «нет». Важно, чтобы он в семье имел это право. Тогда ему будет легче сопротивляться давлению сверстников,  предлагающих наркотики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яйте проблемы ребенка и оказывайте ему поддержку.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 ребенка решать проблемы, а не избегать их. Если у него не получается самостоятельно, пройдите весь путь решения проблемы с ним вмес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МАМЫ И ПАПЫ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стем, и растут вместе с нами вопросы, которые мы задаем Вам и всему миру взрослых: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аркотики?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 они меняют состояние сознания? Как развивается зависимость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чем люди их употребляют (между прочим, уже в течение нескольких десятилетий)?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чему не употребляют?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 нам сделать правильный выбор?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не получаем от Вас ответа, который помог бы нам разобраться в этом вопросе, мы исследуем эту реальность сами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И СИМПТОМЫ УПОТРЕБЛЕНИЯ НАРКОТИ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едность кожи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сширенные или суженные зрач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асневшие или мутные глаз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дленная речь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ая координация движен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леды от уколов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нутые в трубочку бумажки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Шприцы, маленькие ложечки, капсулы. Бутылочки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стающее безразлич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ходы из дома и прогулы в школ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ение памяти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сть сосредоточить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Частая и резкая смена настро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растающая скрытность и лживость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яшливость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имптомы являются косвенными. Для подтверждения злоупотребления наркотиками и зависимости от них необходима консультация врача-нарко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 ВОЗНИКЛИ ПОДОЗ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отрицайте Ваши подозр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паникуйте. Если даже Ваш ребенок попробовал наркотик, это еще не значит, что он наркома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набрасывайтесь на ребенка с обвинения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говорите с ребенком честно и доверительно. Не начинайте разговор, пока Вы не справились с Вашими чувствам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сли ребенок не склонен обсуждать с Вами этот вопрос, не настаивайте. Будьте откровенны сами, говорите о Ваших переживаниях и опасениях. Предложите помощ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ажно, чтобы Вы сами были образцом для подражания. Ваш ребенок видит ежедневно, как Вы справляетесь сами с Вашими зависимостями, пусть даже и не такими опасными, как наркоти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ратитесь к специалисту. Химическая зависимость не проходит сама собой. Она только усугубляется. Вы можете обратиться в анонимную консультацию к психологу или наркологу. Если ваш ребенок отказывается идти вместе с вами, придите в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34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2:00Z</dcterms:created>
  <dc:creator>Екатеринбург</dc:creator>
  <dc:description/>
  <cp:keywords/>
  <dc:language>en-US</dc:language>
  <cp:lastModifiedBy>OVG</cp:lastModifiedBy>
  <cp:lastPrinted>2021-09-18T10:51:00Z</cp:lastPrinted>
  <dcterms:modified xsi:type="dcterms:W3CDTF">2021-09-18T05:52:00Z</dcterms:modified>
  <cp:revision>8</cp:revision>
  <dc:subject/>
  <dc:title>УВАЖАЕМЫЕ РОДИТЕЛИ</dc:title>
</cp:coreProperties>
</file>