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977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-709" w:right="-2977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лан работы МБОУ СОШ №4 на ЯНВАРЬ 2023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766"/>
        <w:gridCol w:w="2977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,</w:t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щание зам. директоров по учебно-воспитательной рабо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НЛАЙН</w:t>
            </w:r>
            <w:r>
              <w:rPr/>
              <w:t xml:space="preserve">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Солдатова Е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2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творческих работ на муниципальный этап Конкурса «Чудо Рождества Христов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9 каб., Харлова Н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3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Заседание Режевской детской Думы 8 созыва. 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Итоги полугодия, планирование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ЦТР,</w:t>
            </w:r>
            <w:r>
              <w:rPr>
                <w:bCs/>
                <w:sz w:val="10"/>
                <w:szCs w:val="26"/>
              </w:rPr>
              <w:t xml:space="preserve"> </w:t>
            </w:r>
            <w:r>
              <w:rPr>
                <w:bCs/>
                <w:szCs w:val="26"/>
              </w:rPr>
              <w:t xml:space="preserve">16 </w:t>
            </w:r>
            <w:r>
              <w:rPr>
                <w:bCs/>
                <w:szCs w:val="26"/>
                <w:u w:val="single"/>
                <w:vertAlign w:val="superscript"/>
              </w:rPr>
              <w:t>00</w:t>
            </w:r>
            <w:r>
              <w:rPr>
                <w:bCs/>
                <w:szCs w:val="26"/>
              </w:rPr>
              <w:t xml:space="preserve">, </w:t>
            </w:r>
            <w:r>
              <w:rPr>
                <w:bCs/>
                <w:sz w:val="10"/>
                <w:szCs w:val="26"/>
              </w:rPr>
              <w:t xml:space="preserve"> </w:t>
            </w:r>
            <w:r>
              <w:rPr>
                <w:bCs/>
              </w:rPr>
              <w:t>Иванова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>
                <w:b/>
              </w:rPr>
              <w:t>13.01-26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фсоюзных уголков, посвященный 105-летию образования профсоюзного движения в Свердлов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Гимаев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01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работы Химической школы для обучающихся 8-9 классов во </w:t>
            </w:r>
            <w:r>
              <w:rPr>
                <w:lang w:val="en-US"/>
              </w:rPr>
              <w:t>II</w:t>
            </w:r>
            <w:r>
              <w:rPr/>
              <w:t xml:space="preserve"> семестре 2022/2023 учебного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2,</w:t>
            </w:r>
            <w:r>
              <w:rPr>
                <w:sz w:val="10"/>
              </w:rPr>
              <w:t xml:space="preserve"> </w:t>
            </w:r>
            <w:r>
              <w:rPr/>
              <w:t>время по графику,</w:t>
            </w:r>
          </w:p>
          <w:p>
            <w:pPr>
              <w:pStyle w:val="Normal"/>
              <w:rPr/>
            </w:pPr>
            <w:r>
              <w:rPr/>
              <w:t>Солдатова Е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01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работы Физической школы для обучающихся 7-9 классов во </w:t>
            </w:r>
            <w:r>
              <w:rPr>
                <w:lang w:val="en-US"/>
              </w:rPr>
              <w:t>II</w:t>
            </w:r>
            <w:r>
              <w:rPr/>
              <w:t xml:space="preserve"> семестре 2022/2023 учебного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СОШ 10,</w:t>
            </w:r>
            <w:r>
              <w:rPr>
                <w:sz w:val="10"/>
              </w:rPr>
              <w:t xml:space="preserve"> </w:t>
            </w:r>
            <w:r>
              <w:rPr/>
              <w:t>время по графику,</w:t>
            </w:r>
          </w:p>
          <w:p>
            <w:pPr>
              <w:pStyle w:val="Normal"/>
              <w:ind w:right="-124" w:hanging="0"/>
              <w:rPr/>
            </w:pPr>
            <w:r>
              <w:rPr/>
              <w:t>Солдатова Е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6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писков несовершеннолетних, подлежащих медицинской диагностике по итогам СП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а Ю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работников трудового коллект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 Руднова О.Г., Гимаев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английского языка. Языковой практикум «Анализ результатов ЕГЭ, ОГЭ, ВСОШ, ВПР-2022 (осенний период). Стратегии подготовки выпускных классов. Изменения в КИМ ЕГЭ, ОГЭ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44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Пузанова М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szCs w:val="26"/>
              </w:rPr>
              <w:t>16.01-23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Районный конкурс фотографий «Моя Родина – Россия» </w:t>
            </w:r>
            <w:r>
              <w:rPr>
                <w:i/>
                <w:szCs w:val="26"/>
              </w:rPr>
              <w:t>(онлайн формат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Cs w:val="26"/>
              </w:rPr>
            </w:pPr>
            <w:r>
              <w:rPr>
                <w:b/>
                <w:szCs w:val="26"/>
              </w:rPr>
              <w:t>ОНЛАЙН</w:t>
            </w:r>
            <w:r>
              <w:rPr>
                <w:szCs w:val="26"/>
              </w:rPr>
              <w:t>, Харлова Н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.01-20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деля, посвященная молодому избират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Cs w:val="26"/>
              </w:rPr>
            </w:pPr>
            <w:r>
              <w:rPr>
                <w:szCs w:val="26"/>
              </w:rPr>
              <w:t>Харлова Н.С., Минниахметова К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>
                <w:b/>
              </w:rPr>
              <w:t>16.01-30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Профсоюз – наша жизнь», посвященный Дню профсоюзного активи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Гимаев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школьных библиотекарей. Школьная библиотека как площадка для реализации творческих способностей уча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СОШ 2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Сальнико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8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ая тренировка (репетиционное тестирование) в формате ОГЭ по математике для учащихся 9-х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ППЭ ОГЭ 2201, 2206, 2244, 2215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Солдатова Е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18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 председателей ПП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Гимаев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19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МО учителей физической культуры. Открытый урок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Ш 28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Style23"/>
              <w:rPr/>
            </w:pPr>
            <w:r>
              <w:rPr/>
              <w:t>Пархоменко С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>
                <w:b/>
              </w:rPr>
              <w:t>19.01-20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Зимняя школа молодого педаго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г. Екатеринбург,</w:t>
            </w:r>
          </w:p>
          <w:p>
            <w:pPr>
              <w:pStyle w:val="Normal"/>
              <w:ind w:right="-124" w:hanging="0"/>
              <w:rPr/>
            </w:pPr>
            <w:r>
              <w:rPr/>
              <w:t>Пичугина Ю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математики. Практический семинар. Особенности подготовки к ВПР, ДКР по математике. Анализ результатов ВсОШ, ОГЭ и ЕГ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1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Чемоданова Н.Ю., Бабич С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географии. Игра по географии</w:t>
            </w:r>
          </w:p>
          <w:p>
            <w:pPr>
              <w:pStyle w:val="Normal"/>
              <w:rPr/>
            </w:pPr>
            <w:r>
              <w:rPr/>
              <w:t>«Республика Алта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rPr/>
            </w:pPr>
            <w:r>
              <w:rPr/>
              <w:t xml:space="preserve">СОШ 4, 14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ind w:left="-533" w:firstLine="533"/>
              <w:rPr/>
            </w:pPr>
            <w:r>
              <w:rPr/>
              <w:t>Солдатова Е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итогового собеседования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rPr/>
            </w:pPr>
            <w:r>
              <w:rPr/>
              <w:t>Солдатова Е.А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3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бор и обработка информации по детям – в возрасте от 6,5 до 18 лет, не посещающих ОУ по итогам января 2023 г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еня С.В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бработка информации по детям, систематически пропускающим ОУ без уважительной причины (более 20 % пропусков) по итогам января 2023 г. (по форме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3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 Руднова О.Г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3.01-27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контроль. Проверка тетрадей для контроль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Е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3.01-27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спартак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рхоменко С.Н.,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Иванова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23.01-01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Cs/>
              </w:rPr>
            </w:pPr>
            <w:r>
              <w:rPr/>
              <w:t>Прием заявок на районный конкурс исследовательских работ «</w:t>
            </w:r>
            <w:r>
              <w:rPr>
                <w:lang w:val="en-US"/>
              </w:rPr>
              <w:t>PERSONA</w:t>
            </w:r>
            <w:r>
              <w:rPr/>
              <w:t>»</w:t>
            </w:r>
            <w:r>
              <w:rPr>
                <w:bCs/>
              </w:rPr>
              <w:t xml:space="preserve"> по прилагаемой форме в Положении</w:t>
            </w:r>
          </w:p>
          <w:p>
            <w:pPr>
              <w:pStyle w:val="Normal"/>
              <w:ind w:right="-86" w:hanging="0"/>
              <w:rPr/>
            </w:pPr>
            <w:r>
              <w:rPr>
                <w:bCs/>
              </w:rPr>
              <w:t xml:space="preserve">(Приложение № 1) на электронную почту: </w:t>
            </w:r>
            <w:hyperlink r:id="rId2">
              <w:r>
                <w:rPr>
                  <w:rStyle w:val="InternetLink"/>
                  <w:bCs/>
                  <w:lang w:val="en-US"/>
                </w:rPr>
                <w:t>cvrrez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mail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Харлова Н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3.01-03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-выставка детского изобразительного искусства «Разноцветная палитра».</w:t>
            </w:r>
          </w:p>
          <w:p>
            <w:pPr>
              <w:pStyle w:val="Normal"/>
              <w:rPr/>
            </w:pPr>
            <w:r>
              <w:rPr/>
              <w:t>Районная выставка декоративно-прикладного искусства «Мир наших увлечени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ЦТР,</w:t>
            </w:r>
          </w:p>
          <w:p>
            <w:pPr>
              <w:pStyle w:val="Normal"/>
              <w:ind w:right="-86" w:hanging="0"/>
              <w:rPr>
                <w:color w:val="FF0000"/>
              </w:rPr>
            </w:pPr>
            <w:r>
              <w:rPr/>
              <w:t>Набиулина О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23.01-15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обровольческая акция «Чистый двор» с привлечением волонтеров через сайт ДОБРО.р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База отдыха «Нептун», Иванова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4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ДР 9 класс. Предметы по выб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Солдатова Е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5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ДР 9 класс. Предметы по выб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Солдатова Е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6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руководите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Руднова О.Г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6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ОФП среди учащихся 6 класса городских 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СОШ</w:t>
            </w:r>
            <w:r>
              <w:rPr>
                <w:sz w:val="10"/>
              </w:rPr>
              <w:t xml:space="preserve"> </w:t>
            </w:r>
            <w:r>
              <w:rPr/>
              <w:t>10,</w:t>
            </w:r>
            <w:r>
              <w:rPr>
                <w:sz w:val="10"/>
              </w:rPr>
              <w:t xml:space="preserve"> </w:t>
            </w:r>
            <w:r>
              <w:rPr/>
              <w:t>14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</w:t>
            </w:r>
            <w:r>
              <w:rPr>
                <w:sz w:val="10"/>
              </w:rPr>
              <w:t xml:space="preserve"> </w:t>
            </w:r>
            <w:r>
              <w:rPr/>
              <w:t>Пархоменко С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7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информатики. Семинар. Анализ ВсОШ, ОГЭ и ЕГЭ. Решение задач ЕГ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2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Зобнин А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7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Дню полного освобождения Ленинграда от блока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, кл.руководители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7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аналитического отчета по результатам ВсОШ </w:t>
            </w:r>
            <w:r>
              <w:rPr>
                <w:i/>
              </w:rPr>
              <w:t>(на электронную почту metodistreh9@gmail.com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ГМО,</w:t>
              <w:b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30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-дефектологов. Индивидуальная работа</w:t>
            </w:r>
          </w:p>
          <w:p>
            <w:pPr>
              <w:pStyle w:val="Normal"/>
              <w:rPr/>
            </w:pPr>
            <w:r>
              <w:rPr/>
              <w:t>учителя-дефектолога с ребёнком ОВ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Ц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руглова Н.В., Сальнико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30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совещ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 Руднова О.Г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данных по выбору предметов обучающимися на ЕГЭ 2023 года (очно, по отдельному графи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абич С.А., Солдатова Е.А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11 кл.), 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ое мероприятие «Горка», совместно с сотрудниками ОГИБД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едоставление отчета до 01.02.2023 г.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ова Н.С., Зобнин А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истории и обществознания. Семинар. Анализ ВсОШ, ОГЭ и ЕГ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НЛАЙН</w:t>
            </w:r>
            <w:r>
              <w:rPr/>
              <w:t>, Минниахметова К.А.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редоставление информации о количестве участников открытых онлайн-уроков «ПроеКТОриЯ»</w:t>
            </w:r>
            <w:r>
              <w:rPr>
                <w:sz w:val="10"/>
              </w:rPr>
              <w:t xml:space="preserve"> </w:t>
            </w:r>
            <w:r>
              <w:rPr>
                <w:i/>
              </w:rPr>
              <w:t>(по форме, по ссылк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Набиулина О.А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партакиады Профсоюза. Соревнования по конькобежному спор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Ледовая арена,</w:t>
            </w:r>
            <w:r>
              <w:rPr>
                <w:sz w:val="10"/>
              </w:rPr>
              <w:t xml:space="preserve"> </w:t>
            </w:r>
            <w:r>
              <w:rPr/>
              <w:t>Гимаева О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ставлений для награждения ко Дню профсоюзного активи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ева О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трудового законодательства и законодательства по охране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а О.Б.,</w:t>
            </w:r>
          </w:p>
          <w:p>
            <w:pPr>
              <w:pStyle w:val="Normal"/>
              <w:rPr/>
            </w:pPr>
            <w:r>
              <w:rPr/>
              <w:t>Сотникова А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01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и школьных кураторов Всероссийского конкурса юных чтецов</w:t>
            </w:r>
          </w:p>
          <w:p>
            <w:pPr>
              <w:pStyle w:val="Normal"/>
              <w:rPr/>
            </w:pPr>
            <w:r>
              <w:rPr/>
              <w:t xml:space="preserve">«Живая классика – 2023» на сайте конкурса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ngreader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Н.А.</w:t>
            </w:r>
          </w:p>
        </w:tc>
      </w:tr>
    </w:tbl>
    <w:p>
      <w:pPr>
        <w:pStyle w:val="Normal"/>
        <w:ind w:hanging="1276"/>
        <w:rPr>
          <w:sz w:val="8"/>
          <w:szCs w:val="16"/>
        </w:rPr>
      </w:pPr>
      <w:r>
        <w:rPr>
          <w:sz w:val="8"/>
          <w:szCs w:val="16"/>
        </w:rPr>
      </w:r>
    </w:p>
    <w:sectPr>
      <w:type w:val="nextPage"/>
      <w:pgSz w:w="11906" w:h="16838"/>
      <w:pgMar w:left="1701" w:right="340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Garamond" w:hAnsi="Garamond" w:cs="Garamond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56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rrez@mail.ru" TargetMode="External"/><Relationship Id="rId3" Type="http://schemas.openxmlformats.org/officeDocument/2006/relationships/hyperlink" Target="http://www.youngreader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37:00Z</dcterms:created>
  <dc:creator>Стадник Алексей Анатольевич</dc:creator>
  <dc:description>Планируй и у Тебя всё получится!</dc:description>
  <cp:keywords>План</cp:keywords>
  <dc:language>en-US</dc:language>
  <cp:lastModifiedBy>user</cp:lastModifiedBy>
  <cp:lastPrinted>2022-10-28T12:37:00Z</cp:lastPrinted>
  <dcterms:modified xsi:type="dcterms:W3CDTF">2023-01-11T05:00:00Z</dcterms:modified>
  <cp:revision>188</cp:revision>
  <dc:subject/>
  <dc:title>План работы Управления образования, г. Реж</dc:title>
</cp:coreProperties>
</file>