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7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лан работы МБОУ СОШ №4 на февраль 2023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93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ое сочинение (изложение) в 11 класс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резервный день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ГМО преподавателей-организаторов ОБЖ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1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Зобнин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2-03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еседования со школьными библиотекарями по обеспеченности учебниками на 2023/2024 учебный год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2-08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фотографий </w:t>
            </w:r>
          </w:p>
          <w:p>
            <w:pPr>
              <w:pStyle w:val="Normal"/>
              <w:rPr/>
            </w:pPr>
            <w:r>
              <w:rPr/>
              <w:t>«Моя Родина – Россия»</w:t>
            </w:r>
            <w:r>
              <w:rPr>
                <w:rFonts w:eastAsia="Calibri"/>
                <w:bCs/>
                <w:lang w:eastAsia="en-US"/>
              </w:rPr>
              <w:t>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/>
              </w:rPr>
              <w:t>ОНЛАЙН ФОРМАТ</w:t>
            </w:r>
            <w:r>
              <w:rPr/>
              <w:t>, Харлова Н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1.02-11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лыжного спорта «Лыжня России-2023»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т. Школьник,</w:t>
              <w:br/>
            </w:r>
            <w:r>
              <w:rPr>
                <w:spacing w:val="-6"/>
                <w:sz w:val="22"/>
              </w:rPr>
              <w:t>Пархоменко С.Н., Иванова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1.02-25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обровольческая акция «Чистый двор» с привлечением волонтеров через сайт ДОБРО.ру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База отдыха «Нептун», </w:t>
            </w:r>
            <w:r>
              <w:rPr>
                <w:sz w:val="22"/>
              </w:rPr>
              <w:t>Иванова А.А., депутаты РдД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в 9 классах. Результаты пробных экзамен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Солдатова Е.А., классные руководител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зимнего фестиваля ГТО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таллург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архоменко С.Н., Иванова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9-11 классов «Региональные, национальные и общекультурные особенности Свердловской области» (в рамках реализации проекта «Разговоры о важном»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Ц, 15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ГМО педагогов-психологов.</w:t>
            </w:r>
            <w:r>
              <w:rPr/>
              <w:t xml:space="preserve"> Повышение психологической компетентности в работе с одаренными детьм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 (Возрождение)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ичугина Ю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5-6 классов. Деятельность ОУ по формированию ценностных ориентаций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гиональные, национальные и общекультурные особенности Свердловской области (в рамках реализации проекта «Разговоры о важном»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Ц, 15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оданова Н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конкурсных работ участников муниципального этапа Всероссийского конкурса сочинений «Без срока давности» в электронном виде (на почту </w:t>
            </w:r>
            <w:hyperlink r:id="rId2">
              <w:r>
                <w:rPr>
                  <w:rStyle w:val="InternetLink"/>
                </w:rPr>
                <w:t>metodistreh9@gmail.com</w:t>
              </w:r>
            </w:hyperlink>
            <w:r>
              <w:rPr/>
              <w:t>) и в рукописном виде (оригиналы работ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ое собеседование в 9 класс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2-х классов. Интеллектуальная игра «Весёлое путешествие с Михалковым С.В.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города и сел</w:t>
              <w:br/>
              <w:t>Большако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9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ГМО учителей-логопедов. Коррекционно-развивающая помощь детям дошкольного возраста с ЗПР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Центр «Дар»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sz w:val="22"/>
              </w:rPr>
              <w:t>Пичугина Ю.С., Гимае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0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ВШК. Проверка стендов в кабинетах по подготовке к ГИ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портивное многоборье «Богатырская сил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Иванова А.А., Пархоменко С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русского языка. Семинар. Использование компьютерных технологий в процессе обучения в условиях реализации ФГОС. Анализ результат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ПР 2022 г.</w:t>
            </w:r>
            <w:r>
              <w:rPr>
                <w:b/>
                <w:bCs/>
              </w:rPr>
              <w:t xml:space="preserve"> </w:t>
            </w:r>
            <w:r>
              <w:rPr/>
              <w:t>Изменения в итоговой аттестации 202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10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ондратьева Е.А., Еремин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собрание, посвященное 105-летию ФПСО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ЦКиИ,</w:t>
            </w:r>
            <w:r>
              <w:rPr>
                <w:sz w:val="10"/>
              </w:rPr>
              <w:t xml:space="preserve"> </w:t>
            </w:r>
            <w:r>
              <w:rPr/>
              <w:t xml:space="preserve">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Гимае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Росси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Школьник»,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spacing w:val="-6"/>
                <w:sz w:val="22"/>
              </w:rPr>
              <w:t>Пархоменко С.Н., Иванова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английского языка. Языковой практикум. Анализ результатов ЕГЭ, ОГЭ, ВСОШ, ВПР-2022 (осенний период). Стратегии подготовки выпускных классов. Изменения в КИМ ЕГЭ, ОГЭ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44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узанов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оизводственное совещание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Руднова О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7-8 классов. Деятельность ОУ по формированию ценностных ориентаций обучающихся».</w:t>
            </w:r>
          </w:p>
          <w:p>
            <w:pPr>
              <w:pStyle w:val="Normal"/>
              <w:rPr/>
            </w:pPr>
            <w:r>
              <w:rPr/>
              <w:t>«Региональные, национальные и общекультурные особенности Свердловской области (в рамках реализации проекта «Разговоры о важном»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Ц, 15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а Л.В., Битеня С.В., Бабич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4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го этапа Фестиваля проектов «Планета открытий»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5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участников Всероссийского конкурса юных чтецов «Живая классика – 2023» на сайте конкурс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ngreade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4-х классов. Открытый урок. Функциональная грамотность как средство повышения образовательных результатов обучающихся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9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  <w:br/>
              <w:t>Кондратьева Т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ое собрание в честь Дня профсоюзного активист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Гимае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й праздник, посвящённый Дню защитника Отечеств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2,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обнин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т по образованию РГО</w:t>
            </w:r>
            <w:r>
              <w:rPr/>
              <w:t>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7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Харлова Н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роевой патриотической песни (1-6 класс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а Н.С., кл. рук-л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местителей директоров по воспитательной работе ОУ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Харлова Н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руководителей ГМО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руководители ГМО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лакатов ко Дню защитника Отечества «Сыны Отечества!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а Н.С., кл. рук-л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ко Дню памяти россиян, исполнявших долг за пределами Отечест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молодых педагогов. Круглый стол. Современный учитель в социальных сетя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10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  <w:br/>
            </w:r>
            <w:r>
              <w:rPr>
                <w:sz w:val="20"/>
              </w:rPr>
              <w:t>Голендухина М.А., Зобнин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географии. Игра по географии «Загадочная страна Чили» для обучающихся 10-11 кл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4,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олдатова Е.А.</w:t>
            </w:r>
          </w:p>
        </w:tc>
      </w:tr>
      <w:tr>
        <w:trPr>
          <w:trHeight w:val="58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1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защита исследовательских работ районного конкурса «</w:t>
            </w:r>
            <w:r>
              <w:rPr>
                <w:lang w:val="en-US"/>
              </w:rPr>
              <w:t>PERSONA</w:t>
            </w:r>
            <w:r>
              <w:rPr/>
              <w:t xml:space="preserve">»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ЦТР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Иванова А.А., депутаты РдД 8 созыв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тренировочное мероприятие для ППЭ ЕГЭ (без участия обучающихся – техническая апробация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ППЭ 2203, 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оизводственное совещание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нформатики. Семинар. Анализ ВсОШ, ОГЭ и ЕГЭ. Решение задач ЕГЭ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2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Зобнин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работ на муниципальный конкурс «Лучшая дружина юных пожарных России» совместно с сотрудниками МЧС на эл. почту: </w:t>
            </w:r>
            <w:hyperlink r:id="rId4">
              <w:r>
                <w:rPr>
                  <w:rStyle w:val="InternetLink"/>
                </w:rPr>
                <w:t>223</w:t>
              </w:r>
              <w:r>
                <w:rPr>
                  <w:rStyle w:val="InternetLink"/>
                  <w:lang w:val="en-US"/>
                </w:rPr>
                <w:t>p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НЛАЙН ФОРМАТ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Харлова Н.С., Зобнин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стиваль инсценированной патриотической песни (7-11 класс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арлова Н.С., кл. рук-л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22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 дополнительного образования. Методические рекомендации к разработке дополнительных общеобразовательных программ.</w:t>
            </w:r>
          </w:p>
          <w:p>
            <w:pPr>
              <w:pStyle w:val="Normal"/>
              <w:rPr/>
            </w:pPr>
            <w:r>
              <w:rPr/>
              <w:t>Круглый стол: обмен опытом по составлению и реализации дополнительных общеобразовательных программ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ТР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Харлова Н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 на муниципальный этап конкурса по Православной культуре «Ручейки добра: нравственная и культурная красота Православия»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О, 9 кабинет, ОУ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Харлова Н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работ на муниципальный этап Всероссийского конкурса литературного творчества «Человек доброй воли» на эл. почту: </w:t>
            </w:r>
            <w:hyperlink r:id="rId5">
              <w:r>
                <w:rPr>
                  <w:rStyle w:val="InternetLink"/>
                </w:rPr>
                <w:t>223</w:t>
              </w:r>
              <w:r>
                <w:rPr>
                  <w:rStyle w:val="InternetLink"/>
                  <w:lang w:val="en-US"/>
                </w:rPr>
                <w:t>p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совместно с сотрудниками МЧС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НЛАЙН ФОРМАТ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Харлова Н.С., Зобнин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абот на конкурс детско-юношеского творчества по пожарной безопасности «Неопалимая купина» (по адресу: г. Реж, ул. Советская, д. 112), совместно с сотрудниками МЧС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а Н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дефектологов. Подготовка к проведению</w:t>
            </w:r>
          </w:p>
          <w:p>
            <w:pPr>
              <w:pStyle w:val="Normal"/>
              <w:rPr/>
            </w:pPr>
            <w:r>
              <w:rPr/>
              <w:t>мастер-класса для педаг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ПЦ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руглова Н.В., Голендухина М.А., Сальнико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оизводственное совещание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ок на участие в муниципальном этапе XVI Фестиваля проектов «Планета открытий» по ссылке: </w:t>
            </w:r>
            <w:hyperlink r:id="rId6">
              <w:r>
                <w:rPr>
                  <w:rStyle w:val="InternetLink"/>
                </w:rPr>
                <w:t>https://forms.yandex.ru/u/63a2cfbec417f3446b8cff15/</w:t>
              </w:r>
            </w:hyperlink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Завершение приёма заявлений на ОГЭ 2023 (9 класс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лдатова Е.А., Бабич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едоставление документов в ГЭК на выпускников, проходящих ГИА в форме ГВ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ВШК. Контроль за проведением консультаций в 9, 11 класса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анных по выбору предметов обучающимися на ОГЭ 2023 года (по отдельному графику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бич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едоставление информации о количестве участников открытых</w:t>
            </w:r>
            <w:r>
              <w:rPr>
                <w:sz w:val="10"/>
              </w:rPr>
              <w:t xml:space="preserve"> </w:t>
            </w:r>
            <w:r>
              <w:rPr/>
              <w:t>онлайн-уроков «ПроеКТОриЯ»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(по форме, по ссылке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а Н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мероприятие «Горка» совместно с сотрудниками ОГИБДД (предоставление отчета до 28.02.2023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а Н.С., Зобнин А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щание руководителей ОУ </w:t>
            </w:r>
            <w:r>
              <w:rPr>
                <w:i/>
              </w:rPr>
              <w:t>(возможно, с использованием системы Сферум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НЛАЙН ФОРМАТ</w:t>
            </w:r>
            <w:r>
              <w:rPr/>
              <w:t>, Руднова О.Г.</w:t>
            </w:r>
          </w:p>
        </w:tc>
      </w:tr>
    </w:tbl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340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reh9@gmail.com" TargetMode="External"/><Relationship Id="rId3" Type="http://schemas.openxmlformats.org/officeDocument/2006/relationships/hyperlink" Target="http://www.youngreaders.ru/" TargetMode="External"/><Relationship Id="rId4" Type="http://schemas.openxmlformats.org/officeDocument/2006/relationships/hyperlink" Target="mailto:223pch@mail.ru" TargetMode="External"/><Relationship Id="rId5" Type="http://schemas.openxmlformats.org/officeDocument/2006/relationships/hyperlink" Target="mailto:223pch@mail.ru" TargetMode="External"/><Relationship Id="rId6" Type="http://schemas.openxmlformats.org/officeDocument/2006/relationships/hyperlink" Target="https://forms.yandex.ru/u/63a2cfbec417f3446b8cff15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7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user</cp:lastModifiedBy>
  <cp:lastPrinted>2023-01-10T16:42:00Z</cp:lastPrinted>
  <dcterms:modified xsi:type="dcterms:W3CDTF">2023-02-02T11:47:00Z</dcterms:modified>
  <cp:revision>215</cp:revision>
  <dc:subject/>
  <dc:title>План работы Управления образования, г. Реж</dc:title>
</cp:coreProperties>
</file>