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"/>
          <w:lang w:eastAsia="ru-RU"/>
        </w:rPr>
      </w:pPr>
      <w:r>
        <w:rPr>
          <w:lang w:eastAsia="ru-RU"/>
        </w:rPr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jc w:val="both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ПРИ НАЗНАЧЕНИИ НА КОТОРЫЕ ГРАЖДАНЕ И ПРИ ЗАМЕЩЕНИИ</w:t>
      </w:r>
    </w:p>
    <w:p>
      <w:pPr>
        <w:pStyle w:val="ConsPlusTitle"/>
        <w:widowControl/>
        <w:jc w:val="center"/>
        <w:rPr/>
      </w:pPr>
      <w:r>
        <w:rPr/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 Утвердить прилагаемый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Руководителям федеральных государственных органов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о 1 сентября 2009 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4. Настоящий У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езидент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Д.МЕДВЕДЕВ</w:t>
      </w:r>
    </w:p>
    <w:p>
      <w:pPr>
        <w:pStyle w:val="Normal"/>
        <w:rPr>
          <w:lang w:eastAsia="ru-RU"/>
        </w:rPr>
      </w:pPr>
      <w:r>
        <w:rPr>
          <w:lang w:eastAsia="ru-RU"/>
        </w:rPr>
        <w:t>Москва, Кремль</w:t>
      </w:r>
    </w:p>
    <w:p>
      <w:pPr>
        <w:pStyle w:val="Normal"/>
        <w:rPr>
          <w:lang w:eastAsia="ru-RU"/>
        </w:rPr>
      </w:pPr>
      <w:r>
        <w:rPr>
          <w:lang w:eastAsia="ru-RU"/>
        </w:rPr>
        <w:t>18 мая 2009 года</w:t>
      </w:r>
    </w:p>
    <w:p>
      <w:pPr>
        <w:pStyle w:val="Normal"/>
        <w:rPr/>
      </w:pPr>
      <w:r>
        <w:rPr>
          <w:lang w:eastAsia="ru-RU"/>
        </w:rPr>
        <w:t>N 557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казом Президент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18 мая 2009 г. N 557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 ПРИ</w:t>
      </w:r>
    </w:p>
    <w:p>
      <w:pPr>
        <w:pStyle w:val="ConsPlusTitle"/>
        <w:widowControl/>
        <w:jc w:val="center"/>
        <w:rPr/>
      </w:pPr>
      <w:r>
        <w:rPr/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  <w:t>Раздел I. Должности федеральной государственно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ражданской служб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  <w:t>Раздел II. Должности военной служб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и федеральной государственной службы иных видов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 В Министерстве внутренних дел Российской Федерации (МВД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заместители Министра внутренних дел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лавных управлений МВД России по федеральным округа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рганов управления внутренними войсками МВД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бразовательных и научно-исследовательских учреждений, входящих в систему МВД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командиры соединений и воинских частей внутренних войск МВД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заместители лиц, замещающих должности, указанные в подпунктах "б" и "в" настоящего пункта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одразделений центрального аппарата МЧ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ерриториальных органов МЧ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осударственной противопожарной службы МЧ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осударственной инспекции по маломерным судам МЧ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заместители лиц, замещающих должности, указанные в подпункте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 В Министерстве обороны Российской Федерации (Минобороны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заместители Министра обороны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рганов военного управления военных округов, их структурных подраздел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иных органов военного управления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ерриториальных органов Минобороны России (военных комиссариатов)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командующие объединениями, командиры соединений и воинских часте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заместители лиц, замещающих должности, указанные в подпунктах "б" и "в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4. В Государственной фельдъегерской службе Российской Федерации (ГФС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иректор ГФ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труктурных подразделений центрального аппарата ГФ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ерриториальных органов ГФ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рганизаций, подведомственных ГФ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5. В Службе внешней разведки Российской Федерации (СВР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иректор СВР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 самостоятельных подразделений СВР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 В Федеральной службе безопасности Российской Федерации (ФСБ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иректор ФСБ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й (отрядов, отделов) ФСБ России по пограничной службе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ругих управлений (отделов) ФСБ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иректор ФСКН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епартаментов и других структурных подразделений ФСКН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8. В Федеральной службе охраны Российской Федерации (ФСО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иректор ФСО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одразделений связи специального назначения ФСО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9. В Федеральной миграционной службе (ФМС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иректор ФМ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труктурных подразделений ФМ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ерриториальных органов ФМ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труктурных подразделений территориальных органов ФМ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редставительств ФМС России за рубежо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рганизаций и подразделений, входящих в систему ФМ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представители ФМС России за рубежо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заместители лиц, замещающих должности, указанные в подпунктах "а" и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0. В Федеральной службе исполнения наказаний (ФСИН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иректор ФСИН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труктурных подразделений ФСИН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чреждений, непосредственно подчиненных ФСИН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ерриториальных органов ФСИН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чреждений, исполняющих наказания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ледственных изоляторов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1. В Федеральном агентстве специального строительства (Спецстрой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руководитель Спецстроя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2. В Службе специальных объектов при Президенте Российской Федераци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начальник Службы специальных объектов при Президенте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3. В Федеральной таможенной службе (ФТС Росси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руководитель ФТ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 (начальники)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региональных таможенных управлений и их структурных подраздел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аможен и их структурных подраздел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редставительств ФТС России за рубежо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аможенных постов и их отделов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чреждений, находящихся в ведении ФТ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представители ФТС России за рубежо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) заместители лиц, замещающих должности, указанные в подпунктах "а" - "в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4. В прокуратуре Российской Федераци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начальник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) старшие прокуроры и прокуроры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л) заместители лиц, замещающих должности, указанные в подпунктах "б" - "г" и "к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5. В Следственном комитете при прокуратуре Российской Федераци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заместители Председателя Следственного комитета при прокуратуре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лавного следственного управления Следственного комитета при прокуратуре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й и отделов Следственного комитета при прокуратуре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старшие помощники и помощник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заместителей Председателя Следственного комитета при прокуратуре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е) заместители лиц, замещающих должности, указанные в подпунктах "б" и "г" настоящего пункт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  <w:t>Раздел III. Другие должности федеральной государственно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лужбы, замещение которых связано с коррупционными рискам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редоставление государственных услуг гражданам и организация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существление контрольных и надзорных мероприят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правление государственным имущество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существление государственных закупок либо выдачу лицензий и разреш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хранение и распределение материально-технических ресурсов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5:00Z</dcterms:created>
  <dc:creator>Администратор</dc:creator>
  <dc:description/>
  <dc:language>en-US</dc:language>
  <cp:lastModifiedBy>Администратор</cp:lastModifiedBy>
  <dcterms:modified xsi:type="dcterms:W3CDTF">2009-11-27T10:46:00Z</dcterms:modified>
  <cp:revision>1</cp:revision>
  <dc:subject/>
  <dc:title>18 мая 2009 года N 557</dc:title>
</cp:coreProperties>
</file>