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3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аботы МБОУ СОШ №4 на март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Незамедл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едоставление информации о </w:t>
            </w:r>
            <w:r>
              <w:rPr>
                <w:rStyle w:val="FontStyle14"/>
                <w:sz w:val="24"/>
                <w:szCs w:val="24"/>
              </w:rPr>
              <w:t xml:space="preserve">приостановке образовательного процесса и (или) введения в образовательных учреждениях карантина; в случае чрезвычайной ситуации в связи с заболеваемостью детей по форме </w:t>
            </w:r>
            <w:r>
              <w:rPr>
                <w:i/>
              </w:rPr>
              <w:t xml:space="preserve">(на эл. почту </w:t>
            </w:r>
            <w:hyperlink r:id="rId2">
              <w:r>
                <w:rPr>
                  <w:rStyle w:val="InternetLink"/>
                  <w:i/>
                </w:rPr>
                <w:t>letorez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А.С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Ежедневно до 10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А.С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/>
              <w:t xml:space="preserve">до 10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ятницам по ссылк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о коронавирусной инфекции сотрудников в ОУ РГ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А.С.</w:t>
            </w:r>
          </w:p>
        </w:tc>
      </w:tr>
      <w:tr>
        <w:trPr>
          <w:trHeight w:val="5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ь обучающихся, прибывших с территории ДНР, ЛНР и Укра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до 20 числ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реализации мероприятий </w:t>
            </w:r>
            <w:r>
              <w:rPr>
                <w:iCs/>
              </w:rPr>
              <w:t>комплексной программы «Укрепление общественного здоровья в Режевском городском округ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/>
              <w:t xml:space="preserve">Предоставление проектов на муниципальный этап </w:t>
            </w:r>
            <w:r>
              <w:rPr>
                <w:lang w:val="en-US"/>
              </w:rPr>
              <w:t>XVI</w:t>
            </w:r>
            <w:r>
              <w:rPr/>
              <w:t xml:space="preserve"> Фестиваля проектов «Планета открытий» и протоколов школьного этапа  </w:t>
            </w:r>
            <w:r>
              <w:rPr>
                <w:i/>
              </w:rPr>
              <w:t>(в кабинет № 9 Управления образов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лдатова Е.А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ПР история,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</w:rPr>
              <w:t>Солдатова Е.А., Бабич С.А</w:t>
            </w:r>
            <w:r>
              <w:rPr>
                <w:b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1.03-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и школьного этапов Всероссийского конкурса юных чтецов «Живая классика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1.03-3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ьный этап районного конкурса сочинений к 250-лет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Режа «От Москвы на восток стоит Реж - городо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ля обучающихся 1-11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ниахметова К.А., 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жная эстафета среди команд 3-4 классов городски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еминар для руководителей образовательных учреждений  и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паевск, отъезд от УО в 10 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 xml:space="preserve">, </w:t>
            </w:r>
            <w:r>
              <w:rPr>
                <w:sz w:val="18"/>
              </w:rPr>
              <w:t>Руднова О.Г., Гимаева О.В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3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Пичугина Ю.С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86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онно-методическое совещание членов жюри муниципального этапа </w:t>
            </w:r>
            <w:r>
              <w:rPr>
                <w:lang w:val="en-US"/>
              </w:rPr>
              <w:t>XVI</w:t>
            </w:r>
            <w:r>
              <w:rPr/>
              <w:t xml:space="preserve"> Фестиваля проектов «Планета открытий», предварительная оценка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исел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изводственное 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4.20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технологии. Открытый урок по технолог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8 класс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3, Набиул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До 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олнение электронной формы «График проведения родительских собраний по выбору модулей курса ОРКС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А., Ширя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1.03</w:t>
              <w:br/>
            </w: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Фестиваль проектов 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0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изводственное 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4.20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-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Классный час «Профессия моих родителей», 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-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Неделя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физики. Научно-практическая конференция по физике «С физикой в 2023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  <w:br/>
              <w:t>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ллектуально-познавательная игра для обучающихся 7 классов «От Москвы на восток стоит Реж - город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До 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До 15.03 </w:t>
            </w: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проведении классного и школьного этапов Всероссийского конкурса юных чтецов «Живая классика – 2023» и прием заявок от ОУ на муниципальный этап конкурса </w:t>
            </w:r>
            <w:r>
              <w:rPr>
                <w:i/>
              </w:rPr>
              <w:t xml:space="preserve">(по форме, на эл. почту </w:t>
            </w:r>
            <w:hyperlink r:id="rId3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еседование по русскому языку (резер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Методические рекомендации к разработке дополнительных общеобразовательных программ. Круглый стол: обмен опытом по составлению и реализации дополнительных общеобразовате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арл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географии. Практикум. Работа с топографической кар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17 </w:t>
            </w:r>
            <w:r>
              <w:rPr>
                <w:color w:val="000000"/>
                <w:u w:val="single"/>
                <w:vertAlign w:val="superscript"/>
              </w:rPr>
              <w:t>30</w:t>
            </w:r>
            <w:r>
              <w:rPr>
                <w:color w:val="000000"/>
              </w:rPr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преподавателей-организаторов ОБЖ. Открыт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До 1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несовершеннолетним, состоящим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3, 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русский язык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Д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математики. Открытые уроки. Организация разноуровневой работы на уроках математики, внеурочные мероприятия.</w:t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</w:rPr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3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/>
              <w:t>Бабич С.А., 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истории. Игра для обучающихся 5 классов «Путешествие в историю Древнего мира (кроме Рима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7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конкурс-выставка ДПИ «Мир наших увлечений»;</w:t>
            </w:r>
          </w:p>
          <w:p>
            <w:pPr>
              <w:pStyle w:val="Normal"/>
              <w:rPr/>
            </w:pPr>
            <w:r>
              <w:rPr/>
              <w:t>V Районный конкурс детского изобразительного искусства «Разноцветная пали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Набиулина О.А., Тельнова О.И., Тель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й экологической игры для детей младшего школьного возраста «GreenTeam» </w:t>
            </w:r>
            <w:r>
              <w:rPr>
                <w:b/>
              </w:rPr>
              <w:t>ОЧНЫЙ Т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ул. Пятилетки 6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До 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 2023 г. </w:t>
            </w:r>
            <w:r>
              <w:rPr>
                <w:bCs/>
                <w:i/>
              </w:rPr>
              <w:t>(списки несовершеннолетних уточнять по тел.3-25-33 (доб.67 или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ПР география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изводствен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4.20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0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видеороликов</w:t>
            </w:r>
          </w:p>
          <w:p>
            <w:pPr>
              <w:pStyle w:val="Normal"/>
              <w:rPr/>
            </w:pPr>
            <w:r>
              <w:rPr/>
              <w:t>«Зеленый экра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ОНЛАЙН ФОРМАТ,</w:t>
            </w:r>
            <w:r>
              <w:rPr/>
              <w:t xml:space="preserve">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тецов «Живая классика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Р биология, 5 класс, география, 7а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русский язык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Р история 6, 7 классы, физика, 8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химии и биологии. Районная игра по химии и биологии в формате «Мозгобойн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исел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евнования по ОФП среди обучающихся 4-х классов городски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оу-игра молодежной клубной культуры «Тинейджер-лидер» «В РЕЖиме танцев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ДК «Металлург»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й экологической игры для детей дошкольного возраста «GreenTeam» </w:t>
            </w:r>
            <w:r>
              <w:rPr>
                <w:b/>
              </w:rPr>
              <w:t>ОЧНЫЙ ТУР.</w:t>
            </w:r>
            <w:r>
              <w:rPr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ул. Пятилетки 6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лёта юных изобрет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До 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р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арта 2023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До 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копий протоколов родительских собраний по выбору модулей курса ОРКСЭ, списки педагогов </w:t>
            </w:r>
            <w:r>
              <w:rPr>
                <w:i/>
              </w:rPr>
              <w:t>(заполнение электронной формы)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А., Ширя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-2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ШК. Проверка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Недели успе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5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ы «КЛИ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0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английского языка. Методический практикум. Новый формат аттестации педагогов: сроки и особенности проведения; Анализ работы ГМО учителей английского языка за 2022-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5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Пузан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-дефектологов. Подготовка к проведению мастер-класса для педагогов ОУ. Взаимодействие учителя-дефектолога с педагогами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довая, 21 (здание УПЦ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ендухина М.А., 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дсовет «Профессиональное выгорание 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10.00 Солдатова Е.А., Харлова Н.С., Пичугина Ю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2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ие чтения. Наставничество: смыслы, ценности,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филактическое мероприятие «Внимание, каникулы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чальников лагерей дневного пребывания.</w:t>
            </w:r>
          </w:p>
          <w:p>
            <w:pPr>
              <w:pStyle w:val="Normal"/>
              <w:rPr/>
            </w:pPr>
            <w:r>
              <w:rPr/>
              <w:t>Оздоровительная кампания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rez@mail.ru" TargetMode="External"/><Relationship Id="rId3" Type="http://schemas.openxmlformats.org/officeDocument/2006/relationships/hyperlink" Target="mailto:t-surn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3-01-10T16:42:00Z</cp:lastPrinted>
  <dcterms:modified xsi:type="dcterms:W3CDTF">2023-03-02T04:26:00Z</dcterms:modified>
  <cp:revision>233</cp:revision>
  <dc:subject/>
  <dc:title>План работы Управления образования, г. Реж</dc:title>
</cp:coreProperties>
</file>