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МБОУ СОШ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187325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МАЙ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2pt;mso-wrap-distance-left:9.05pt;mso-wrap-distance-right:9.05pt;mso-wrap-distance-top:0pt;mso-wrap-distance-bottom:0pt;margin-top:0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32"/>
                          <w:szCs w:val="32"/>
                        </w:rPr>
                        <w:t>МАЙ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4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-ма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в рамках «Дня защиты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У, зам. Директора по ВР, преподаватели-организаторы ОБЖ, Фоминых Г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муниципальном конкурсе педагогического мастерства «Педагогический дуэ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Андреева Т.И., </w:t>
              <w:b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-0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 «От маленького сердца-большому сердцу!» (поздравление тружеников тыла с Днем Победы)</w:t>
            </w:r>
          </w:p>
          <w:p>
            <w:pPr>
              <w:pStyle w:val="Normal"/>
              <w:rPr/>
            </w:pPr>
            <w:r>
              <w:rPr/>
              <w:t>1 -11 кла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, посвященная 77-ой годовщине Великой Победы, Бессмертный полк, Вахта памяти.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Харлова Н.С.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нова А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для Борового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лдатова Е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05-1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обровольческая акция «Зеленая весна» с привлечением волонтеров через сайт ДОБРО.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База отдыха «Нептун»,</w:t>
            </w:r>
          </w:p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ул. Костоусова, 58,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 xml:space="preserve">-17 </w:t>
            </w:r>
            <w:r>
              <w:rPr>
                <w:sz w:val="22"/>
                <w:u w:val="single"/>
                <w:vertAlign w:val="superscript"/>
              </w:rPr>
              <w:t>00</w:t>
            </w:r>
            <w:r>
              <w:rPr>
                <w:sz w:val="22"/>
              </w:rPr>
              <w:t xml:space="preserve">, Мокроносова О.В., 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2"/>
              </w:rPr>
              <w:t>депутаты РдД, волонтеры</w:t>
            </w:r>
            <w:r>
              <w:rPr>
                <w:sz w:val="10"/>
              </w:rPr>
              <w:t xml:space="preserve"> </w:t>
            </w:r>
            <w:r>
              <w:rPr>
                <w:sz w:val="22"/>
              </w:rPr>
              <w:t>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3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а по 1 этапу конкурса «За здоровье и безопасность наших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. Интеллектуально-спортивная игра «Моя Побе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сакова А.А., Юрина Н.Е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-19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пециалистов Управления образования с представителями родительских комитетов шк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Профилактика употребления ПАВ. Подведение итогов 2022/2023 учебного года. Планирование работы на следующий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циальные педагоги, Бобкова С.С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ун Ю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-18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для Макаровой С.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лдатова Е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дратьева Т.Г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05.05</w:t>
            </w:r>
            <w:r>
              <w:rPr/>
              <w:t xml:space="preserve"> </w:t>
            </w:r>
            <w:r>
              <w:rPr>
                <w:i/>
                <w:sz w:val="20"/>
              </w:rPr>
              <w:t>включительно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муниципальный этап конкурса чтецов «Мой край родной», посвященного 250-летию города Режа, и видео выступлений победителей школьного эта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Почту </w:t>
            </w:r>
            <w:hyperlink r:id="rId3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школьные кураторы конкурса, библиотекари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0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елотуристический пробег, посвящённый 78-ой годовщине Великой Победы, «дистанции — на средствах передвижения» (велосипедах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линское,</w:t>
            </w:r>
          </w:p>
          <w:p>
            <w:pPr>
              <w:pStyle w:val="Normal"/>
              <w:rPr/>
            </w:pPr>
            <w:r>
              <w:rPr/>
              <w:t>Копылов А.М.,</w:t>
            </w:r>
          </w:p>
          <w:p>
            <w:pPr>
              <w:pStyle w:val="Normal"/>
              <w:rPr/>
            </w:pPr>
            <w:r>
              <w:rPr/>
              <w:t>Чепчугов О.С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08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велотуристический пробег «дистанции — на средствах передвижения» (велосипедах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роприятия, посвященные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 Ярмарка идей. Подготовка к разработке дополнительных общеобразовательных программ на следующий учебный год. Анализ работы ГМО ПДО за 2022/202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олгорукова Т.А.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0.05-01.0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Читают педагоги», посвященный 200-летию со дня рождения К.Д. Ушинского </w:t>
            </w:r>
            <w:r>
              <w:rPr>
                <w:i/>
              </w:rPr>
              <w:t xml:space="preserve">(заявки и аудиозаписи выступлений участников направляются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 xml:space="preserve"> до 01.08.2023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ФОРМАТ,</w:t>
            </w:r>
          </w:p>
          <w:p>
            <w:pPr>
              <w:pStyle w:val="Normal"/>
              <w:rPr/>
            </w:pPr>
            <w:r>
              <w:rPr/>
              <w:t xml:space="preserve">Мусальникова А.Н., </w:t>
            </w:r>
          </w:p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УВР. Итоговая аттестация. Подведение итогов тренировочного мероприятия по ЕГЭ (по русскому языку от 21.04.202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сальникова А.Н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брание по летней занятости с родителями (законными представителями) детей,</w:t>
            </w:r>
            <w:r>
              <w:rPr>
                <w:sz w:val="10"/>
              </w:rPr>
              <w:t xml:space="preserve"> </w:t>
            </w:r>
            <w:r>
              <w:rPr/>
              <w:t>состоящих на профилактическом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бкова С.С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егкоатлетическая эстафета, посвященная Дню Победы среди команд 2-4 классов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таллург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иных Г.В.,</w:t>
            </w:r>
          </w:p>
          <w:p>
            <w:pPr>
              <w:pStyle w:val="Normal"/>
              <w:rPr/>
            </w:pPr>
            <w:r>
              <w:rPr/>
              <w:t>Шаманаева Г.Б.,</w:t>
            </w:r>
          </w:p>
          <w:p>
            <w:pPr>
              <w:pStyle w:val="Normal"/>
              <w:rPr/>
            </w:pPr>
            <w:r>
              <w:rPr/>
              <w:t>Колмакова И.Б.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боры старшеклассников «Бессонница», 7 – 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Выездной семинар-практикум по краеведению в Музей деревянного зод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. Нижняя Синячиха, 0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Солдатова</w:t>
            </w:r>
            <w:r>
              <w:rPr>
                <w:sz w:val="10"/>
              </w:rPr>
              <w:t xml:space="preserve"> </w:t>
            </w:r>
            <w:r>
              <w:rPr/>
              <w:t>Е.А.,</w:t>
            </w:r>
            <w:r>
              <w:rPr>
                <w:sz w:val="10"/>
              </w:rPr>
              <w:t xml:space="preserve"> </w:t>
            </w:r>
            <w:r>
              <w:rPr/>
              <w:t>педагоги</w:t>
            </w:r>
            <w:r>
              <w:rPr>
                <w:sz w:val="10"/>
              </w:rPr>
              <w:t xml:space="preserve"> </w:t>
            </w:r>
            <w:r>
              <w:rPr/>
              <w:t>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коми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оролева Н.А., Пеньковская Т.Н., Овчинникова Э.Ф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екерина Н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О педагогов-психологов. Подведение итогов Олимпиады по псих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ОРКСЭ и ОДКНР. Всероссийская научно-практическая конференция «Преподавание предметных областей «ОРКСЭ» и ОДКНР»: ценностные основания, методика и прак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Екатеринбург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ескин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дагог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фсоюза. Шашки, шахм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И, регистрация в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ченко О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настольному теннису, посвященный</w:t>
            </w:r>
          </w:p>
          <w:p>
            <w:pPr>
              <w:pStyle w:val="Normal"/>
              <w:rPr/>
            </w:pPr>
            <w:r>
              <w:rPr/>
              <w:t>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ТР, 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ул.</w:t>
            </w:r>
            <w:r>
              <w:rPr>
                <w:sz w:val="10"/>
              </w:rPr>
              <w:t xml:space="preserve"> </w:t>
            </w:r>
            <w:r>
              <w:rPr/>
              <w:t>Пятилетки</w:t>
            </w:r>
            <w:r>
              <w:rPr>
                <w:sz w:val="10"/>
              </w:rPr>
              <w:t xml:space="preserve"> </w:t>
            </w:r>
            <w:r>
              <w:rPr/>
              <w:t>6, Мячков К.Г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тоговое собеседование в 9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м по УВР Солдатова Е.А</w:t>
            </w:r>
          </w:p>
          <w:p>
            <w:pPr>
              <w:pStyle w:val="Normal"/>
              <w:ind w:right="-124" w:hanging="0"/>
              <w:rPr/>
            </w:pPr>
            <w:r>
              <w:rPr/>
              <w:t>Бабич С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.-19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ебные сборы с юношами 10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, ст. Металлург,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-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Фоминых Г.В.,</w:t>
            </w:r>
          </w:p>
          <w:p>
            <w:pPr>
              <w:pStyle w:val="Normal"/>
              <w:rPr/>
            </w:pPr>
            <w:r>
              <w:rPr/>
              <w:t>Табола С.О.,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5-15.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«Учитель, перед именем твоим…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едоставление материалов для публикаций в СМИ, социальной сети «Вконтакте», на сайте Управления образования</w:t>
            </w:r>
            <w:r>
              <w:rPr/>
              <w:t xml:space="preserve"> </w:t>
            </w:r>
            <w:r>
              <w:rPr>
                <w:i/>
              </w:rPr>
              <w:t xml:space="preserve">на эл. почту </w:t>
            </w:r>
            <w:hyperlink r:id="rId5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работу в системе Навигатор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истории и обществознания. </w:t>
            </w:r>
          </w:p>
          <w:p>
            <w:pPr>
              <w:pStyle w:val="Normal"/>
              <w:rPr/>
            </w:pPr>
            <w:r>
              <w:rPr/>
              <w:t xml:space="preserve">Квест-игра «Рэтро-кешинг», посвященная празднованию </w:t>
              <w:br/>
              <w:t>250-летия со Дня основания города Ре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ентральный парк, время будет объявле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арова М.С., педагог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6.05-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городски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, Михалева Н.В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ализации совместных планов работы ОУ с субъектами профилакт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летней занят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 Круглый стол «Калейдоскоп методических идей. Обобщение и анализ рабо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13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Малыгина</w:t>
            </w:r>
            <w:r>
              <w:rPr>
                <w:sz w:val="10"/>
              </w:rPr>
              <w:t xml:space="preserve"> </w:t>
            </w:r>
            <w:r>
              <w:rPr/>
              <w:t>Л.В.,</w:t>
            </w:r>
            <w:r>
              <w:rPr>
                <w:sz w:val="10"/>
              </w:rPr>
              <w:t xml:space="preserve"> </w:t>
            </w:r>
            <w:r>
              <w:rPr/>
              <w:t>педагоги</w:t>
            </w:r>
            <w:r>
              <w:rPr>
                <w:sz w:val="10"/>
              </w:rPr>
              <w:t xml:space="preserve"> </w:t>
            </w:r>
            <w:r>
              <w:rPr/>
              <w:t>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интеллектуалов» для победителей и призёров Всероссийской олимпиады школьников по основ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Металлург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сечко Е.П., ОУ.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лдатова Е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Набиулина О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Пархоменко С.Н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День открытых дверей для учителей биологии и химии РГО в УрГАУ, факультет биотехнологии и пищевой инжен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рГАУ, Чичканова Т.В., Кирюхина Т.Ю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едагог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о художественно-эстетическому развитию (выезд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Н. Синячиха, время будет объявлено дополнительно, Обухова Е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«Допуск к Г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/>
              <w:t>Зам по УВР Солдатова Е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ЗДВР</w:t>
            </w: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туристических объединений по итогам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86" w:hanging="0"/>
              <w:rPr/>
            </w:pPr>
            <w:r>
              <w:rPr/>
              <w:t>Копылов А.М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седание РдД. Итоги деятельности депутатов Режевской детской Думы восьмого созыва</w:t>
            </w:r>
          </w:p>
          <w:p>
            <w:pPr>
              <w:pStyle w:val="Normal"/>
              <w:rPr/>
            </w:pPr>
            <w:r>
              <w:rPr/>
              <w:t>за период 2021-2023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3"/>
              </w:rPr>
            </w:pPr>
            <w:r>
              <w:rPr>
                <w:szCs w:val="23"/>
              </w:rPr>
              <w:t xml:space="preserve">ЦТР, 15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</w:t>
            </w:r>
          </w:p>
          <w:p>
            <w:pPr>
              <w:pStyle w:val="Normal"/>
              <w:ind w:right="-86" w:hanging="0"/>
              <w:rPr>
                <w:szCs w:val="23"/>
              </w:rPr>
            </w:pPr>
            <w:r>
              <w:rPr>
                <w:szCs w:val="23"/>
              </w:rPr>
              <w:t>Мокроносова О.В., депутаты РдД, старшеклассник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5-2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лагерей дневного пребывания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Cs w:val="23"/>
              </w:rPr>
            </w:pPr>
            <w:r>
              <w:rPr>
                <w:szCs w:val="23"/>
              </w:rPr>
              <w:t>Вершинина Е.И., межведомственная комиссия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. Подведение итогов работы за 2022/2023 учебный год,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сечко Е.П.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о деятельности ГМО за 2022/2023 учебный год по форме</w:t>
            </w:r>
            <w:r>
              <w:rPr>
                <w:i/>
              </w:rPr>
              <w:t xml:space="preserve"> (с приложением информации о проведенных конкурсах, играх и олимпиадах)</w:t>
            </w:r>
            <w:r>
              <w:rPr/>
              <w:t xml:space="preserve"> metodistreh9@gmail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,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сечко С.А., руководители ГМО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участии обучающихся в интеллектуальных мероприятиях в 2022/2023 учебном году</w:t>
            </w:r>
          </w:p>
          <w:p>
            <w:pPr>
              <w:pStyle w:val="Normal"/>
              <w:rPr/>
            </w:pPr>
            <w:r>
              <w:rPr/>
              <w:t>(по электронной форме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Ивасечко С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дреева Т.И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местители директоров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 УВР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  <w:r>
              <w:rPr>
                <w:i/>
              </w:rPr>
              <w:t>(по электронной форме)</w:t>
            </w:r>
            <w:r>
              <w:rPr/>
              <w:t xml:space="preserve"> об участии педагогов в профессиональных конкурсах всех уровней в 2022/2023 учебном год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, 9,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ванова А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, 9 классы</w:t>
            </w:r>
          </w:p>
          <w:p>
            <w:pPr>
              <w:pStyle w:val="Normal"/>
              <w:ind w:right="-124" w:hanging="0"/>
              <w:rPr/>
            </w:pPr>
            <w:r>
              <w:rPr/>
              <w:t>(биология, история, физи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1, 224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 xml:space="preserve">24.05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-соревнования «Безопасное колесо-2023» среди команд общеобразовательных учреждений Режев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Ш 7, 14 </w:t>
            </w:r>
            <w:r>
              <w:rPr>
                <w:szCs w:val="28"/>
                <w:u w:val="single"/>
                <w:vertAlign w:val="superscript"/>
              </w:rPr>
              <w:t>30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иных Г.В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бола С.О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постановлению ТКДН от 14.02.2023 № 6/2 «Профилактика суицидального повед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Подведение итогов работы ГМО за 2022/2023 учебный год (выезд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МО учителей физическ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Ш 10, </w:t>
            </w: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иных Г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а Г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макова И.Б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6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</w:t>
            </w:r>
          </w:p>
          <w:p>
            <w:pPr>
              <w:pStyle w:val="Normal"/>
              <w:rPr/>
            </w:pPr>
            <w:r>
              <w:rPr/>
              <w:t>(более 20 % пропусков) по итогам ма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, 11 классы</w:t>
            </w:r>
          </w:p>
          <w:p>
            <w:pPr>
              <w:pStyle w:val="Normal"/>
              <w:rPr/>
            </w:pPr>
            <w:r>
              <w:rPr/>
              <w:t>(литература, география, хим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,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молодых специалистов. Семинар-практикум «Аттестация педагогических работников. Сайт учителя». Подведение итогов работы ГМО за 2022/2023 учебный год. Планирование работы ГМО на 2023/2024 учебный год. 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овикова Л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Буркова Е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, 11 классы</w:t>
            </w:r>
          </w:p>
          <w:p>
            <w:pPr>
              <w:pStyle w:val="Normal"/>
              <w:rPr/>
            </w:pPr>
            <w:r>
              <w:rPr/>
              <w:t>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ПЭ 2203 (44 школа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 и ОУ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Семинар-практикум «Профилактика профессионального выгорания». Подведение итогов 2022/2023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ПЦ, ул. Трудовая, 21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Основной государственный экзамен, 9 классы</w:t>
            </w:r>
          </w:p>
          <w:p>
            <w:pPr>
              <w:pStyle w:val="Normal"/>
              <w:ind w:right="-124" w:hanging="0"/>
              <w:rPr/>
            </w:pPr>
            <w:r>
              <w:rPr/>
              <w:t>(информатика, география, химия, обществозн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Э 2201, 2206, 2244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, Стадник А.А., руководители ППЭ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ыпускной в 4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Иванова А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дратьева Т.Г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Общешкольная линейка по окончанию учебного года, 1 -11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Харлова Н.С.</w:t>
            </w:r>
          </w:p>
          <w:p>
            <w:pPr>
              <w:pStyle w:val="Normal"/>
              <w:ind w:right="-124" w:hanging="0"/>
              <w:rPr/>
            </w:pPr>
            <w:r>
              <w:rPr/>
              <w:t>Иванова А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полномоченных по охране труда.</w:t>
            </w:r>
          </w:p>
          <w:p>
            <w:pPr>
              <w:pStyle w:val="Normal"/>
              <w:rPr/>
            </w:pPr>
            <w:r>
              <w:rPr/>
              <w:t>Обучение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отникова А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0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учащимися по ПБ, ПДД, ПП , правила повед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9.0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кл.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ПЭ ОГЭ, ЕГЭ.</w:t>
            </w:r>
          </w:p>
          <w:p>
            <w:pPr>
              <w:pStyle w:val="Normal"/>
              <w:rPr/>
            </w:pPr>
            <w:r>
              <w:rPr/>
              <w:t>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чтецов «Мой край родной», посвященного 250-летию города Р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ФОРМАТ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Сурнина Т.В.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ычкова 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тникова А.В.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:</w:t>
            </w:r>
          </w:p>
          <w:p>
            <w:pPr>
              <w:pStyle w:val="Normal"/>
              <w:rPr/>
            </w:pPr>
            <w:r>
              <w:rPr/>
              <w:t>- работа пункта первичной обработки информации (ППОИ);</w:t>
            </w:r>
          </w:p>
          <w:p>
            <w:pPr>
              <w:pStyle w:val="Normal"/>
              <w:rPr/>
            </w:pPr>
            <w:r>
              <w:rPr/>
              <w:t>- работа пункта проверки заданий (ППЗ);</w:t>
            </w:r>
          </w:p>
          <w:p>
            <w:pPr>
              <w:pStyle w:val="Normal"/>
              <w:rPr/>
            </w:pPr>
            <w:r>
              <w:rPr/>
              <w:t>- просмотр вебинаров по согласованию подходов к оцениванию работ ОГЭ, ГВЭ-9.</w:t>
            </w:r>
          </w:p>
          <w:p>
            <w:pPr>
              <w:pStyle w:val="Normal"/>
              <w:rPr/>
            </w:pPr>
            <w:r>
              <w:rPr/>
              <w:t>- работа предметных комиссий по проверке ОГЭ, ГВЭ-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З (МБОУ СОШ № 1); ППОИ (УО);</w:t>
            </w:r>
          </w:p>
          <w:p>
            <w:pPr>
              <w:pStyle w:val="Normal"/>
              <w:ind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Мусальникова</w:t>
            </w:r>
            <w:r>
              <w:rPr>
                <w:sz w:val="10"/>
              </w:rPr>
              <w:t xml:space="preserve"> </w:t>
            </w:r>
            <w:r>
              <w:rPr/>
              <w:t>А.Н., Стадник А.А.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илактическое мероприятие «Внимание-дети!»</w:t>
            </w:r>
          </w:p>
          <w:p>
            <w:pPr>
              <w:pStyle w:val="Style21"/>
              <w:spacing w:before="0" w:after="0"/>
              <w:rPr/>
            </w:pPr>
            <w:r>
              <w:rPr/>
              <w:t>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преподаватели-организаторы ОБЖ, зам. директоров по ВР, Фоминых Г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публикуются на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34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hyperlink" Target="mailto:stadalan@rambler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zh.uoedu.ru/site/section?id=2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zh.uo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1</cp:lastModifiedBy>
  <cp:lastPrinted>2023-05-05T13:56:00Z</cp:lastPrinted>
  <dcterms:modified xsi:type="dcterms:W3CDTF">2023-05-05T08:56:00Z</dcterms:modified>
  <cp:revision>333</cp:revision>
  <dc:subject/>
  <dc:title>План работы Управления образования, г. Реж</dc:title>
</cp:coreProperties>
</file>