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Беседа « Профилактика употребления ПАВ»</w:t>
      </w:r>
    </w:p>
    <w:p>
      <w:pPr>
        <w:pStyle w:val="TextBody"/>
        <w:widowControl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Цель: 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ирование у несовершеннолетних представления о причинах и последствиях употребления ПАВ;</w:t>
      </w:r>
    </w:p>
    <w:p>
      <w:pPr>
        <w:pStyle w:val="TextBody"/>
        <w:widowControl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азвитие  осознанной мотивации для отказа от употребления ПАВ.</w:t>
      </w:r>
    </w:p>
    <w:p>
      <w:pPr>
        <w:pStyle w:val="Normal"/>
        <w:widowControl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Ход беседы.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временном мире распространение употребления психоактивных веществ приобрело характер эпидемии.</w:t>
      </w:r>
    </w:p>
    <w:p>
      <w:pPr>
        <w:pStyle w:val="Normal"/>
        <w:widowControl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се химические соединения растительного и синтетического происхождения, непосредственно влияющие на психическое состояние человека, принято называть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сихоактивными веществами. К ним относят алгоколь,  табак, сигареты, наркотики.</w:t>
      </w:r>
    </w:p>
    <w:p>
      <w:pPr>
        <w:pStyle w:val="TextBody"/>
        <w:widowControl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Причины употребления ПАВ:</w:t>
      </w:r>
    </w:p>
    <w:p>
      <w:pPr>
        <w:pStyle w:val="TextBody"/>
        <w:widowControl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  <w:u w:val="single"/>
        </w:rPr>
        <w:t>Социальные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благополучная семья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спостранённость употребления ПАВ в социуме ребёнка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ктивная пропаганда в СМИ и неадекватная молодёжная политика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живание в районах с низким материальным благополучием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0"/>
        <w:jc w:val="left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сутствие досуга</w:t>
      </w:r>
    </w:p>
    <w:p>
      <w:pPr>
        <w:pStyle w:val="TextBody"/>
        <w:widowControl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  <w:u w:val="single"/>
        </w:rPr>
        <w:t>Психологические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юбопытство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адекватная самооценка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пытка уйти от эмоциональных переживаний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чинение давлению группы</w:t>
      </w:r>
    </w:p>
    <w:p>
      <w:pPr>
        <w:pStyle w:val="TextBody"/>
        <w:widowControl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u w:val="single"/>
        </w:rPr>
        <w:t>Наследственные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следственность, отягощённая психическими заболеваниями</w:t>
      </w:r>
    </w:p>
    <w:p>
      <w:pPr>
        <w:pStyle w:val="TextBody"/>
        <w:widowControl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следственность, отягощённая наркологическими заболеваниями</w:t>
      </w:r>
    </w:p>
    <w:p>
      <w:pPr>
        <w:pStyle w:val="TextBody"/>
        <w:widowControl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Курение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ействие никотина особенно опасно в определенные периоды жизни - юность, старческий возраст, когда даже слабое возбуждающее действие нарушает нервную регуляцию.</w:t>
      </w:r>
    </w:p>
    <w:p>
      <w:pPr>
        <w:pStyle w:val="TextBody"/>
        <w:widowControl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Алкоголь-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 наркотик, химическое вещество, которое влияет на то, как функционирует организм</w:t>
      </w:r>
      <w:r>
        <w:rPr>
          <w:rFonts w:cs="Tahoma;Geneva" w:ascii="Tahoma;Geneva" w:hAnsi="Tahoma;Geneva"/>
          <w:b w:val="false"/>
          <w:i w:val="false"/>
          <w:caps w:val="false"/>
          <w:smallCaps w:val="false"/>
          <w:color w:val="000000"/>
          <w:spacing w:val="0"/>
          <w:sz w:val="15"/>
          <w:szCs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страстие к алкоголю вызывает сильную деградацию личности и различные заболевания: рак пищевода, желудка, цирроз печени.</w:t>
      </w:r>
    </w:p>
    <w:p>
      <w:pPr>
        <w:pStyle w:val="TextBody"/>
        <w:widowControl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Наркотики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это вещество, которое способно вызвать эйфорию, психическую и физическую зависимость, причинять вред психическому и физическому здоровью человека.</w:t>
      </w:r>
    </w:p>
    <w:p>
      <w:pPr>
        <w:pStyle w:val="TextBody"/>
        <w:widowControl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</w:rPr>
        <w:t>Нарком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– болезнь, которая поражает мозг, оказывает воздействие на эмоции и душу, разрушает социальные связи. Это тяжёлая и трудно излечимая болезнь. Наркотики нюхают, курят, вкалывают, принимают в виде таблеток. Они моментально попадают в кровь. Наркотик действует своими ядами сильно и быстро - буквально с первого раза человек может стать наркоманом! У человека появляются галлюцинации, кошмары. Наркоман ради наркотиков готов пойти на любое преступление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Нужно  уметь сказать “НЕТ!” употреблению ПАВ.</w:t>
      </w:r>
    </w:p>
    <w:p>
      <w:pPr>
        <w:pStyle w:val="TextBody"/>
        <w:widowControl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до осознать аксиому: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НАРКОМАНИЯ = ЗАВИСИМОСТЬ + ПРЕСТУПЛЕНИЯ (тюрьма) + СТРАДАНИЯ = СМЕРТЬ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ругое вредное вещество спайс - это курительная смесь в основе которой различные галлюциногенные растения, но производители спайса не остановились на травах, вызывающих галлюцинации – они добавляют в курительные смеси различные химические вещества, которые в разы усиливают эффект после курения. Человек, употребляющий данный наркотик, нуждается в очищении своего организма от этих веществ. Интоксикация происходит очень быстро, вследствие чего внутренние органы моментально поражаются. Если не провести очистку организма в самый короткий срок, то человек даже может стать инвалидом до конца своих дней. Человек, курящий спайс теряет связь с реальностью. Под действием наркотика он делает непроизвольные и однотипные действия, например, ходит кругами или лежит спокойно, натыкается на предметы, падает, бьется в припадках. После окончания действия спайса человек впадает в подавленное, депрессивное состояние, становится раздражительным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«Токсикомания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 латыни так и переводится как «мания к яду» (токсин - значит яд). Эти яды попадают в организм человека при вдыхании ядовитых паров и вызывают сильные отравления. Очень быстро появляется привыкание, наступают изменения в психике, но главное - разрушается здоровье человека, так как яды постепенно накапливаются в организме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ичины отказа от употребления ПАВ: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сохранить здоровую и красивую внешность;</w:t>
      </w:r>
    </w:p>
    <w:p>
      <w:pPr>
        <w:pStyle w:val="TextBody"/>
        <w:widowControl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 избежать болезней, сохранить здоровье и жизнь;</w:t>
      </w:r>
    </w:p>
    <w:p>
      <w:pPr>
        <w:pStyle w:val="TextBody"/>
        <w:widowControl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 противные на вкус;</w:t>
      </w:r>
    </w:p>
    <w:p>
      <w:pPr>
        <w:pStyle w:val="TextBody"/>
        <w:widowControl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 семейные принципы не позволяют: никто не курит и не пьёт;</w:t>
      </w:r>
    </w:p>
    <w:p>
      <w:pPr>
        <w:pStyle w:val="TextBody"/>
        <w:widowControl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 создать семью, быть счастливым и т.д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тех, кто твердо решил не попадать в зависимость от употребления ПАВ, а хочет следовать в жизни правилам здорового образа жизни, предлагаю следовать правилам четырех “Нет!”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авило 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стоянно вырабатывать в себе твердое “Нет!” любым психоактивным веществам (наркотическим и токсическим средствам), в любой дозе, какой бы она не была малой, в любой обстановке, в любой компании. Всегда только “Нет!”. 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авило 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стоянное формирование у себя умений в получении удовольствий при полезной ежедневной деятельности (хорошая учеба, занятия спортом..) Твердое “Нет!” безделью, скучной и неинтересной жизни, праздному времяпровождению. 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авило 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 нашей жизни большое значение приобретает умение выбирать себе друзей и товарищей среди сверстников. Третье “Нет!” – тем сверстникам и той компании, где прием ПАВ – дело обыденное. 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авило 4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Четвертое “Нет!” – своей стеснительности и неустойчивости, когда предлагают попробовать наркотик. Жизнь дороже! 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 употребление и распространение наркотических средств и психотропных веществ законодательством предусмотрена как административная, так и уголовная ответственнос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altName w:val="Geneva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Arial Unicode MS" w:cs="Arial Unicode M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16:40Z</dcterms:created>
  <dc:creator/>
  <dc:description/>
  <dc:language>en-US</dc:language>
  <cp:lastModifiedBy/>
  <dcterms:modified xsi:type="dcterms:W3CDTF">2019-09-28T05:20:29Z</dcterms:modified>
  <cp:revision>3</cp:revision>
  <dc:subject/>
  <dc:title/>
</cp:coreProperties>
</file>