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/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«Моя жизнь в моих ру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-10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, 01.03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4961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, 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 на линейке. Знакомство с планом раб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инейк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4 - 10 классов. Классные руководители, зам. по 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буклетов, информационных листов «Моя жизнь в моих рука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. На информационных стендах в фойе 1этаж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я и учащиеся 4 - 7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и журналов на тему: «Позаботься о себе и своём здоровье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в библиоте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чителя и учащиеся 4 -10 классов. Заведующая библиотек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курс плакатов и коллажей «За здоровый образ жиз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недели. Выставка работ и подведение итогов в суббо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щиеся 8 -10 классов.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видеорол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недели. В фойе 1этаж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я и учащиеся 4 -10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МВД «Режевской» Тутынина М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, кабинет 4,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а, 8б клас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недельник, 04.03.2024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11"/>
        <w:gridCol w:w="4820"/>
        <w:gridCol w:w="48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ответы на тему: «НАРКОМ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я и учащиеся 6 - 10 класс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гра - викторина «Наше здоровье в наших рука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. Размещать ответы в фойе 1 этаж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щиеся 1 – 5  клас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арец радости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5 клас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грамма: «Места, где можно столкнуться с алкоголем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 – 10 клас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, 05.03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11"/>
        <w:gridCol w:w="4820"/>
        <w:gridCol w:w="48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Ответы  и вопросы на тему "АЛКОГОЛЬ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я и учащиеся 6 - 10 клас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 w:val="28"/>
                <w:szCs w:val="28"/>
              </w:rPr>
              <w:t>Забор мнений «Почему жить хорошо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учащиеся 3 -10 класс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кция «Радуга настро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 – 5  клас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л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кабинет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ащиеся 6, 7а,б, клас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а, 06.03.2024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11"/>
        <w:gridCol w:w="4820"/>
        <w:gridCol w:w="48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Ответы  и вопросы на тему "КУРЕНИЕ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я и учащиеся 4 - 10 клас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 w:val="28"/>
                <w:szCs w:val="28"/>
              </w:rPr>
              <w:t>Интерактивная игра «Викторина о здоровь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щиеся 7-10 клас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атолог</w:t>
            </w:r>
            <w:r>
              <w:rPr>
                <w:sz w:val="28"/>
                <w:szCs w:val="28"/>
              </w:rPr>
              <w:t xml:space="preserve"> тема беседы: «Гигиена полости р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кабинет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, 7 клас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буклетов, листовок «Что делать, если…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на перемен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, 8 клас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ерг, 07.03.2024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11"/>
        <w:gridCol w:w="4820"/>
        <w:gridCol w:w="48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нфетку за сигаретк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4-10 класс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нек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урок кабинет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8 - 10 клас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буклетов, листовок «Что делать, если…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на перемен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, 8 классов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, 11.03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953"/>
        <w:gridCol w:w="4820"/>
        <w:gridCol w:w="4819"/>
      </w:tblGrid>
      <w:tr>
        <w:trPr>
          <w:trHeight w:val="34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Закрытие недели». Подведение итогов. Награжд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инейк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4 -10 класс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лакатов и коллаж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, 12.03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953"/>
        <w:gridCol w:w="4820"/>
        <w:gridCol w:w="4819"/>
      </w:tblGrid>
      <w:tr>
        <w:trPr>
          <w:trHeight w:val="34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врач</w:t>
            </w:r>
            <w:r>
              <w:rPr>
                <w:sz w:val="28"/>
                <w:szCs w:val="28"/>
              </w:rPr>
              <w:t xml:space="preserve"> с беседой на тему: «Личная гигие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5 класс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лакатов и коллаж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, 14.03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953"/>
        <w:gridCol w:w="4820"/>
        <w:gridCol w:w="4819"/>
      </w:tblGrid>
      <w:tr>
        <w:trPr>
          <w:trHeight w:val="34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Закрытие недели». Подведение итогов. Награжд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инейк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4 -10 класс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кол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, кабинет 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, 7 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0:00Z</dcterms:created>
  <dc:creator>335</dc:creator>
  <dc:description/>
  <cp:keywords/>
  <dc:language>en-US</dc:language>
  <cp:lastModifiedBy>5 Кабинет</cp:lastModifiedBy>
  <cp:lastPrinted>2024-03-05T10:49:00Z</cp:lastPrinted>
  <dcterms:modified xsi:type="dcterms:W3CDTF">2024-03-05T07:43:00Z</dcterms:modified>
  <cp:revision>86</cp:revision>
  <dc:subject/>
  <dc:title/>
</cp:coreProperties>
</file>